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VO – Scottish Council for Voluntary Organisations</w:t>
      </w:r>
    </w:p>
    <w:p>
      <w:pPr>
        <w:pStyle w:val="Normal"/>
        <w:rPr>
          <w:rFonts w:ascii="Times New Roman" w:hAnsi="Times New Roman" w:cs="Times New Roman"/>
          <w:b/>
          <w:b/>
          <w:color w:val="000000"/>
        </w:rPr>
      </w:pPr>
      <w:r>
        <w:rPr>
          <w:rFonts w:cs="Times New Roman" w:ascii="Times New Roman" w:hAnsi="Times New Roman"/>
          <w:b/>
          <w:color w:val="000000"/>
        </w:rPr>
        <w:t>Forming a Voluntary Association</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OUT THIS MO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module is intended to guide you through the process of forming a voluntary association.  It incorporates a model constitution, reflecting the features that are most commonly found in the constitutions of voluntary associations within the charity/ voluntary sector.  Rather than suggesting a “sign here” approach, the module takes you systematically through the model, identifying the main variables in turn - so that you can make an informed decision on what does or does not fit with your intended purposes and structure.  It also includes some “bolt-on” clauses which you may or may not want to use, again modelled on the most common variants within this se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hough we have provided a model constitution, it should be treated with some caution.  It may be tempting to simply take the model and fill in the blanks relating to your organisation - but you may then find you end up with a document which does not work for you, since every organisation has its own priorities and approach.  The model has been tried and tested but you should take the time to tailor it to suit your own organisation, making use of the guidance notes and (if appropriate) the various “bolt-on” clauses which we have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will always be organisations which demand very specialised provisions in their constitution, and the level of confidence in carrying through a process of this kind will differ very much from group to group.  In general, though, the material in this module should enable most steering groups to draft, adjust and finalise their constitution - and proceed with the formation of the voluntary association - without needing the services of a law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in task associated with forming a voluntary association is, of course, the drafting of the constitution.  It is important that everyone in the steering group should think carefully about the features which are to be embodied in the constitution - so that the constitution is a real reflection of what people want to achieve, in relation to the structure for the organisation.  Similarly, people should feel free to build in to the constitution the level of detail which they feel is appropriate.  There will often be people on a steering group who have had firsthand experience of issues which have arisen in the context of other bodies, and this may mean that they may want to cover certain issues (eg. adjourning of meetings) in much more detail than would be normal.  Having said that, a balance should be struck between trying to cover all possible eventualities on the one hand, and having a manageable document to work with, on the other.  There are two further points which should be borne in mi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is always possible to set out some of the more detailed provisions (so long as they are not in conflict with what is set out in the constitution itself) in the form of standing orders or policy statements.  That is something which is quite commonly done in relation to matters such as detailed voting arrangements and conflict-of-interest rules.  It should be recognised, though, that setting out provisions in documents which are separate from the main constitution may make them less accessible - and/or may produce a rather confusing picture for someone trying to understand how the procedures are meant to opera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nstitution can be changed at any time, providing the appropriate resolution is passed at a meeting of the members.  It is quite possible, therefore, to start off your voluntary association with a very simple form of constitution, and then build in further material (eg. provision for a membership subscription or more detailed categories in relation to the people serving on the management committee), at a later stage.  That approach is certainly preferable to spending weeks and months in the very early stages of a project in developing a very detailed framework for, say, elections to the management committee, only to find out, further down the line, that in practice, many of the positions on the management committee earmarked for particular interest-groups cannot actually be filled.  In the early stages of a project, your time is usually better spent in checking out the viability of the project, pursuing funding applications and generally focussing more on the practicalities of getting things go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RST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fore you start to draft the constitution, you should give careful consideration to some preliminary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a voluntary association the right structure for the organis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you want to pursue charitable statu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there already a model constitution specific to your sector that you could adop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at outside organisations or agencies (if any) will want to vet your constitu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 what stage should you involve the wider community and/or key partner bodies in the development of the constitu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 what stage - if at all - should you consult a support agency or law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issues are addressed in turn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s a voluntary association the right structure for the organi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a number of advantages and disadvantages associated with each type of legal structure.  If you have not made a final decision on the type of legal structure which would be best for your organisation, you should refer to Module 1 for guid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 you want to pursue charitable stat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re an organisation is wanting to pursue charitable status, that will mean that the terms of the objects clause (clause 2 in the model) will have to incorporate terminology which can be accepted as representing valid charitable objects by IR Charities (the agency which decides whether a Scottish organisation should be recognised as a charity – see Appendix 2 for contact details).  The remainder of the model constitution is drafted in such a way as to fulfil the normal requirements for a voluntary association seeking recognition as a charity.  If charitable status was being pursued, the extent to which the steering group could depart from the model in certain areas would be limited.  Those areas are identified in the detailed clause-by-clause commentary set out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ference should be made to Module 5 – (Charitable status) for guidance in relation to the advantages/ disadvantages of charitable status and the procedure for obtaining recognition as a charity in Scotl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s there already a model constitution specific to your sector that you could ado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may find, if you are working in a field which is supported by a regional or Scottish (or UK) umbrella organisation, that a model constitution, tailored to meet the needs of projects operating within your field, has already been developed.  If there is an umbrella organisation of that kind (or some other form of support agency) which you think might have produced such a model, then an obvious first step would be to ask for a copy of that model.  There is really nothing to be gained by re-inventing the wheel.  Having said that, it would be as well to review the model against the commentary in this module to check whether you are happy with it from a technical point of view.  Beyond that, you should always give some consideration to the question of whether there are any special circumstances, specific to your project, which mean that something different from the standard model would be more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ntacts list (see Appendix 2) gives details of the main Scottish umbrella organis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outside organisations or agencies (if any) will want to vet your co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many cases, it will be a condition of funding for a project that the prospective funding body approves the terms of the constitution.  It is important, therefore, that you should establish at an early stage what sort of features they would be looking for in the constitution (and, from the other point of view, what features would be unacceptable to them).  If your organisation is to be affiliated to a regional/Scottish/UK body, then again (irrespective of whether there is a standard model available), you should check what would, or would not, be acceptable to th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re are outside organisations/agencies which will want to vet the constitution, it would be advisable to let them see a copy of the final draft of the constitution (once the steering group is happy with it) before it is finalised.  Obviously, if any changes require to be made to the draft constitution to meet comments from IR Charities, those changes should, of course, also be referred to the outside organisation/agency invol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what stage should you involve the wider community and/or key partner bo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practice, most steering groups consist of a relatively small number of people.  From one point of view, the smaller the number of people involved in the drafting and adjustment of the constitution, the more quickly that process can be pursued.  There is no legal requirement for any steering group to involve the wider community through inviting other people to join and/or holding public meetings.  From a practical point of view, though, if the organisation is intended to represent a particular community (whether a geographical community or some form of community of interest - eg. people with a particular disability), it would be advisable to establish the legitimacy (in an informal sense) of the organisation and the people sitting on the initial management committee, by having some form of wider consultation at an appropriate stage or stages.  Again, many prospective funding bodies will require evidence of the need for a particular project - and details of any wider consultation which had been carried out could provide valuable evidence to support a funding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fairly common approach would be for an initial public meeting to be held at which the principle of forming the organisation would be approved, and the initial members of the steering group appointed.  Once the steering group had developed the constitution to final draft stage (and this had been approved by any relevant organisations/agencies - see above), a further public meeting would be held, at which the terms of the constitution would be approved and the members of the management committee would be elected.  From a technical point of view, that election would not have full legal validity since, by definition, there could be no members casting the votes until the association had been formed and people admitted as members, but it would nevertheless be seen to represent a democratic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ving said all that, there are many projects which are driven by a small number of committed people, and where no wider meeting is held until the first annual general meeting of the organisation; even then, the number of members beyond those sitting on the management committee may be fairly small.  As noted above, there is no legal obstacle to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re will be outside bodies with which the organisation will have close contact in carrying out its activities, again it would be sensible to bring them into the process at an appropriate point, to ensure that they are happy with the way in which the structure is developing.  In certain cases, it might be appropriate to reserve a seat on the management committee for people nominated by a key partner body.  Obviously, there is no point in writing something of that kind into the constitution unless you are sure that the partner body in question will want to have that sort of representation (rather than, say, a person attending meetings as an obser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what stage - if at all - should you consult a support agency or law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noted above, the material in this module has been designed to be as user-friendly as possible, and, apart from the issues which are covered in Module 1 - (Choosing a legal structure) and Module 5 - (Charitable status), it does not assume any prior knowledge of the subject matter.  Nevertheless, it should be recognised that guidance of this kind cannot cover each and every possible eventuality.  If you are in any doubt as to the appropriateness or otherwise of any variations from the model which you are proposing to make, it would be sensible to obtain outside advice.  If there is any appropriate support agency which may be able to help, then that would obviously represent the cheapest option.  Details of the main Scottish support agencies are given in the contacts list (see Appendix 2).  If you are proposing to consult a solicitor, be aware that there are only a limited number of solicitors in Scotland who deal regularly with the drafting of legal structures for charitable/voluntary sector bodies.  It would be best to go to a solicitor who has been specifically recommended to you as being someone with specialist expertise in this field.  Alternatively, the Law Society of Scotland (see Appendix 2) will be able to supply you with details of appropriately experienced solicitors/fir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you are seeking charitable status, then unless your objects clause - and the aims and activities which you will be pursuing in practice - are entirely the same as some other body which you know has recently been recognised as a Scottish charity, it might well be best, in the interests of avoiding delay in relation to that part of the process, to ask a suitably experienced solicitor to check the final version of the draft before sending it to IR Charities.</w:t>
      </w:r>
    </w:p>
    <w:p>
      <w:pPr>
        <w:pStyle w:val="Normal"/>
        <w:rPr>
          <w:rFonts w:ascii="Times New Roman" w:hAnsi="Times New Roman" w:cs="Times New Roman"/>
          <w:color w:val="000000"/>
        </w:rPr>
      </w:pPr>
      <w:r>
        <w:rPr>
          <w:rFonts w:cs="Times New Roman" w:ascii="Times New Roman" w:hAnsi="Times New Roman"/>
          <w:color w:val="000000"/>
        </w:rPr>
        <w:t>UNDERSTANDING THE 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odel constitution contains a lot of material.  Rather than starting at clause 1 and going through the constitution on a clause-by-clause basis, it is best to start off your thinking in relation to the constitution by concentrating on the key areas.  For most projects, these will be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na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objec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qualifications for membershi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omposition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teering group will, of course, have to think of a suitable name for the organisation.  You should not, of course, use the word “Limited” in the name but, other than that, there are no technical restrictions which are likely to be a probl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area to check, though, is whether there is some other organisation in existence which operates under a similar name.  In terms of the general legal principles, the other organisation could, in those circumstances, raise a court action against the new organisation on the grounds of “passing-off” i.e. on the basis that the public were being misled, through the similarity in the names, into thinking there was some connection between the two organisations.  It would not be necessary in that context for the existing organisation to be able to prove that there had been a deliberate intention on the part of the new organisation to mislead people.  From a practical point of view, the best course of action would be to check for similar names in any directory or database listing local/national voluntary organisations (this may be available from SCVO and/or your local Council for Voluntary Service (CVS), the telephone book, and the index of Scottish charities kept by SCVO).  Ideally, you should also check the register of companies at Companies House, even if you are not setting up a company.  The extent of the investigations which you carry out in relation to other organisations will depend on your perception of the likelihood or otherwise of a challenge.  If the name you have chosen is very unusual and/or if the organisation will be operating only within a small geographical area, the question of conflict with an existing organisation in relation to the name will not be a significant issue for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re is an existing organisation with a similar name, but you think that they are unlikely to object, then the best course of action would be to obtain a letter from them to that effect, just in case a different view is taken in the future if new people come onto the board or management committee of that other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bj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nstitution should set out clearly the main objects of the organisation.  It is important that these are carefully drafted so as to reflect the aims which the organisation will be pursuing in 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 organisation will be applying for charitable status, then unfortunately the choice of terminology will be limited by the need to stay within the confines of what are regarded as traditional charitable objects.  To take one example, while concepts such as “social exclusion” are now widely accepted in a political context and have a reasonably well-defined meaning within the voluntary sector, IR Charities would take the view that activities under that heading could extend beyond the charitable field, and therefore the objects would have to be phrased by reference to “relief of poverty” and other traditional charitable hea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a general principle, and irrespective of whether charitable status is being pursued, the objects clause has two main aspects.  It guides future management committees in relation to the range of activities which the organisation should pursue and it identifies for those dealing with the organisation what the organisation is set up to do.  This could include people considering whether or not to join as members and, importantly, bodies which are considering whether to provide funding.  You may find that including certain terminology will improve the prospects of obtaining grant funding and/or other forms of support, and that may represent part of the consultation with outside organisations or agencies referred to abo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 guidance in relation to the sort of wording which is appropriate for an objects clause can be obtained through looking at the objects clauses of other bodies operating in a similar field.  There are two points to watch, though, in taking that approa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is very important that the wording which is used in your constitution does accurately reflect the aims and activities which the organisation will be pursuing in practice.  It would be highly inadvisable to adopt a particular form of words as a “passport” to charitable status or particular sources of grant funding if in fact those aims were not being pursu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ny objects clauses contain very old-fashioned language and/or redundant material, and it is worth considering whether, even if the general message is the same, an element of “translation” into modern language would be usefu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th the above caveats in mind, if you are struggling to find a suitable form of wording for your objects clause, you may find inspiration in the Register of the Charity Commission for England and Wales (see Appendix 2).  By searching their online Register under words applicable to the activities you aim to pursue, you should be able to identify the brief details of similar organisations and view the contents of their objects clauses.</w:t>
      </w:r>
    </w:p>
    <w:p>
      <w:pPr>
        <w:pStyle w:val="Normal"/>
        <w:rPr>
          <w:rFonts w:ascii="Times New Roman" w:hAnsi="Times New Roman" w:cs="Times New Roman"/>
          <w:color w:val="000000"/>
        </w:rPr>
      </w:pPr>
      <w:r>
        <w:rPr>
          <w:rFonts w:cs="Times New Roman" w:ascii="Times New Roman" w:hAnsi="Times New Roman"/>
          <w:color w:val="000000"/>
        </w:rPr>
        <w:t>Qualifications fo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voluntary association is effectively a two-tier structure, best understood by reference to the types of decision which can be taken at each level,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members - who attend the annual general meeting (and any special general meeting) and have power to take certain fundamental decisions (eg. making alterations to the constitution itself and resolving to dissolve the organisation); in addition, the members elect people to serve on the management committe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management committee - who hold regular meetings during the period between annual general meetings, and generally control and supervise the activities of the organisation; in particular, the management committee is responsible for monitoring the financial position of the organis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spite appearances, it is the members of a voluntary association - rather than the management committee - who have ultimate control, from the point of view of the legal structure.  It is very important, therefore, that careful consideration should be given to the question of who should be eligible fo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a number of issues which you should think ab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ould the qualification relate to being a resident of the local area or is something else more appropria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ould bodies, as distinct from individuals, be entitled to be memb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ould the management committee have power to veto any application for membershi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ould someone who no longer fulfils the qualifications automatically cease to be a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onsidering issues of that kind, one difficulty for the steering group may be that, at the outset, they are not sure who would be interested in becoming involved in the organisation beyond the people who are already sitting on the steering group itself.  It should be recognised, though, that what the constitution has to address is the position which might apply two or three years down the line, and that what has to be pinned down in the constitution is the general category of people (and/or outside bodies) who should be able to exercise the powers of the members referred to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 guidance in relation to the main points which are likely to be relevant is set out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ould the qualification relate to being a resident of the local area or is something else more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case of community-based organisations, the qualification for membership may be that the person applying for membership lives or works within the area which the organisation is intended to serve and this might be defined, if necessary, by reference to a plan (or possibly postcodes).  In other contexts, the relevant qualification might be something unrelated to where the person lives eg. the qualification might be that the person applying for membership suffers from a particular medical condition or cares for someone with that cond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is possible to have quite narrow membership qualifications, although care should be taken, if the intention is to pursue charitable status, that the organisation does not appear to be serving only the needs of  its own members.  Equally, the membership qualification could be very wide (e.g. “any person who wishes to support the aims and activities of the association”).  The disadvantage with that approach is that it eliminates an initial filter in relation to applications for membership.  Effectively, therefore, the organisation would then be relying on the management committee’s right of veto in relation to new applications for membership to prevent imbalance in the make-up of the membership i.e. to prevent a situation where a community-based organisation ended up with a membership which consisted mainly of people living outwith the local ar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further aspect which may be of relevance to certain organisations is the question of age and junior membership.  The legal principles in this area are not particularly well-defined - but the safest course, from the point of view of avoiding any possible technical challenge, would be to restrict admission to people who were 16 or over.  Clearly, that might be considered inappropriate in the context of an organisation which was concerned with the needs of young people.  If there is a strong feeling that young people should participate in decision making within the organisation, then one possibility would be to allow people under 16 to join as members of the organisation (but acknowledging that this could in theory be the subject of technical challenge) who would, in turn, elect young people as representatives to attend management committee meetings - but with a specific statement that they would not be members of the management committee, and would not have a vote.  It should, of course, also be borne in mind that there could be scope for participation by young people in various forms of sub-committee, such that they could still have an element of influence over decision making without being full members of the management committee.  The same considerations could also come into play in relation to e.g. an organisation which worked with people with learning difficul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ould bodies, as distinct from individuals, be entitled to be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should also give some consideration to the question of whether bodies, as distinct from individuals, should be entitled to be members of the organisation.  Certainly, the concept of local bodies having a vote in relation to issues of the kind described above may be considered quite appropriate.  In some cases, the membership of a voluntary association may consist solely of other bodies. It should be recognised that having bodies as members does complicate matters so far as the legal structure is concer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ody which is an incorporated body (i.e. recognised by the law as being a legal entity) can become a member of a voluntary association in its own name - but the constitution would have to be altered so as to reflect the concept that the body in question would be entitled to authorise some person to come along to general meetings (meetings of members) to vote on behalf of that bod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 unincorporated body is not a legal entity in its own right, and therefore cannot technically be a member of a voluntary association in its own name.  It would therefore be necessary for the constitution to refer to a body of that kind as nominating someone for membership, and it would be that individual who would then be entered in the register of members as a member of the association.  The constitution could then go on to say that an unincorporated body would be entitled to remove its representative, and nominate some other person for membership, at any t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 bolt-on provisions allowing for membership by incorporated bodies (Supplement 1) and unincorporated bodies (Supplement 2) are included in this mo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ould the management committee have power to veto any application fo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rrespective of the particular membership qualifications, it would be normal for the constitution to state that the management committee would still have power to approve or reject any application for membership - and that is reflected in the model.  While that provision might seem undemocratic, it does represent an important safeguard against the possibility of some quite unsuitable person or body joining the organisation with the sole intention of damaging the organisation’s interests.  It also allows the management committee to exercise a common-sense level of control in a situation where, for example, half a dozen applications for membership are received at one time from the members of a single fami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ould someone who no longer fulfils the qualifications automatically cease to be a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ce the steering group is happy about what should appear in the constitution with regard to qualifications for membership, a decision then has to be taken on whether someone who ceases to fulfil those qualifications should automatically cease to be a member.  The most obvious case would be where the qualification for membership is that the person lives within a defined area i.e. should s/he remain a member if s/he moves out of the area?  From one point of view, it might seem anomalous that someone applying for membership should be debarred because s/he does not live in the area, while the membership list continues to include someone who moved outwith the area some years before.  Against that, there is the argument that provided someone continues to take an interest in the work of the organisation, s/he should not be excluded from membership on the grounds of where s/he lives.</w:t>
      </w:r>
    </w:p>
    <w:p>
      <w:pPr>
        <w:pStyle w:val="Normal"/>
        <w:rPr>
          <w:rFonts w:ascii="Times New Roman" w:hAnsi="Times New Roman" w:cs="Times New Roman"/>
          <w:color w:val="000000"/>
        </w:rPr>
      </w:pPr>
      <w:r>
        <w:rPr>
          <w:rFonts w:cs="Times New Roman" w:ascii="Times New Roman" w:hAnsi="Times New Roman"/>
          <w:color w:val="000000"/>
        </w:rPr>
        <w:t>Composition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nagement committee’s role is to control and supervise the activities of the organisation.  It will meet on a regular basis, most commonly once a month, to receive reports (whether written or verbal) from members of staff, discuss important issues which have arisen, plan for the future and, importantly, monitor the financial position of the association.  Some careful thought, therefore, should be given to the composition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a number of issues to be consid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at should be the maximum number of management committee memb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ould all management committee members be subject to election/re-election procedur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ould all members of the management committee retire from office each ye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ould there be a maximum period in office for management committee memb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e there any outside bodies which should be named as having power to nominate people to serve on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issues are addressed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should be the maximum number of management committee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ximum number should be set at a level which allows for an appropriate level of representation and, if appropriate, reflecting the right balance as between different interest-groups and/or stakeholders, but the number should not be set so high that effective decision-making becomes difficul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ertain cases, it might be felt appropriate to split up the management committee members into categories so as to allow for separate voting procedures for each category and/or to ensure that each of the key interest-groups (or stakeholders) has an appropriate level of representation at management committee level.  For example, members from Area A may elect two members of the management committee to represent their interests while members from Area B may elect three members of the management committee.  You should appreciate, though, that this does introduce a level of additional complex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ould all members of the management committee be subject to election/re-election proced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would be usual to provide that at any annual general meeting, any member of the association could put himself/herself forward for election as a management committee member.  Similarly, existing management committee members must put themselves forward for re-election by the members, either annually or perhaps at intervals of three years (see below).  The concept here is that although the members cannot, for practical reasons, all contribute directly to decision-making at management committee level, they should nevertheless have input into the question of who should be taking such dec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ving said that, there is quite often a separate category of management committee members who are not elected by the membership but are co-opted by the other members of the management committee on the basis either that they have special expertise which would be of assistance to the management committee or that they represent outside bodies with which the association has close contact.  The usual procedure in relation to management committee members within that category would be for the management committee itself to decide, immediately following each annual general meeting, whether a co-option should be made.  Examples would include a decision as to whether a local businesswoman should be appointed to the management committee so that they had the benefit of her financial skills or whether, for example, the links with the local community council should be strengthened by inviting on to the management committee someone nominated by the community council.  If you feel that something  along those lines would be appropriate, then you should include the appropriate provisions (see Supplement 3) in the constitution.  Alternatively, you might consider the possibility of simply inviting people to attend management committee meetings but without having a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ould all the members of the management committee retire from office each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odel constitution provides that all of the management committee members must retire from office each year, but will then be eligible for re-election.  That approach has the benefit of allowing the maximum opportunity for new people to come on to the committee.  There is, however, a risk of loss of continuity under that arrangement.  It would be possible for a completely different set of people to be elected at the annual general meeting, so that all the knowledge built up by the previous management committee would be lost.  If the steering group has concerns of that kind, the constitution could be altered so as to provide that only a proportion of the management committee would retire from office each year.  The most common arrangement would be for this to be set at one-third (to the nearest round number) of the management committee (but excluding for this purpose, the management committee members who are co-opted on the basis of special expertise or as representing outside bodies (who would all retire each year under a different clause)).  Some specimen provisions are set out in Supplement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ould there be a maximum period in office for management committee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teering group may feel that even if the members are willing to re-elect someone as a management committee member, the constitution should debar him/her from continuing to serve once s/he has been on the management committee for, say, five years i.e. so as to ensure that “new blood” is introduced from time to time.  Some bolt-on provisions are set out in Supplemen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e there any outside bodies which should be named as having power to nominate people to serve on the management committ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re are key partner bodies involved in the project, they may insist on having a built-in right to representation on the management committee.  Irrespective of that, the steering group itself may feel that it would be desirable to build in that sort of representation, so as to emphasise the continuing link between the two bodies.  Obviously, before inserting a provision of that kind, the steering group should confirm that the body (or bodies) in question are comfortable with the idea of their nominee being directly involved in decision-making, as distinct from attending management committee meetings as an observer or in an advisory capacity.  Suggested provisions are included in this module as Supplemen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AFTING YOUR CO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ce you are clear about the key features to be reflected in the structure, you can then turn your attention to the det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follows is a clause-by-clause commentary on the model constitution.  For many clauses, you will want to leave the wording as it stands and the comments are really intended only to explain what the clause is there for.  In the case of other clauses, there are decisions to be made as between alternative possi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s on specific clau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See comments under the heading "Name" in UNDERSTANDING THE 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See comments under the heading "Objects" in UNDERSTANDING THE 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It is often useful - particularly in a case where the need to obtain charitable status limits the type of wording which can be used in clause 2 - to set out a brief outline here in paragraph (a) of the main activities which the association will be carrying on in practice.</w:t>
      </w:r>
    </w:p>
    <w:p>
      <w:pPr>
        <w:pStyle w:val="Normal"/>
        <w:rPr>
          <w:rFonts w:ascii="Times New Roman" w:hAnsi="Times New Roman" w:cs="Times New Roman"/>
          <w:color w:val="000000"/>
        </w:rPr>
      </w:pPr>
      <w:r>
        <w:rPr>
          <w:rFonts w:cs="Times New Roman" w:ascii="Times New Roman" w:hAnsi="Times New Roman"/>
          <w:color w:val="000000"/>
        </w:rPr>
        <w:t>The remainder of clause 3 sets out a range of powers which will be appropriate for most projects. The steering group may feel that there is no immediate prospect of certain of the powers being used in practice. Nevertheless it is usually best to keep the full set of powers, rather than delete items from the list in case the power is needed at a future date. You should bear in mind that including reference to a particular power does not mean that the organisation has to exercise that power in practice e.g. the fact that clause 3 includes a power to accept gifts does not in any way force the organisation to accept a gift in the future where the management committee felt that this would be inappropriate in the circumstances for ethical or other reasons.</w:t>
      </w:r>
    </w:p>
    <w:p>
      <w:pPr>
        <w:pStyle w:val="Normal"/>
        <w:rPr>
          <w:rFonts w:ascii="Times New Roman" w:hAnsi="Times New Roman" w:cs="Times New Roman"/>
          <w:color w:val="000000"/>
        </w:rPr>
      </w:pPr>
      <w:r>
        <w:rPr>
          <w:rFonts w:cs="Times New Roman" w:ascii="Times New Roman" w:hAnsi="Times New Roman"/>
          <w:color w:val="000000"/>
        </w:rPr>
        <w:t>It should be borne in mind that it might be necessary in some cases to add in some further powers to claus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This is really only intended as general guidance, to help people understand the distinction between the members and the management committee. It is not intended to list each and every aspect of the respective roles of the members and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See comments under the heading of "Qualifications for membership" in UNDERSTANDING THE 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The prohibition on employees being members of the association is usual in the context of voluntary sector bodies. If you are applying for charitable status, it is likely to cause difficulty if you modify this cla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It is important, by reference to the legal principles, that there should be some written record of people having agreed to become members. The application for membership could be kept very sim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9 See comments under the heading of "Should the management committee have power to veto any membership application" in UNDERSTANDING THE 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It is, of course, quite possible to include a set of provisions which cover the collection of an annual membership subscription, if that is felt appropriate. Some suggested provisions are included as Supplement 7. Membership subscriptions do not normally represent a significant source of income for the association. However, requiring the members to pay an annual membership subscription does represent quite a useful way of ensuring that you do not build up a long list of "sleeping" members on the register of members - who still have to be sent notices of the AGM - who have not actually had any involvement with the association for a period of years. If people do not pay their membership subscription within a defined period they can be expelled from membership. An alternative arrangement might be to provide for annual re-registration i.e. where people have to send back a form re-registering as members, otherwise they will lose thei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This is a useful reminder of the need to maintain a proper register of members. It will be much easier to send out the notices of the AGM etc if there is an organised list. The list could be kept on a computer, rather than on paper, providing people are careful to keep back-ups. It should be noted that if you are holding more than basic name and address information about members or if sensitive data about members can be inferred from their membership (eg medical condition or religious affiliation) you may need to obtain specific permission from each member to process the data. For more information about the provisions of the Data Protection Act 1988, contact the office of the Information Commissioner (formerly the Data Protection Commissioner - see Appendix 2 for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Again, the notice withdrawing from membership should be kept sim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 It would be possible to delete clause 13 to simplify the constitution. We would recommend, though, that it be retained, even where the steering group is fairly confident that the level of membership will be small. The procedure laid down by the model refers the question of expulsion to a meeting of the members, rather than this being something which the management committee can do itself. That is intended to reflect the possibility that the management committee might be wanting to expel someone specifically because s/he was raising legitimate points of concern. The requirement to specify the grounds for expulsion and to allow the member concerned to be heard on the resolution reflect the principles of natural justice and the procedure could (at least in theory) be subject to technical challenge if those elements were dele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Again, in most cases, it will not be particularly appropriate to have an AGM during the year in which the association is formed - but, if the steering group is being formed in the early part of a calendar year, or if the steering group feels that there should be an early AGM so that democratic elections to the management committee can be held, the wording in brackets could be o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 It may be felt that if sufficient people among the membership feel strongly that a special general meeting should be held, they should be able to compel the management committee to convene a special general meeting to consider that issue. A situation of that kind occurs only very infrequently and it is for that reason that provisions giving the members that right have been omitted from the model. If the steering group feels that provisions of this nature should be included in the constitution, the material in Supplement 8 should be incorpor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 The quorum for general meetings (meetings of members) should be set at a level which means that a reasonably representative sample of the membership would have to be present before the general meeting could proceed. Equally, though, it would be inadvisable to have too high a quorum, otherwise this can cause frustration and inconvenience where general meetings have to be reconvened, and people persuaded to attend, in order to make up the quorum. The quorum can be expressed as a specified proportion of the membership. If so, it may be appropriate to specify a minimum threshold (e.g. a quorum of one-third might seem appropriate if the steering group is anticipating 60 members, but it produces an inappropriate result where there are in fact only 6 members!). The other question is an upper threshold - e.g. if the membership were 600 members, it is quite unlikely that as many as 200 would turn up in person at the AG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2. If the association is to have a vice-chair (this could be added in to clause 35), then it would be possible for the provisions to be extended so as to refer specifically to the vice-chair taking the role of chairperson if the chair is not present. The provisions then become rather more complicated, though, since you still have to cover the possibility that neither the chair nor the vice-chair might be pres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4. It would be possible to provide for voting by proxy. Certainly, proxy voting would be appropriate where the "catchment area" so far as the membership is concerned, is quite wide and/or where it is felt that people with mobility difficulties should not be debarred from participating in general meetings. The disadvantages are that proxy voting introduces further complication and a greater amount of administration (particularly if proxy cards are sent out with the notices of meeting). Also, there is a risk that a particular faction might go round the members individually in advance of the meeting to collect proxy votes, without those members having the opportunity to hear the arguments for and against the resolutions at the general meeting. A set of provisions covering proxy voting is included as Supplemen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 It is quite possible, of course, to provide specifically that the chairperson will not have a casting vote, if that is prefer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8 to 32 See comments under the heading of "Composition of the management committee" in UNDERSTANDING THE STRUCTURE. In relation to article 29, there is no requirement here to state specifically that an employee of the association is not eligible to serve as a member of the management committee since an employee of the association cannot, in terms of clause 6, be a member of the association. If, however, alternative provisions are introduced (eg. some of the bolt-on provisions included in this module) whereby non-members may serve on the management committee, then, in the case of an association which is wanting to pursue recognition as a charity, you should ensure that there is a prohibition on employees serving on the management committee. Appropriate wording for a prohibition of that kind is included in the relevant bolt-on provisions. It should be mentioned that in exceptional cases IR Charities might be prepared to accept a key employee (eg. project director or equivalent) serving on the management committee providing this could be justified as being of significant benefit to the charity from the point of view of improving its management and administration…and if that were being pursued, then appropriate adjustments would require to be made to the draft co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3. The period in paragraph (b) could be adjusted to suit whatever the steering group felt was appropriate. The same applies in relation to the reference to three consecutive meetings in paragraph (f). In relation to that latter point, it will be noted that, under the wording in the model, someone who is absent for more than three consecutive meetings will not automatically vacate office; rather, it is up to the management committee to decide whether or not to remove him/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4. See comments on clause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6. It would be possible to provide that someone who had held a particular office for a specified time (e.g. three successive years) would not be eligible for re-appointment until a further year had elap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 to 44 Although the provisions here may seem fairly complicated, the question of conflict-of-interest is seen as increasingly important within the voluntary sector as in other sectors and it is useful to have clear guidance within the constitution. Indeed, as a matter of best practice, the management committee should develop a more detailed set of conflict-of-interest rules once the association is up and running. The steering group may also have its own views on how wide the scope should be in relation to conflict-of-interest e.g. they may feel that clause 41 should be extended so as to cover a situation where a person was a member of the management committee/board of another voluntary sector body which was competing for the same grant fun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6. Again, it could be stated that the chairperson of the meeting would not have a casting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7. A figure has to be stated in relation to the quorum for meetings of the management committee. As with the quorum for general meetings, a balance has to be struck between the objective of ensuring that decisions are not being taken by a very small number of people on the one hand, and, on the other hand, not paralysing the association through being unable to take valid decisions because of difficulties in gathering a quorum. The proposed figure for the quorum should be compared against the figure which has been decided upon in relation to the maximum number of committee members. Importantly, though, it should also be reviewed against people's expectations with regard to how many of the places on the management committee are likely to be filled at any given time, and the likely level of turn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9. Again, it would be possible to refer to the vice-chair if appropriate (see comments on clause 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 52 See comments above in relation to clauses 40-4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6 &amp; 57 For technical reasons, it is quite important to pin down in the constitution the arrangements which are to apply in relation to bank/building society accounts and holding title to property. Care should be taken, therefore, in making any adjustments to the terms of clauses 56 and 5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3. If the association itself is not a charity, then it would be possible to provide that the assets on a winding-up could be transferred to a non-charitable body i.e. the word "charitable" could be dele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4. The terms of clause 64 reflect one of the requirements for a body seeking recognition as a charity and therefore should not be altered where the association is to be a charitable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6. This clause should, of course, be omitted if the association will not in fact be a cha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7. Again, this clause will not be applicable if there is no reference to "charitable" or "charity" within the wording of the co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The use of numbering such as "39A", "39B" etc. in the bolt-on provisions is intended simply to clarify where additional provisions are to be inserted. In the above example the bolt-on provisions would appear after clause 39 but before clause 40. Once the draft has been fully assembled, all clauses should be numbered through in the normal manner (e.g. 39A would become 40, 39B would become 41 and 40 (old numbering) would become 42); cross-references should be altered according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MING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ce you have prepared a first draft of the constitution, you should circulate copies among the steering group so that everyone has the opportunity to comment on the detailed wording.  It would also be an appropriate time to re-visit the issues set out under FIRST QUESTIONS above and, in particular, ensure that any relevant outside organisations/agencies, the wider community and/or key partner bodies are brought into the process of adjusting and finalising the constitution.  In recognition of the workload which outside agencies (particularly IR Charities) have to process, it would be wrong to submit the draft to them until it could be regarded, so far as the steering group is concerned, as being in more or less final for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nd when the draft is finalised, the process of forming the association simply involves convening a meeting of the steering group at which the constitution is formally adopted.  The full name and address of each of the initial members of the management committee and the position within the association to be held by each, (i.e. “chair”, “treasurer” or simply “management committee member”, as appropriate) should also be inserted.  Finally, each of the initial members of the management committee should sign opposite his/her name and the date of adoption should be inserted.  It is not, of course, essential that all of the initial members of the management committee should sign the constitution, as additional members can readily be appointed to the management committee after the association is formed (and, indeed, it simplifies the mechanics of obtaining signatures if the number is kept fairly small).  Having said that, sufficient people should sign to form a quorum for the first meeting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 association is pursuing recognition as a charity, a certified copy of the constitution should be submitted to IR Charities; reference should be made to Module 5 -  (Charitable status) for further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inal copy of the constitution should be carefully preserved.  Each of the members of the management committee should be given a copy for future reference and a copy should also be sent to any accountant engaged by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DEL CO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opted on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NERAL</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 objects, powers, general structur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uses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MBER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alifications, application, subscription, register, withdrawal, expulsion</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uses 5-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NERAL MEETINGS (meetings of member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neral, notice, procedur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uses 14-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AGEMENT COMMITTE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ximum number,  eligibility, election/ retiral/re-election, termination of office, register, office bearers, powers, personal interest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uses 28-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AGEMENT COMMITTEE MEETING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cedur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uses 45-5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MINISTRATION</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mittees, operation of bank accounts etc., minutes, accounting records and annual accounts, notice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uses 53-6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SCELLANEOU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solution, alterations to the constitution, interpretation, initial management committee member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lauses 62-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1. The name of the association is "[insert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bjects</w:t>
      </w:r>
    </w:p>
    <w:p>
      <w:pPr>
        <w:pStyle w:val="Normal"/>
        <w:rPr>
          <w:rFonts w:ascii="Times New Roman" w:hAnsi="Times New Roman" w:cs="Times New Roman"/>
          <w:color w:val="000000"/>
        </w:rPr>
      </w:pPr>
      <w:r>
        <w:rPr>
          <w:rFonts w:cs="Times New Roman" w:ascii="Times New Roman" w:hAnsi="Times New Roman"/>
          <w:color w:val="000000"/>
        </w:rPr>
        <w:t>2. The association's objects a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sert objects, listed as (a), (b), (c) etc if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wers</w:t>
      </w:r>
    </w:p>
    <w:p>
      <w:pPr>
        <w:pStyle w:val="Normal"/>
        <w:rPr>
          <w:rFonts w:ascii="Times New Roman" w:hAnsi="Times New Roman" w:cs="Times New Roman"/>
          <w:color w:val="000000"/>
        </w:rPr>
      </w:pPr>
      <w:r>
        <w:rPr>
          <w:rFonts w:cs="Times New Roman" w:ascii="Times New Roman" w:hAnsi="Times New Roman"/>
          <w:color w:val="000000"/>
        </w:rPr>
        <w:t>3. In pursuance of the objects set out in clause 2 (but not otherwise), the association shall have the following po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sert reference to main activit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o carry on any other activities which further any of the above objec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purchase, take on lease, hire, or otherwise acquire, any property o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ights which are suitable for the association's activit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o improve, manage, develop, or otherwise deal with, all or any part o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property and rights of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To sell, let, hire out, license, or otherwise dispose of, all or any part o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property and rights of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To borrow money, and to give security in support of any such borrowing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To employ such staff as are considered appropriate for the proper conduct of the association's activities, and to make reasonable provision for the payment of pension and/or other benefits for members of staff, ex-members of staff and their dependan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To engage such consultants and advisers as are considered appropriate from time to ti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To effect insurance of all kinds (which may include officers' liability insura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To invest any funds which are not immediately required for the association's activities in such investments as may be considered appropriate (and to dispose of, and vary, such investmen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 To liaise with other voluntary sector bodies, local authorities, UK or Scottish government departments and agencies, and other bodies, all with a view to furthering the association's objec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 To establish and/or support any other charitable body, and to make donations for any charitable purpose falling within the association's objec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To form any charitable company with similar objects to those of the association, and, if considered appropriate, to transfer to any such company (without any payment being required from the company) the whole or any part of the association's assets and undertak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 To take such steps as may be deemed appropriate for the purpose of raising funds for the association's activit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 To accept grants, donations and legacies of all kinds (and to accept any reasonable conditions attaching to the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 To do anything which may be incidental or conducive to the furtherance of any of the association's obj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neral structure</w:t>
      </w:r>
    </w:p>
    <w:p>
      <w:pPr>
        <w:pStyle w:val="Normal"/>
        <w:rPr>
          <w:rFonts w:ascii="Times New Roman" w:hAnsi="Times New Roman" w:cs="Times New Roman"/>
          <w:color w:val="000000"/>
        </w:rPr>
      </w:pPr>
      <w:r>
        <w:rPr>
          <w:rFonts w:cs="Times New Roman" w:ascii="Times New Roman" w:hAnsi="Times New Roman"/>
          <w:color w:val="000000"/>
        </w:rPr>
        <w:t>4. The structure of the association shall consist o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MEMBERS - who have the right to attend the annual general meeting (and any special general meeting) and have important powers under the constitution; in particular, the members elect people to serve on the management committee and take decisions in relation to changes to the constitution itself</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MANAGEMENT COMMITTEE - who hold regular meetings during the period between annual general meetings, and generally control and supervise the activities of the association; in particular, the management committee is responsible for monitoring the financial position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alifications for membership</w:t>
      </w:r>
    </w:p>
    <w:p>
      <w:pPr>
        <w:pStyle w:val="Normal"/>
        <w:rPr>
          <w:rFonts w:ascii="Times New Roman" w:hAnsi="Times New Roman" w:cs="Times New Roman"/>
          <w:color w:val="000000"/>
        </w:rPr>
      </w:pPr>
      <w:r>
        <w:rPr>
          <w:rFonts w:cs="Times New Roman" w:ascii="Times New Roman" w:hAnsi="Times New Roman"/>
          <w:color w:val="000000"/>
        </w:rPr>
        <w:t>5. Membership shall be open to [insert membership qual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An employee of the association shall not be eligible for membership; a person who becomes an employee of the association after admission to membership shall automatically cease to be a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pplication for membership</w:t>
      </w:r>
    </w:p>
    <w:p>
      <w:pPr>
        <w:pStyle w:val="Normal"/>
        <w:rPr>
          <w:rFonts w:ascii="Times New Roman" w:hAnsi="Times New Roman" w:cs="Times New Roman"/>
          <w:color w:val="000000"/>
        </w:rPr>
      </w:pPr>
      <w:r>
        <w:rPr>
          <w:rFonts w:cs="Times New Roman" w:ascii="Times New Roman" w:hAnsi="Times New Roman"/>
          <w:color w:val="000000"/>
        </w:rPr>
        <w:t>7. Any person who wishes to become a member must sign, and lodge with the association, a written application fo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The management committee may, at its discretion, refuse to admit any person to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 The management committee shall consider each application for membership at the first management committee meeting which is held after receipt of the application; the management committee shall, within a reasonable time after the meeting, notify the applicant of its decision on the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mbership subscription</w:t>
      </w:r>
    </w:p>
    <w:p>
      <w:pPr>
        <w:pStyle w:val="Normal"/>
        <w:rPr>
          <w:rFonts w:ascii="Times New Roman" w:hAnsi="Times New Roman" w:cs="Times New Roman"/>
          <w:color w:val="000000"/>
        </w:rPr>
      </w:pPr>
      <w:r>
        <w:rPr>
          <w:rFonts w:cs="Times New Roman" w:ascii="Times New Roman" w:hAnsi="Times New Roman"/>
          <w:color w:val="000000"/>
        </w:rPr>
        <w:t>10. No membership subscription shall be pay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gister of members</w:t>
      </w:r>
    </w:p>
    <w:p>
      <w:pPr>
        <w:pStyle w:val="Normal"/>
        <w:rPr>
          <w:rFonts w:ascii="Times New Roman" w:hAnsi="Times New Roman" w:cs="Times New Roman"/>
          <w:color w:val="000000"/>
        </w:rPr>
      </w:pPr>
      <w:r>
        <w:rPr>
          <w:rFonts w:cs="Times New Roman" w:ascii="Times New Roman" w:hAnsi="Times New Roman"/>
          <w:color w:val="000000"/>
        </w:rPr>
        <w:t>11. The management committee shall maintain a register of members, setting out the full name and address of each member, the date on which s/he was admitted to membership, and the date on which any person ceased to be a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thdrawal from membership</w:t>
      </w:r>
    </w:p>
    <w:p>
      <w:pPr>
        <w:pStyle w:val="Normal"/>
        <w:rPr>
          <w:rFonts w:ascii="Times New Roman" w:hAnsi="Times New Roman" w:cs="Times New Roman"/>
          <w:color w:val="000000"/>
        </w:rPr>
      </w:pPr>
      <w:r>
        <w:rPr>
          <w:rFonts w:cs="Times New Roman" w:ascii="Times New Roman" w:hAnsi="Times New Roman"/>
          <w:color w:val="000000"/>
        </w:rPr>
        <w:t>12. Any person who wishes to withdraw from membership shall sign, and lodge with the association, a written notice to that effect; on receipt of the notice by the association, s/he shall cease to be a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pulsion from membership</w:t>
      </w:r>
    </w:p>
    <w:p>
      <w:pPr>
        <w:pStyle w:val="Normal"/>
        <w:rPr>
          <w:rFonts w:ascii="Times New Roman" w:hAnsi="Times New Roman" w:cs="Times New Roman"/>
          <w:color w:val="000000"/>
        </w:rPr>
      </w:pPr>
      <w:r>
        <w:rPr>
          <w:rFonts w:cs="Times New Roman" w:ascii="Times New Roman" w:hAnsi="Times New Roman"/>
          <w:color w:val="000000"/>
        </w:rPr>
        <w:t>13. Any person may be expelled from membership by way of a resolution passed by majority vote at a general meeting (meeting of members), providing the following procedures have been obser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t least 21 days' notice of the intention to propose the resolution must be given to the member concerned, specifying the grounds for the proposed expuls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member concerned shall be entitled to be heard on the resolution at the general meeting at which the resolution is propo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neral meetings (meetings of members)</w:t>
      </w:r>
    </w:p>
    <w:p>
      <w:pPr>
        <w:pStyle w:val="Normal"/>
        <w:rPr>
          <w:rFonts w:ascii="Times New Roman" w:hAnsi="Times New Roman" w:cs="Times New Roman"/>
          <w:color w:val="000000"/>
        </w:rPr>
      </w:pPr>
      <w:r>
        <w:rPr>
          <w:rFonts w:cs="Times New Roman" w:ascii="Times New Roman" w:hAnsi="Times New Roman"/>
          <w:color w:val="000000"/>
        </w:rPr>
        <w:t>14. The management committee shall convene an annual general meeting in each year (but excluding the year in which the association is formed); not more than 15 months shall elapse between one annual general meeting and the n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 The business of each annual general meeting shall inclu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report by the chair on the activities of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onsideration of the annual accounts of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election/re-election of members of the management committee, as referred to in clause 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 The management committee may convene a special general meeting at any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ice of general meetings</w:t>
      </w:r>
    </w:p>
    <w:p>
      <w:pPr>
        <w:pStyle w:val="Normal"/>
        <w:rPr>
          <w:rFonts w:ascii="Times New Roman" w:hAnsi="Times New Roman" w:cs="Times New Roman"/>
          <w:color w:val="000000"/>
        </w:rPr>
      </w:pPr>
      <w:r>
        <w:rPr>
          <w:rFonts w:cs="Times New Roman" w:ascii="Times New Roman" w:hAnsi="Times New Roman"/>
          <w:color w:val="000000"/>
        </w:rPr>
        <w:t>17. At least 14 clear days' notice must be given (in accordance with clause 61) of any annual general meeting or special general meeting; the notice must indicate the general nature of any business to be dealt with at the meeting and, in the case of a resolution to alter the constitution, must set out the terms of the proposed alt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8. The reference to "clear days" in clause 17 shall be taken to mean that, in calculating the period of notice, the day after the notice is posted, and also the day of the meeting, should be exclu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 Notice of every general meeting shall be given (in accordance with clause 61) to all the members of the association, and to all the members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cedure at general meetings</w:t>
      </w:r>
    </w:p>
    <w:p>
      <w:pPr>
        <w:pStyle w:val="Normal"/>
        <w:rPr>
          <w:rFonts w:ascii="Times New Roman" w:hAnsi="Times New Roman" w:cs="Times New Roman"/>
          <w:color w:val="000000"/>
        </w:rPr>
      </w:pPr>
      <w:r>
        <w:rPr>
          <w:rFonts w:cs="Times New Roman" w:ascii="Times New Roman" w:hAnsi="Times New Roman"/>
          <w:color w:val="000000"/>
        </w:rPr>
        <w:t>20. No business shall be dealt with at any general meeting unless a quorum is present; the quorum for a general meeting shall be [ ] members, present in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1. If a quorum is not present within 15 minutes after the time at which a general meeting was due to commence - or if, during a meeting, a quorum ceases to be present - the meeting shall stand adjourned to such time and place as may be fixed by the chairperson of th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2. The chair of the association shall (if present and willing to act as chairperson) preside as chairperson of each general meeting; if the chair is not present and willing to act as chairperson within 15 minutes after the time at which the meeting was due to commence, the members of the management committee present at the meeting shall elect from among themselves the person who will act as chairperson of that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3. The chairperson of a general meeting may, with the consent of the meeting, adjourn the meeting to such time and place as the chairperson may determ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4. Every member shall have one vote, which (whether on a show of hands or on a secret ballot) must be given person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 If there is an equal number of votes for and against any resolution, the chairperson of the meeting shall be entitled to a casting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6. A resolution put to the vote at a general meeting shall be decided on a show of hands unless a secret ballot is demanded by the chairperson (or by at least two members present in person at the meeting); a secret ballot may be demanded either before the show of hands takes place, or immediately after the result of the show of hands is decla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7. If a secret ballot is demanded, it shall be taken at the meeting and shall be conducted in such a manner as the chairperson may direct; the result of the ballot shall be declared at the meeting at which the ballot was demanded.</w:t>
      </w:r>
    </w:p>
    <w:p>
      <w:pPr>
        <w:pStyle w:val="Normal"/>
        <w:rPr>
          <w:rFonts w:ascii="Times New Roman" w:hAnsi="Times New Roman" w:cs="Times New Roman"/>
          <w:color w:val="000000"/>
        </w:rPr>
      </w:pPr>
      <w:r>
        <w:rPr>
          <w:rFonts w:cs="Times New Roman" w:ascii="Times New Roman" w:hAnsi="Times New Roman"/>
          <w:color w:val="000000"/>
        </w:rPr>
        <w:t>Maximum number of management committee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8. The maximum number of members of the management committee shall b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igibility</w:t>
      </w:r>
    </w:p>
    <w:p>
      <w:pPr>
        <w:pStyle w:val="Normal"/>
        <w:rPr>
          <w:rFonts w:ascii="Times New Roman" w:hAnsi="Times New Roman" w:cs="Times New Roman"/>
          <w:color w:val="000000"/>
        </w:rPr>
      </w:pPr>
      <w:r>
        <w:rPr>
          <w:rFonts w:cs="Times New Roman" w:ascii="Times New Roman" w:hAnsi="Times New Roman"/>
          <w:color w:val="000000"/>
        </w:rPr>
        <w:t>29. A person shall not be eligible for election/appointment to the management committee unless he/she is a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ection, retiral, re-election</w:t>
      </w:r>
    </w:p>
    <w:p>
      <w:pPr>
        <w:pStyle w:val="Normal"/>
        <w:rPr>
          <w:rFonts w:ascii="Times New Roman" w:hAnsi="Times New Roman" w:cs="Times New Roman"/>
          <w:color w:val="000000"/>
        </w:rPr>
      </w:pPr>
      <w:r>
        <w:rPr>
          <w:rFonts w:cs="Times New Roman" w:ascii="Times New Roman" w:hAnsi="Times New Roman"/>
          <w:color w:val="000000"/>
        </w:rPr>
        <w:t>30. At each annual general meeting, the members may (subject to clause 28) elect any member to be a member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1. The management committee may at any time appoint any member to be a member of the management committee (subject to clause 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2. At each annual general meeting, all of the members of the management committee shall retire from office - but shall then be eligible for re-e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rmination of office</w:t>
      </w:r>
    </w:p>
    <w:p>
      <w:pPr>
        <w:pStyle w:val="Normal"/>
        <w:rPr>
          <w:rFonts w:ascii="Times New Roman" w:hAnsi="Times New Roman" w:cs="Times New Roman"/>
          <w:color w:val="000000"/>
        </w:rPr>
      </w:pPr>
      <w:r>
        <w:rPr>
          <w:rFonts w:cs="Times New Roman" w:ascii="Times New Roman" w:hAnsi="Times New Roman"/>
          <w:color w:val="000000"/>
        </w:rPr>
        <w:t>33. A member of the management committee shall automatically vacate office i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he/she becomes debarred under any statutory provision from being involved in the management or control of a charit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he/she becomes incapable for medical reasons of fulfilling the duties of his/her office and such incapacity is expected to continue for a period of more than six month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she ceases to be a member of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he/she becomes an employee of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he/she resigns office by notice to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he/she is absent (without permission of the management committee) from more than three consecutive meetings of the management committee, and the management committee resolve to remove him/her from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gister of management committee members</w:t>
      </w:r>
    </w:p>
    <w:p>
      <w:pPr>
        <w:pStyle w:val="Normal"/>
        <w:rPr>
          <w:rFonts w:ascii="Times New Roman" w:hAnsi="Times New Roman" w:cs="Times New Roman"/>
          <w:color w:val="000000"/>
        </w:rPr>
      </w:pPr>
      <w:r>
        <w:rPr>
          <w:rFonts w:cs="Times New Roman" w:ascii="Times New Roman" w:hAnsi="Times New Roman"/>
          <w:color w:val="000000"/>
        </w:rPr>
        <w:t>34. The management committee shall maintain a register of management committee members, setting out the full name and address of each member of the management committee, the date on which each such person became a management committee member, and the date on which any person ceased to hold office as a management committee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fficebearers</w:t>
      </w:r>
    </w:p>
    <w:p>
      <w:pPr>
        <w:pStyle w:val="Normal"/>
        <w:rPr>
          <w:rFonts w:ascii="Times New Roman" w:hAnsi="Times New Roman" w:cs="Times New Roman"/>
          <w:color w:val="000000"/>
        </w:rPr>
      </w:pPr>
      <w:r>
        <w:rPr>
          <w:rFonts w:cs="Times New Roman" w:ascii="Times New Roman" w:hAnsi="Times New Roman"/>
          <w:color w:val="000000"/>
        </w:rPr>
        <w:t>35. The management committee members shall elect from among themselves a chair, a treasurer and a secretary, and such other office bearers (if any) as they consider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6. All of the office bearers shall cease to hold office at the conclusion of each annual general meeting, but shall then be eligible for re-e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7. A person elected to any office shall cease to hold that office if he/she ceases to be a member of the management committee or if he/she resigns from that office by written notice to that eff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wers of management committee</w:t>
      </w:r>
    </w:p>
    <w:p>
      <w:pPr>
        <w:pStyle w:val="Normal"/>
        <w:rPr>
          <w:rFonts w:ascii="Times New Roman" w:hAnsi="Times New Roman" w:cs="Times New Roman"/>
          <w:color w:val="000000"/>
        </w:rPr>
      </w:pPr>
      <w:r>
        <w:rPr>
          <w:rFonts w:cs="Times New Roman" w:ascii="Times New Roman" w:hAnsi="Times New Roman"/>
          <w:color w:val="000000"/>
        </w:rPr>
        <w:t>38. Except as otherwise provided in this constitution, the association and its assets and undertaking shall be managed by the management committee, who may exercise all the powers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9. A meeting of the management committee at which a quorum is present may exercise all powers exercisable by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sonal interests</w:t>
      </w:r>
    </w:p>
    <w:p>
      <w:pPr>
        <w:pStyle w:val="Normal"/>
        <w:rPr>
          <w:rFonts w:ascii="Times New Roman" w:hAnsi="Times New Roman" w:cs="Times New Roman"/>
          <w:color w:val="000000"/>
        </w:rPr>
      </w:pPr>
      <w:r>
        <w:rPr>
          <w:rFonts w:cs="Times New Roman" w:ascii="Times New Roman" w:hAnsi="Times New Roman"/>
          <w:color w:val="000000"/>
        </w:rPr>
        <w:t>40. A member of the management committee who has a personal interest in any transaction or other arrangement which the association is proposing to enter into, must declare that interest at a meeting of the management committee; he/she will be debarred (in terms of clause 51) from voting on the question of whether or not the association should enter into that arran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1. For the purposes of clause 40, a person shall be deemed to have a personal interest in an arrangement if any partner or other close relative of his/hers or any firm of which he/she is a partner or any limited company of which he/she is a substantial shareholder or director, has a personal interest in that arran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2. Provided he/she has declared his/her interest - and has not voted on the question of whether or not the association should enter into the relevant arrangement - a member of the management committee will not be debarred from entering into an arrangement with the association in which he/she has a personal interest (or is deemed to have a personal interest under clause 41) and may retain any personal benefit which he/she gains from his/her participation in that arran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3. No member of the management committee may serve as an employee (full time or part time) of the association, and no member of the management committee may be given any remuneration by the association for carrying out his/her duties as a member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4. The members of the management committee may be paid all travelling and other expenses reasonably incurred by them in connection with their attendance at meetings of the management committee, general meetings, or meetings of committees, or otherwise in connection with the carrying-out of their duties.</w:t>
      </w:r>
    </w:p>
    <w:p>
      <w:pPr>
        <w:pStyle w:val="Normal"/>
        <w:rPr>
          <w:rFonts w:ascii="Times New Roman" w:hAnsi="Times New Roman" w:cs="Times New Roman"/>
          <w:color w:val="000000"/>
        </w:rPr>
      </w:pPr>
      <w:r>
        <w:rPr>
          <w:rFonts w:cs="Times New Roman" w:ascii="Times New Roman" w:hAnsi="Times New Roman"/>
          <w:color w:val="000000"/>
        </w:rPr>
        <w:t>Procedure at management committee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5. Any member of the management committee may call a meeting of the management committee or request the secretary to call a meeting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6. Questions arising at a meeting of the management committee shall be decided by a majority of votes; if an equality of votes arises, the chairperson of the meeting shall have a casting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7. No business shall be dealt with at a meeting of the management committee unless a quorum is present; the quorum for meetings of the management committee shall b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8. If at any time the number of management committee members in office falls below the number fixed as the quorum, the remaining management committee member(s) may act only for the purpose of filling vacancies or of calling a general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9. Unless he/she is unwilling to do so, the chair of the association shall preside as chairperson at every management committee meeting at which he/she is present; if the chair is unwilling to act as chairperson or is not present within 15 minutes after the time when the meeting was due to commence, the management committee members present shall elect from among themselves the person who will act as chairperson of th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 The management committee may, at its discretion, allow any person who they reasonably consider appropriate, to attend and speak at any meeting of the management committee; for the avoidance of doubt, any such person who is invited to attend a management committee meeting shall not be entitled to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 A management committee member shall not vote at a management committee meeting (or at a meeting of a committee) on any resolution concerning a matter in which he/she has a personal interest which conflicts (or may conflict) with the interests of the association; he/she must withdraw from the meeting while an item of that nature is being dealt w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 For the purposes of clause 51, a person shall be deemed to have a personal interest in a particular matter if any partner or other close relative of his/hers or any firm of which he/she is a partner or any limited company of which he/she is a substantial shareholder or director, has a personal interest in that ma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legation to sub-committees</w:t>
      </w:r>
    </w:p>
    <w:p>
      <w:pPr>
        <w:pStyle w:val="Normal"/>
        <w:rPr>
          <w:rFonts w:ascii="Times New Roman" w:hAnsi="Times New Roman" w:cs="Times New Roman"/>
          <w:color w:val="000000"/>
        </w:rPr>
      </w:pPr>
      <w:r>
        <w:rPr>
          <w:rFonts w:cs="Times New Roman" w:ascii="Times New Roman" w:hAnsi="Times New Roman"/>
          <w:color w:val="000000"/>
        </w:rPr>
        <w:t>53. The management committee may delegate any of their powers to any sub-committee consisting of one or more management committee members and such other persons (if any) as the management committee may determine; they may also delegate to the chair of the association (or the holder of any other post) such of their powers as they may consider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4. Any delegation of powers under clause 53 may be made subject to such conditions as the management committee may impose and may be revoked or al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5. The rules of procedure for any sub-committee shall be as prescribed by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peration of accounts and holding of property</w:t>
      </w:r>
    </w:p>
    <w:p>
      <w:pPr>
        <w:pStyle w:val="Normal"/>
        <w:rPr>
          <w:rFonts w:ascii="Times New Roman" w:hAnsi="Times New Roman" w:cs="Times New Roman"/>
          <w:color w:val="000000"/>
        </w:rPr>
      </w:pPr>
      <w:r>
        <w:rPr>
          <w:rFonts w:cs="Times New Roman" w:ascii="Times New Roman" w:hAnsi="Times New Roman"/>
          <w:color w:val="000000"/>
        </w:rPr>
        <w:t>56. The signatures of two out of three signatories appointed by the management committee shall be required in relation to all operations (other than lodgement of funds) on the bank and building society accounts held by the association; at least one out of the two signatures must be the signature of a member of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7. The title to all property (including any land or buildings, the tenant's interest under any lease and (so far as appropriate) any investments) shall be held either in the names of the chair, treasurer and secretary of the association (and their successors in office) or in name of a nominee company holding such property in trust for the association; any person or body in whose name the association's property is held shall act in accordance with the directions issued from time to time by the management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nutes</w:t>
      </w:r>
    </w:p>
    <w:p>
      <w:pPr>
        <w:pStyle w:val="Normal"/>
        <w:rPr>
          <w:rFonts w:ascii="Times New Roman" w:hAnsi="Times New Roman" w:cs="Times New Roman"/>
          <w:color w:val="000000"/>
        </w:rPr>
      </w:pPr>
      <w:r>
        <w:rPr>
          <w:rFonts w:cs="Times New Roman" w:ascii="Times New Roman" w:hAnsi="Times New Roman"/>
          <w:color w:val="000000"/>
        </w:rPr>
        <w:t>58. The management committee shall ensure that minutes are made of all proceedings at general meetings, management committee meetings and meetings of committees; a minute of any meeting shall include the names of those present, and (as far as possible) shall be signed by the chairperson of th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ccounting records and annual accounts</w:t>
      </w:r>
    </w:p>
    <w:p>
      <w:pPr>
        <w:pStyle w:val="Normal"/>
        <w:rPr>
          <w:rFonts w:ascii="Times New Roman" w:hAnsi="Times New Roman" w:cs="Times New Roman"/>
          <w:color w:val="000000"/>
        </w:rPr>
      </w:pPr>
      <w:r>
        <w:rPr>
          <w:rFonts w:cs="Times New Roman" w:ascii="Times New Roman" w:hAnsi="Times New Roman"/>
          <w:color w:val="000000"/>
        </w:rPr>
        <w:t>59. The management committee shall ensure that proper accounting records are maintained in accordance with all applicable statutory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0. The management committee shall prepare annual accounts, complying with all relevant statutory requirements; if an audit is required under any statutory provisions or if they otherwise think fit, they shall ensure that an audit of such accounts is carried out by a qualified audi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ices</w:t>
      </w:r>
    </w:p>
    <w:p>
      <w:pPr>
        <w:pStyle w:val="Normal"/>
        <w:rPr>
          <w:rFonts w:ascii="Times New Roman" w:hAnsi="Times New Roman" w:cs="Times New Roman"/>
          <w:color w:val="000000"/>
        </w:rPr>
      </w:pPr>
      <w:r>
        <w:rPr>
          <w:rFonts w:cs="Times New Roman" w:ascii="Times New Roman" w:hAnsi="Times New Roman"/>
          <w:color w:val="000000"/>
        </w:rPr>
        <w:t>61. Any notice which requires to be given to a member under this constitution shall be in writing; such a notice may either be given personally to the member or be sent by post in a pre-paid envelope addressed to the member at the address last intimated by him/her to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solution</w:t>
      </w:r>
    </w:p>
    <w:p>
      <w:pPr>
        <w:pStyle w:val="Normal"/>
        <w:rPr>
          <w:rFonts w:ascii="Times New Roman" w:hAnsi="Times New Roman" w:cs="Times New Roman"/>
          <w:color w:val="000000"/>
        </w:rPr>
      </w:pPr>
      <w:r>
        <w:rPr>
          <w:rFonts w:cs="Times New Roman" w:ascii="Times New Roman" w:hAnsi="Times New Roman"/>
          <w:color w:val="000000"/>
        </w:rPr>
        <w:t>62. If the management committee determines that it is necessary or appropriate that the association be dissolved, it shall convene a meeting of the members; not less than 21 days' notice of the meeting (stating the terms of the proposed resolution) shall be giv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3. If a proposal by the management committee to dissolve the association is confirmed by a two-thirds majority of those present and voting at the general meeting convened under clause 62, the management committee shall have power to dispose of any assets held by or on behalf of the association - and any assets remaining after satisfaction of the debts and liabilities of the association shall be transferred to some other charitable body or bodies having objects similar to those of the association; the identity of the body or bodies to which such assets are transferred shall be determined by the members of the association at, or prior to, the time of dissol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4. For the avoidance of doubt, no part of the income or property of the association shall (otherwise than in pursuance of the association's charitable objects) be paid or transferred (directly or indirectly) to the members, either in the course of the association's existence or on dissol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erations to the constitution</w:t>
      </w:r>
    </w:p>
    <w:p>
      <w:pPr>
        <w:pStyle w:val="Normal"/>
        <w:rPr>
          <w:rFonts w:ascii="Times New Roman" w:hAnsi="Times New Roman" w:cs="Times New Roman"/>
          <w:color w:val="000000"/>
        </w:rPr>
      </w:pPr>
      <w:r>
        <w:rPr>
          <w:rFonts w:cs="Times New Roman" w:ascii="Times New Roman" w:hAnsi="Times New Roman"/>
          <w:color w:val="000000"/>
        </w:rPr>
        <w:t>65. Subject to clause 66, the constitution may be altered by a resolution passed by not less than two-thirds of those present and voting at a general meeting, providing due notice of the meeting, and of the resolution, is given in accordance with clauses 17, 18 and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6. No amendment to clauses 2, 43, 63 or 64 of the constitution may be made if the effect would be that the association would cease to be a cha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rpretation</w:t>
      </w:r>
    </w:p>
    <w:p>
      <w:pPr>
        <w:pStyle w:val="Normal"/>
        <w:rPr>
          <w:rFonts w:ascii="Times New Roman" w:hAnsi="Times New Roman" w:cs="Times New Roman"/>
          <w:color w:val="000000"/>
        </w:rPr>
      </w:pPr>
      <w:r>
        <w:rPr>
          <w:rFonts w:cs="Times New Roman" w:ascii="Times New Roman" w:hAnsi="Times New Roman"/>
          <w:color w:val="000000"/>
        </w:rPr>
        <w:t>67. For the purposes of this constitution, "charitable" shall be interpreted as charitable within the meaning of section 505 of the Income and Corporation Taxes Act 1988 (including any statutory amendment or re-enactment of the provisions of that section); "charity" shall be interpreted according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itial members of the management committee</w:t>
      </w:r>
    </w:p>
    <w:p>
      <w:pPr>
        <w:pStyle w:val="Normal"/>
        <w:rPr>
          <w:rFonts w:ascii="Times New Roman" w:hAnsi="Times New Roman" w:cs="Times New Roman"/>
          <w:color w:val="000000"/>
        </w:rPr>
      </w:pPr>
      <w:r>
        <w:rPr>
          <w:rFonts w:cs="Times New Roman" w:ascii="Times New Roman" w:hAnsi="Times New Roman"/>
          <w:color w:val="000000"/>
        </w:rPr>
        <w:t>68. The initial members of the management committee, and the positions held by each, shall be as set out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constitution was adopted on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gnatur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s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OLT-ON PROVIS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1 - Membership by incorporated bodies</w:t>
      </w:r>
    </w:p>
    <w:p>
      <w:pPr>
        <w:pStyle w:val="Normal"/>
        <w:rPr>
          <w:rFonts w:ascii="Times New Roman" w:hAnsi="Times New Roman" w:cs="Times New Roman"/>
          <w:color w:val="000000"/>
        </w:rPr>
      </w:pPr>
      <w:r>
        <w:rPr>
          <w:rFonts w:cs="Times New Roman" w:ascii="Times New Roman" w:hAnsi="Times New Roman"/>
          <w:color w:val="000000"/>
        </w:rPr>
        <w:t>1. Amend claus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Membership shall be open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ny individual who [insert membership qualific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ny corporate body which [insert membership qual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mend clause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Any person or body who/which wishes to become a member must sign, and lodge with the association, a written application for membership; in the case of a corporate body, the application must be signed by an appropriate officer of that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Amend clause 8 -any person or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Amend clause 11 - he/she/it and any person or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Amend clause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Any person or body who/which wishes to withdraw from membership shall sign (in the case of a corporate body, through an appropriate officer), and lodge with the association, a written notice to that effect; on receipt of the notice by the association, he/she/it shall cease to be a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Amend clause 13 - Any person or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Amend clause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 No business shall be dealt with at any general meeting unless a quorum is present; the quorum for a general meeting shall be [ ] members, present in person or (in the case of members which are corporate bodies) present via their duly authorised representa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Amend clause 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 Every member shall have one vote, which (whether on a show of hands or on a secret ballot) must be given personally or (in the case of a member which is a corporate body) given via its duly authorised representative present at th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 Add immediately after clause 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A. A member which is a corporate body shall be entitled to authorise an individual to attend and vote at general meetings; he/she will then be entitled to exercise the same powers on behalf of the body which he/she represents as that body could have exercised if it had been an individual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mend clause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 A person shall not be eligible for election/appointment to the management committee unless he/she is a member of the association or has been nominated for election/appointment to the management committee by a member which is a corporate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Insert immediately after clause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A. A person shall not be eligible for election/appointment to the management committee if he/she is an employee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Add immediately after clause 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A. A member which is a corporate body may (subject to clause 31B) nominate any individual for election/appointment to the management committee; he/she will then be deemed to be a member of the association for the purposes of clauses 30 and 3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B No more than one individual nominated under clause 31A by each corporate member may serve as a member of the management committee at any given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 Amend paragraph (c) of clause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she ceases to be a member of the association or (if he/she was nominated by a corporate body) the corporate body which nominated him/her ceases to be a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Amend clause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The management committee shall maintain a register of management committee members, setting out the full name and address of each member of the management committee, the name of the corporate member which nominated each management committee member (if applicable), the date on which each such person became a management committee member, and the date on which any person ceased to hold office as a management committee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 Amend clause 61 - him/her/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2 - Membership by unincorporated bodies</w:t>
      </w:r>
    </w:p>
    <w:p>
      <w:pPr>
        <w:pStyle w:val="Normal"/>
        <w:rPr>
          <w:rFonts w:ascii="Times New Roman" w:hAnsi="Times New Roman" w:cs="Times New Roman"/>
          <w:color w:val="000000"/>
        </w:rPr>
      </w:pPr>
      <w:r>
        <w:rPr>
          <w:rFonts w:cs="Times New Roman" w:ascii="Times New Roman" w:hAnsi="Times New Roman"/>
          <w:color w:val="000000"/>
        </w:rPr>
        <w:t>1. Amend claus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Membership shall be open t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ny individual who [insert membership qualifica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ny individual who has been nominated for membership by an unincorporated body which [insert membership qual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dd immediately after claus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A No more than one individual nominated under paragraph (b) of clause 5 by each unincorporated body may be a member of the association at any given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Amend clause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Any person who wishes to become a member must sign, and lodge with the association, a written application for membership; in the case of an application under paragraph (b) of clause 5, the application must also be signed by an appropriate officebearer of the unincorporated body which is nominating him/her fo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Amend clause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The management committee shall maintain a register of members, setting out the full name and address of each member, the date on which he/she was admitted to membership and the date on which any person ceased to be a member; in the case of a member who was admitted under paragraph (b) of clause 5, the entry against his/her name shall also include details of the unincorporated body which nominated him/her fo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Add immediately after clause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A. An unincorporated body which has nominated an individual for membership may withdraw its nomination at any time by written notice to the association to that effect; on receipt of the notice by the association, the individual in question shall automatically cease to be a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3 - Co-opted management committee members</w:t>
      </w:r>
    </w:p>
    <w:p>
      <w:pPr>
        <w:pStyle w:val="Normal"/>
        <w:rPr>
          <w:rFonts w:ascii="Times New Roman" w:hAnsi="Times New Roman" w:cs="Times New Roman"/>
          <w:color w:val="000000"/>
        </w:rPr>
      </w:pPr>
      <w:r>
        <w:rPr>
          <w:rFonts w:cs="Times New Roman" w:ascii="Times New Roman" w:hAnsi="Times New Roman"/>
          <w:color w:val="000000"/>
        </w:rPr>
        <w:t>1. Amend clause 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The maximum number of members of the management committee shall be [ ]; out of that, no more than [ ] shall be members of the management committee who were co-opted under the provisions of clauses 32A and 32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mend clause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 A person shall not be eligible for election/appointment to the management committee under clauses 30, 31 and 32 unless he/she is a member of the association; a person appointed to the management committee under clauses 32A and 32B need not, however, be a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Insert immediately after clause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A A person shall not be eligible for election/appointment to the management committee if he/she is an employee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Amend clause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At each annual general meeting, all of the members of the management committee elected/appointed under clauses 30 and 31 shall retire from office - but shall then be eligible for re-e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Insert immediately after clause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pointment/re-appointment of co-opted management committee memb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A. In addition to their powers under clause 31, the management committee may at any time appoint any non-member of the association to be a member of the management committee (subject to clause 28) either on the basis that he/she has been nominated by [insert name of body or bodies or simply state "a body with which the association has close contact in the course of its activities"] or on the basis that he/she has specialist experience and/or skills which could be of assistance to the management committe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B At each annual general meeting, all of the members of the management committee appointed under clause 32A shall retire from office - but shall then be eligible for re-appointment under clause 32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Amend paragraph (c) of clause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n the case of a member of the management committee elected/appointed under clauses 30, 31 and 32) he/she ceases to be a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4 - Some, but not all, elected management committee members to retire each year</w:t>
      </w:r>
    </w:p>
    <w:p>
      <w:pPr>
        <w:pStyle w:val="Normal"/>
        <w:rPr>
          <w:rFonts w:ascii="Times New Roman" w:hAnsi="Times New Roman" w:cs="Times New Roman"/>
          <w:color w:val="000000"/>
        </w:rPr>
      </w:pPr>
      <w:r>
        <w:rPr>
          <w:rFonts w:cs="Times New Roman" w:ascii="Times New Roman" w:hAnsi="Times New Roman"/>
          <w:color w:val="000000"/>
        </w:rPr>
        <w:t>1. Amend clause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At the first annual general meeting, one third (to the nearest round number) [or insert a specific number] of the management committee members [disregarding for this purpose those appointed under clause 32A] shall retire from office; the question of which of them is to retire shall be determined by some random meth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Insert immediately after clause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AA At each annual general meeting (other than the fir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ny management committee members appointed under clause 31 during the period since the preceding annual general meeting shall retire from offi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ut of the remaining members of the management committee [disregarding for this purpose those appointed under clause 32A], one third (to the nearest round number) [or insert a specific number] shall retire from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AB The members of the management committee to retire under para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f clause 32AA shall be those who have been longest in office since they were last elected or re-elected; as between persons who were last elected/re-elected on the same date, the question of which of them is to retire shall be determined by some random meth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AC A member of the management committee who retires from office under clause 32 or 32AA shall be eligible for re-e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5 Maximum period in office for management committee members</w:t>
      </w:r>
    </w:p>
    <w:p>
      <w:pPr>
        <w:pStyle w:val="Normal"/>
        <w:rPr>
          <w:rFonts w:ascii="Times New Roman" w:hAnsi="Times New Roman" w:cs="Times New Roman"/>
          <w:color w:val="000000"/>
        </w:rPr>
      </w:pPr>
      <w:r>
        <w:rPr>
          <w:rFonts w:cs="Times New Roman" w:ascii="Times New Roman" w:hAnsi="Times New Roman"/>
          <w:color w:val="000000"/>
        </w:rPr>
        <w:t>1. Add immediately after clause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A A person who has served on the management committee for a period of [ ] years shall automatically vacate office on expiry of that [ ] year period and shall then not be eligible for re-election until a further year has elap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B For the purposes of clause 29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period from the date of the formation of the association to the first annual general meeting shall be deemed to be a period of one year, unless it is of less than six months’ duration (in which case it shall be disregard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period between the date of appointment of a management committee member and the annual general meeting which next follows shall be deemed to be a period of one year, unless it is of less than six months’ duration (in which case it shall be disregard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period between one annual general meeting and the next shall be deemed to be a period of one ye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if a management committee member ceases to hold office but is reappointed to that office within a period of six months, he/she shall be deemed to have held office as a member of the management committee continuous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mend clause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At each annual general meeting, all of the members of the management committee shall retire from office but shall then (subject to clause 29A) be eligible for re-elec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so amend clause 32B (if applicabl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B At each annual general meeting, all of the members of the management committee appointed under clause 32A shall retire from office but shall then be eligible (subject to clause 29A) for re-appointment under clause 32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6 Outside body having right to representation on management committee</w:t>
      </w:r>
    </w:p>
    <w:p>
      <w:pPr>
        <w:pStyle w:val="Normal"/>
        <w:rPr>
          <w:rFonts w:ascii="Times New Roman" w:hAnsi="Times New Roman" w:cs="Times New Roman"/>
          <w:color w:val="000000"/>
        </w:rPr>
      </w:pPr>
      <w:r>
        <w:rPr>
          <w:rFonts w:cs="Times New Roman" w:ascii="Times New Roman" w:hAnsi="Times New Roman"/>
          <w:color w:val="000000"/>
        </w:rPr>
        <w:t>1. Amend clause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 A person shall not be eligible for election/appointment to the management committee under clauses 30, 31 and 32 unless he/she is a member of the association; a person appointed to the management committee under clause 32A need not, however, be a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Insert immediately after clause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A. A person shall not be eligible for election/appointment to the management committee if he/she is an employee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Amend clause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At each annual general meeting, all of the members of the management committee (other than any member of the management committee appointed under clause 32A) shall retire from office but shall then be eligible for re-e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Add immediately after clause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pointment of management committee members nominated by [name of bod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A. [Insert name of body] shall be entitled to nominate any person to serve on the management committee; the management committee shall, at the management committee meeting which follows receipt of any such notice, appoint the individual named in the notice (subject to clause 32B) as a member of the management committee with immediate effec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B No more than one person nominated under clause 32A may serve as a member of the management committee at any given ti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C For the avoidance of doubt, a member of the management committee appointed under clause 32A shall not require to retire from office at any annual general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Amend paragraph (c) of clause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xcept in the case of a member of the management committee appointed under clause 32A) he/she ceases to be a member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Add immediately after paragraph (c) of clause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in the case of a member of the management committee appointed under clause 32A) [insert name of body] withdraws his/her nomination by written notice to the association to that eff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7 Annual membership subscription</w:t>
      </w:r>
    </w:p>
    <w:p>
      <w:pPr>
        <w:pStyle w:val="Normal"/>
        <w:rPr>
          <w:rFonts w:ascii="Times New Roman" w:hAnsi="Times New Roman" w:cs="Times New Roman"/>
          <w:color w:val="000000"/>
        </w:rPr>
      </w:pPr>
      <w:r>
        <w:rPr>
          <w:rFonts w:cs="Times New Roman" w:ascii="Times New Roman" w:hAnsi="Times New Roman"/>
          <w:color w:val="000000"/>
        </w:rPr>
        <w:t>1. Amend clause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Any person who wishes to become a member must sign, and lodge with the association, a written application for membership; the application must be accompanied by a remittance to meet the annual membership subscrip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mend clause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The management committee shall consider each application for membership at the first management committee meeting which is held after receipt of the application (and accompanying remittance); the management committee shall, within a reasonable time after the meeting, notify the applicant of its decision on the application and, if the decision was to refuse admission, shall return to the applicant the remittance lodged by him/her under clause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Amend clause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Members shall require to pay an annual membership subscription; unless and until otherwise determined by the members, the amount of the annual membership subscription shall be £[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A. The annual membership subscriptions shall be payable on or before [insert date] in each ye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B. The members may vary the amount of the annual membership subscription and/or the date on which it falls due in each year, by way of a resolution to that effect passed at an annual general meet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C. If the membership subscription payable by any member remains outstanding more than [ ] weeks after the date on which it fell due (and providing he/she has been given at least one written reminder) the management committee may, by resolution to that effect, expel him/her from membershi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D. A person who ceases (for whatever reason) to be a member shall not be entitled to any refund of the membership subscrip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8 Members’ power to require a special general meeting to be held</w:t>
      </w:r>
    </w:p>
    <w:p>
      <w:pPr>
        <w:pStyle w:val="Normal"/>
        <w:rPr>
          <w:rFonts w:ascii="Times New Roman" w:hAnsi="Times New Roman" w:cs="Times New Roman"/>
          <w:color w:val="000000"/>
        </w:rPr>
      </w:pPr>
      <w:r>
        <w:rPr>
          <w:rFonts w:cs="Times New Roman" w:ascii="Times New Roman" w:hAnsi="Times New Roman"/>
          <w:color w:val="000000"/>
        </w:rPr>
        <w:t>1. Add immediately after clause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A. If a notice signed by ten or more members requesting a special general meeting is received by the association, the management committee must convene a special general meeting and on the basis that it must be held within six weeks from the date on which the notice was received; a notice under the preceding provisions must set out the business which is to be considered at the special general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 9 Proxy voting</w:t>
      </w:r>
    </w:p>
    <w:p>
      <w:pPr>
        <w:pStyle w:val="Normal"/>
        <w:rPr>
          <w:rFonts w:ascii="Times New Roman" w:hAnsi="Times New Roman" w:cs="Times New Roman"/>
          <w:color w:val="000000"/>
        </w:rPr>
      </w:pPr>
      <w:r>
        <w:rPr>
          <w:rFonts w:cs="Times New Roman" w:ascii="Times New Roman" w:hAnsi="Times New Roman"/>
          <w:color w:val="000000"/>
        </w:rPr>
        <w:t>1. Amend clause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 No business shall be dealt with at any general meeting unless a quorum is present; the quorum for a general meeting shall be [ ] persons entitled to vote, each being a member or a proxy for a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mend clause 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 Every member shall have one vote, which (whether on a show of hands or on a secret ballot) may be given either personally or by prox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Add immediately after clause 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A. A member who wishes to appoint a proxy to vote on his/her behalf at any meeting must lodge with the association, prior to the time when the meeting commences, a written proxy form, signed by him/h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B. A proxy need not be a member of the associ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C. A member shall not be entitled to appoint more than one proxy to attend the same meet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D. A proxy appointed to attend and vote at any meeting instead of a member shall have the same right as the member who appointed him/her to speak at th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Amend clause 2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6. A resolution put to the vote at a general meeting shall be decided on a show of hands unless a secret ballot is demanded by the chairperson (or by at least two persons present at the meeting and entitled to vote, whether as members or as proxies for members); a secret ballot may be demanded either before the show of hands takes place, or immediately after the result of the show of hands is decla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ifferent organisation struc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Unincorporated Association</w:t>
      </w:r>
    </w:p>
    <w:p>
      <w:pPr>
        <w:pStyle w:val="Normal"/>
        <w:rPr>
          <w:rFonts w:ascii="Times New Roman" w:hAnsi="Times New Roman" w:cs="Times New Roman"/>
          <w:color w:val="000000"/>
        </w:rPr>
      </w:pPr>
      <w:r>
        <w:rPr>
          <w:rFonts w:cs="Times New Roman" w:ascii="Times New Roman" w:hAnsi="Times New Roman"/>
          <w:color w:val="000000"/>
        </w:rPr>
        <w:t>Despite the name, this is actually a legally recognised structure. It usually consists of a management or executive committee and a number of members. The association normally has a constitution, which sets out its aims and objectives and provides the terms of reference which regulate the association's activities. The membership may attend meetings (apart from the Committee meetings). The committee is normally elected during the Annual General Meeting where members are nominated to serve as officers and members of the Committee and members attending the meeting vote on these proposals. The classic example of this kind of group is a local community association where there will be a continuous membership, which represents the community. The members will come together to co-operate on a project but not all the members will want to be involved in the detail of everyday activity and will be happy for the Committee to take over these responsibilities. This structure is ideal where there are no serious contractual obligations (such as leases or full-time employees) for which the management committee members could become li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rtnership</w:t>
      </w:r>
    </w:p>
    <w:p>
      <w:pPr>
        <w:pStyle w:val="Normal"/>
        <w:rPr>
          <w:rFonts w:ascii="Times New Roman" w:hAnsi="Times New Roman" w:cs="Times New Roman"/>
          <w:color w:val="000000"/>
        </w:rPr>
      </w:pPr>
      <w:r>
        <w:rPr>
          <w:rFonts w:cs="Times New Roman" w:ascii="Times New Roman" w:hAnsi="Times New Roman"/>
          <w:color w:val="000000"/>
        </w:rPr>
        <w:t>At its simplest, a partnership consists of two or more individuals who set up together in a business activity, generally for profit. The partners share profits and losses and are jointly and severally liable for liabilities of the partnership (i.e. they can become personally bankrupt as a result of their partners' activities). It is necessary to have a partnership agreement, although this need not be written. Any partnership applying for Lottery funding will need to show evidence of a written partnership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operative</w:t>
      </w:r>
    </w:p>
    <w:p>
      <w:pPr>
        <w:pStyle w:val="Normal"/>
        <w:rPr>
          <w:rFonts w:ascii="Times New Roman" w:hAnsi="Times New Roman" w:cs="Times New Roman"/>
          <w:color w:val="000000"/>
        </w:rPr>
      </w:pPr>
      <w:r>
        <w:rPr>
          <w:rFonts w:cs="Times New Roman" w:ascii="Times New Roman" w:hAnsi="Times New Roman"/>
          <w:color w:val="000000"/>
        </w:rPr>
        <w:t>This structure was very popular for many of the first community arts groups, which were formed for the benefit of all members, perhaps without a core management team. There are two legal structures for co-operatives, either the Friendly Society, or the Industrial and Provident Society, regulated under different Acts of Parliament. The benefit of a co-operative is that there is some limited liability for those running them, and less rigid rules than the Companies Act requirements. However, they can take some time to set up, and can soon prove inappropriate for more complex businesses. It can be hard to operate if there is no committee or hierarchy of members to take specific responsibilities. If you are planning to set up this form of organisation it is worth thinking carefully about the practical difficulties which might resul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pany</w:t>
      </w:r>
    </w:p>
    <w:p>
      <w:pPr>
        <w:pStyle w:val="Normal"/>
        <w:rPr>
          <w:rFonts w:ascii="Times New Roman" w:hAnsi="Times New Roman" w:cs="Times New Roman"/>
          <w:color w:val="000000"/>
        </w:rPr>
      </w:pPr>
      <w:r>
        <w:rPr>
          <w:rFonts w:cs="Times New Roman" w:ascii="Times New Roman" w:hAnsi="Times New Roman"/>
          <w:color w:val="000000"/>
        </w:rPr>
        <w:t>Companies can be constituted in two basic forms - the Company Limited by Shares and the Company Limited by Guarantee. The first of these is the most common for commercial organisations, where any profits can be distributed amongst the members or shareholders who may also take the risk of losing money if the company fails. The Company Limited by Guarantee is the most common solution for not-for-profit organisations, such as arts groups, as the risk to the members is minimised. A Company Limited by Guarantee can also be a cha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rity</w:t>
      </w:r>
    </w:p>
    <w:p>
      <w:pPr>
        <w:pStyle w:val="Normal"/>
        <w:rPr>
          <w:rFonts w:ascii="Times New Roman" w:hAnsi="Times New Roman" w:cs="Times New Roman"/>
          <w:color w:val="000000"/>
        </w:rPr>
      </w:pPr>
      <w:r>
        <w:rPr>
          <w:rFonts w:cs="Times New Roman" w:ascii="Times New Roman" w:hAnsi="Times New Roman"/>
          <w:color w:val="000000"/>
        </w:rPr>
        <w:t>A charity is an organisation set up for exclusively charitable purposes, which carries out activities to achieve these purposes. A charity must be set up to help the public and not particular individuals.</w:t>
      </w:r>
    </w:p>
    <w:p>
      <w:pPr>
        <w:pStyle w:val="Normal"/>
        <w:rPr>
          <w:rFonts w:ascii="Times New Roman" w:hAnsi="Times New Roman" w:cs="Times New Roman"/>
          <w:color w:val="000000"/>
        </w:rPr>
      </w:pPr>
      <w:r>
        <w:rPr>
          <w:rFonts w:cs="Times New Roman" w:ascii="Times New Roman" w:hAnsi="Times New Roman"/>
          <w:color w:val="000000"/>
        </w:rPr>
        <w:t>Charitable purposes can be broken down into these four main categories :</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relief of the poor, handicapped and the aged;</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advancement of education;</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advancement of religion;</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ther charitable purposes which help and benefit the commu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sz w:val="24"/>
        </w:rPr>
      </w:pPr>
      <w:r>
        <w:rPr>
          <w:rFonts w:cs="Times New Roman" w:ascii="Times New Roman" w:hAnsi="Times New Roman"/>
          <w:sz w:val="24"/>
        </w:rPr>
        <w:t>What is ICO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ICOM is the Industrial Common Ownership Movement Limited, a non-profit membership organisation promoting and representing democratic employee owned businesses throughout the U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 1971 it has pioneered the cause of democratic employee ownership, especially in the form of worker co-operatives. It is also involved in developing other innovative forms of co-operation, including an increasing number of co-operative consortiums made up of small businesses or self-employed individu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are worker co-opera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operatives are businesses where the workforce takes collective responsibility for the business which employs them, while enjoying fair reward from the profits which they cre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co-operative enterprises throughout the UK and many more throughout the world. Their constitutions embody internationally recognised co-operative principles. Most important are the principles that all employees should be members, and that ultimate control of the business lies with the members on the basis of one member one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is special about co-operative enterpri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peratives are locally owned, creating and retaining profits and jobs within their communit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peratives are democratically controlled, putting into practice the principles of social justice and equal opportun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peratives operate in the competitive market, and combine commercial and social objectiv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peratives are not controlled by remote shareholders seeking short-term g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peratives can be found in every sector of the economy: from coal to construction, from computers to caring and catering. They range from businesses with just a few members to those with a workforce of many hundreds. The way they organise their business and management systems differs widely, but all adhere to the same co-operative princip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operative princip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International Co-operative Alliance lays down the co-operative principles by which co-operatives put their values into practice. In summary these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Voluntary and Open Membership</w:t>
      </w:r>
    </w:p>
    <w:p>
      <w:pPr>
        <w:pStyle w:val="Normal"/>
        <w:rPr>
          <w:rFonts w:ascii="Times New Roman" w:hAnsi="Times New Roman" w:cs="Times New Roman"/>
          <w:color w:val="000000"/>
        </w:rPr>
      </w:pPr>
      <w:r>
        <w:rPr>
          <w:rFonts w:cs="Times New Roman" w:ascii="Times New Roman" w:hAnsi="Times New Roman"/>
          <w:color w:val="000000"/>
        </w:rPr>
        <w:t>Co-operatives are open to all persons without gender, social, racial, political or religious discrimi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Democratic Member Control</w:t>
      </w:r>
    </w:p>
    <w:p>
      <w:pPr>
        <w:pStyle w:val="Normal"/>
        <w:rPr>
          <w:rFonts w:ascii="Times New Roman" w:hAnsi="Times New Roman" w:cs="Times New Roman"/>
          <w:color w:val="000000"/>
        </w:rPr>
      </w:pPr>
      <w:r>
        <w:rPr>
          <w:rFonts w:cs="Times New Roman" w:ascii="Times New Roman" w:hAnsi="Times New Roman"/>
          <w:color w:val="000000"/>
        </w:rPr>
        <w:t>Co-operatives are democratic organisations controlled by their members, who set their policies and make dec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Member Economic Participation</w:t>
      </w:r>
    </w:p>
    <w:p>
      <w:pPr>
        <w:pStyle w:val="Normal"/>
        <w:rPr>
          <w:rFonts w:ascii="Times New Roman" w:hAnsi="Times New Roman" w:cs="Times New Roman"/>
          <w:color w:val="000000"/>
        </w:rPr>
      </w:pPr>
      <w:r>
        <w:rPr>
          <w:rFonts w:cs="Times New Roman" w:ascii="Times New Roman" w:hAnsi="Times New Roman"/>
          <w:color w:val="000000"/>
        </w:rPr>
        <w:t>Members contribute equitably to, and democratically control, the capital of their co-operative. At least part of that capital is usually the common property of the co-operative. Members usually receive limited return, if any, on capital subscrib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Autonomy and Independence</w:t>
      </w:r>
    </w:p>
    <w:p>
      <w:pPr>
        <w:pStyle w:val="Normal"/>
        <w:rPr>
          <w:rFonts w:ascii="Times New Roman" w:hAnsi="Times New Roman" w:cs="Times New Roman"/>
          <w:color w:val="000000"/>
        </w:rPr>
      </w:pPr>
      <w:r>
        <w:rPr>
          <w:rFonts w:cs="Times New Roman" w:ascii="Times New Roman" w:hAnsi="Times New Roman"/>
          <w:color w:val="000000"/>
        </w:rPr>
        <w:t>Co-operatives are autonomous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Education, Training and Information</w:t>
      </w:r>
    </w:p>
    <w:p>
      <w:pPr>
        <w:pStyle w:val="Normal"/>
        <w:rPr>
          <w:rFonts w:ascii="Times New Roman" w:hAnsi="Times New Roman" w:cs="Times New Roman"/>
          <w:color w:val="000000"/>
        </w:rPr>
      </w:pPr>
      <w:r>
        <w:rPr>
          <w:rFonts w:cs="Times New Roman" w:ascii="Times New Roman" w:hAnsi="Times New Roman"/>
          <w:color w:val="000000"/>
        </w:rPr>
        <w:t>Co-operatives provide education and training for their members so they can contribute effectively to the development of their co-operatives. They inform the general public - particularly young people and opinion leaders - about the nature and benefits of co-op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Co-operation among Co-operatives</w:t>
      </w:r>
    </w:p>
    <w:p>
      <w:pPr>
        <w:pStyle w:val="Normal"/>
        <w:rPr>
          <w:rFonts w:ascii="Times New Roman" w:hAnsi="Times New Roman" w:cs="Times New Roman"/>
          <w:color w:val="000000"/>
        </w:rPr>
      </w:pPr>
      <w:r>
        <w:rPr>
          <w:rFonts w:cs="Times New Roman" w:ascii="Times New Roman" w:hAnsi="Times New Roman"/>
          <w:color w:val="000000"/>
        </w:rPr>
        <w:t>Co-operatives serve their members most effectively and strengthen the co-operative movement by working together through local, national, regional and international struct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Concern for Community</w:t>
      </w:r>
    </w:p>
    <w:p>
      <w:pPr>
        <w:pStyle w:val="Normal"/>
        <w:rPr>
          <w:rFonts w:ascii="Times New Roman" w:hAnsi="Times New Roman" w:cs="Times New Roman"/>
          <w:color w:val="000000"/>
        </w:rPr>
      </w:pPr>
      <w:r>
        <w:rPr>
          <w:rFonts w:cs="Times New Roman" w:ascii="Times New Roman" w:hAnsi="Times New Roman"/>
          <w:color w:val="000000"/>
        </w:rPr>
        <w:t>Co-operatives work for the sustainable development of their commun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Tower Hamlets Co op dev agency</w:t>
      </w:r>
    </w:p>
    <w:p>
      <w:pPr>
        <w:pStyle w:val="Normal"/>
        <w:rPr>
          <w:rFonts w:ascii="Times New Roman" w:hAnsi="Times New Roman" w:cs="Times New Roman"/>
          <w:b/>
          <w:b/>
        </w:rPr>
      </w:pPr>
      <w:r>
        <w:rPr>
          <w:rFonts w:cs="Times New Roman" w:ascii="Times New Roman" w:hAnsi="Times New Roman"/>
          <w:color w:val="000000"/>
        </w:rPr>
        <w:t>7/15 Greatorex Street | London E1 5NF | Tel: 020 7247 1056 | Fax: 020 7247 1426 | Email: info@co-operation.coop</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Greenwich CDA</w:t>
      </w:r>
    </w:p>
    <w:p>
      <w:pPr>
        <w:pStyle w:val="Normal"/>
        <w:rPr>
          <w:rFonts w:ascii="Times New Roman" w:hAnsi="Times New Roman" w:cs="Times New Roman"/>
          <w:color w:val="000000"/>
        </w:rPr>
      </w:pPr>
      <w:r>
        <w:rPr>
          <w:rFonts w:cs="Times New Roman" w:ascii="Times New Roman" w:hAnsi="Times New Roman"/>
          <w:color w:val="000000"/>
        </w:rPr>
        <w:t>Address</w:t>
        <w:tab/>
        <w:t>The Forum@Greenwich, Trafalgar Road, Greenwich,</w:t>
      </w:r>
    </w:p>
    <w:p>
      <w:pPr>
        <w:pStyle w:val="Normal"/>
        <w:rPr>
          <w:rFonts w:ascii="Times New Roman" w:hAnsi="Times New Roman" w:cs="Times New Roman"/>
          <w:color w:val="000000"/>
        </w:rPr>
      </w:pPr>
      <w:r>
        <w:rPr>
          <w:rFonts w:cs="Times New Roman" w:ascii="Times New Roman" w:hAnsi="Times New Roman"/>
          <w:color w:val="000000"/>
        </w:rPr>
        <w:t>London SE10 9EQ.</w:t>
      </w:r>
    </w:p>
    <w:p>
      <w:pPr>
        <w:pStyle w:val="Normal"/>
        <w:rPr>
          <w:rFonts w:ascii="Times New Roman" w:hAnsi="Times New Roman" w:cs="Times New Roman"/>
          <w:color w:val="000000"/>
        </w:rPr>
      </w:pPr>
      <w:r>
        <w:rPr>
          <w:rFonts w:cs="Times New Roman" w:ascii="Times New Roman" w:hAnsi="Times New Roman"/>
          <w:color w:val="000000"/>
        </w:rPr>
        <w:t xml:space="preserve">Phone </w:t>
        <w:tab/>
        <w:t xml:space="preserve">020 8269 4880 </w:t>
        <w:tab/>
        <w:t xml:space="preserve">Fax </w:t>
        <w:tab/>
        <w:t>020 8269 4899</w:t>
      </w:r>
    </w:p>
    <w:p>
      <w:pPr>
        <w:pStyle w:val="Normal"/>
        <w:rPr>
          <w:rFonts w:ascii="Times New Roman" w:hAnsi="Times New Roman" w:cs="Times New Roman"/>
          <w:color w:val="000000"/>
        </w:rPr>
      </w:pPr>
      <w:r>
        <w:rPr>
          <w:rFonts w:cs="Times New Roman" w:ascii="Times New Roman" w:hAnsi="Times New Roman"/>
          <w:color w:val="000000"/>
        </w:rPr>
        <w:t>Contact</w:t>
        <w:tab/>
        <w:t>Lorraine Townsen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Lambeth CDA</w:t>
      </w:r>
    </w:p>
    <w:p>
      <w:pPr>
        <w:pStyle w:val="Normal"/>
        <w:rPr>
          <w:rFonts w:ascii="Times New Roman" w:hAnsi="Times New Roman" w:cs="Times New Roman"/>
          <w:color w:val="000000"/>
        </w:rPr>
      </w:pPr>
      <w:r>
        <w:rPr>
          <w:rFonts w:cs="Times New Roman" w:ascii="Times New Roman" w:hAnsi="Times New Roman"/>
          <w:color w:val="000000"/>
        </w:rPr>
        <w:t>The Co-op Centre</w:t>
      </w:r>
    </w:p>
    <w:p>
      <w:pPr>
        <w:pStyle w:val="Normal"/>
        <w:rPr>
          <w:rFonts w:ascii="Times New Roman" w:hAnsi="Times New Roman" w:cs="Times New Roman"/>
          <w:color w:val="000000"/>
        </w:rPr>
      </w:pPr>
      <w:r>
        <w:rPr>
          <w:rFonts w:cs="Times New Roman" w:ascii="Times New Roman" w:hAnsi="Times New Roman"/>
          <w:color w:val="000000"/>
        </w:rPr>
        <w:t>Unit 5</w:t>
      </w:r>
    </w:p>
    <w:p>
      <w:pPr>
        <w:pStyle w:val="Normal"/>
        <w:rPr>
          <w:rFonts w:ascii="Times New Roman" w:hAnsi="Times New Roman" w:cs="Times New Roman"/>
          <w:color w:val="000000"/>
        </w:rPr>
      </w:pPr>
      <w:r>
        <w:rPr>
          <w:rFonts w:cs="Times New Roman" w:ascii="Times New Roman" w:hAnsi="Times New Roman"/>
          <w:color w:val="000000"/>
        </w:rPr>
        <w:t>11 Mowll Street</w:t>
      </w:r>
    </w:p>
    <w:p>
      <w:pPr>
        <w:pStyle w:val="Normal"/>
        <w:rPr>
          <w:rFonts w:ascii="Times New Roman" w:hAnsi="Times New Roman" w:cs="Times New Roman"/>
          <w:color w:val="000000"/>
        </w:rPr>
      </w:pPr>
      <w:r>
        <w:rPr>
          <w:rFonts w:cs="Times New Roman" w:ascii="Times New Roman" w:hAnsi="Times New Roman"/>
          <w:color w:val="000000"/>
        </w:rPr>
        <w:t>London SW9 6BG</w:t>
      </w:r>
    </w:p>
    <w:p>
      <w:pPr>
        <w:pStyle w:val="Normal"/>
        <w:rPr>
          <w:rFonts w:ascii="Times New Roman" w:hAnsi="Times New Roman" w:cs="Times New Roman"/>
          <w:color w:val="000000"/>
        </w:rPr>
      </w:pPr>
      <w:r>
        <w:rPr>
          <w:rFonts w:cs="Times New Roman" w:ascii="Times New Roman" w:hAnsi="Times New Roman"/>
          <w:color w:val="000000"/>
        </w:rPr>
        <w:t>T: 020 7582 0003</w:t>
      </w:r>
    </w:p>
    <w:p>
      <w:pPr>
        <w:pStyle w:val="Normal"/>
        <w:rPr>
          <w:rFonts w:ascii="Times New Roman" w:hAnsi="Times New Roman" w:cs="Times New Roman"/>
          <w:color w:val="000000"/>
        </w:rPr>
      </w:pPr>
      <w:r>
        <w:rPr>
          <w:rFonts w:cs="Times New Roman" w:ascii="Times New Roman" w:hAnsi="Times New Roman"/>
          <w:color w:val="000000"/>
        </w:rPr>
        <w:t>E: lambeth.cda@geo2.poptel.org.uk</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rPr>
      </w:pPr>
      <w:r>
        <w:rPr>
          <w:rFonts w:cs="Times New Roman" w:ascii="Times New Roman" w:hAnsi="Times New Roman"/>
          <w:sz w:val="24"/>
        </w:rPr>
        <w:t>Southwark CDA</w:t>
      </w:r>
    </w:p>
    <w:p>
      <w:pPr>
        <w:pStyle w:val="Normal"/>
        <w:rPr>
          <w:rFonts w:ascii="Times New Roman" w:hAnsi="Times New Roman" w:cs="Times New Roman"/>
          <w:color w:val="000000"/>
        </w:rPr>
      </w:pPr>
      <w:r>
        <w:rPr>
          <w:rFonts w:cs="Times New Roman" w:ascii="Times New Roman" w:hAnsi="Times New Roman"/>
          <w:color w:val="000000"/>
        </w:rPr>
        <w:t>42 Braganza Street</w:t>
      </w:r>
    </w:p>
    <w:p>
      <w:pPr>
        <w:pStyle w:val="Normal"/>
        <w:rPr>
          <w:rFonts w:ascii="Times New Roman" w:hAnsi="Times New Roman" w:cs="Times New Roman"/>
          <w:color w:val="000000"/>
        </w:rPr>
      </w:pPr>
      <w:r>
        <w:rPr>
          <w:rFonts w:cs="Times New Roman" w:ascii="Times New Roman" w:hAnsi="Times New Roman"/>
          <w:color w:val="000000"/>
        </w:rPr>
        <w:t>London SE17 3RJ</w:t>
      </w:r>
    </w:p>
    <w:p>
      <w:pPr>
        <w:pStyle w:val="Normal"/>
        <w:rPr>
          <w:rFonts w:ascii="Times New Roman" w:hAnsi="Times New Roman" w:cs="Times New Roman"/>
          <w:color w:val="000000"/>
        </w:rPr>
      </w:pPr>
      <w:r>
        <w:rPr>
          <w:rFonts w:cs="Times New Roman" w:ascii="Times New Roman" w:hAnsi="Times New Roman"/>
          <w:color w:val="000000"/>
        </w:rPr>
        <w:t>T: 020 7735 6066</w:t>
      </w:r>
    </w:p>
    <w:p>
      <w:pPr>
        <w:pStyle w:val="Normal"/>
        <w:rPr>
          <w:rFonts w:ascii="Times New Roman" w:hAnsi="Times New Roman" w:cs="Times New Roman"/>
          <w:color w:val="000000"/>
        </w:rPr>
      </w:pPr>
      <w:r>
        <w:rPr>
          <w:rFonts w:cs="Times New Roman" w:ascii="Times New Roman" w:hAnsi="Times New Roman"/>
          <w:color w:val="000000"/>
        </w:rPr>
        <w:t>E: southwark-cda@geo2.poptel.org.u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rPr>
      </w:pPr>
      <w:r>
        <w:rPr>
          <w:rFonts w:cs="Times New Roman" w:ascii="Times New Roman" w:hAnsi="Times New Roman"/>
          <w:sz w:val="24"/>
        </w:rPr>
        <w:t>Social Enterpri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The DTI Social Enterprise Unit wr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social enterprise is, first and foremost, a business. That means it is engaged in some form of trading, but it trades primarily to support a social purpose. Like any business, it aims to generate surpluses, but it seeks to reinvest those surpluses principally in the business or in the community to enable it to deliver on its social objectives. It is, therefore, not simply a business driven by the need to maximise profit to shareholders or ow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cial enterprises are diverse and operate at many levels. They include local community enterprises, social firms, mutual organisations such as co-operatives, and large-scale organisations operating nationally or internationally. What they have in common is a commitment to meeting the social and financial double bottom line, with some adding a third - environmen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some social enterprises start off as businesses, most are in transition from their beginnings as voluntary sector organisations, dependant largely on grants and volunteers, and working to increase traded income. A recent National Council for Voluntary Organisations' (NCVO) report said that up to 35% of general registered charity income is derived from trading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is no single legal model for social enterprise. They include companies limited by guarantee, industrial and provident societies, and companies limited by shares. Some organisations are unincorporated and others are registered char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rPr>
      </w:pPr>
      <w:r>
        <w:rPr>
          <w:rFonts w:cs="Times New Roman" w:ascii="Times New Roman" w:hAnsi="Times New Roman"/>
          <w:sz w:val="24"/>
        </w:rPr>
        <w:t>Cam Uni Sample Constitu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You may copy this constitution and edit it for your own use. Select 'Save as' from the File menu of your web browser and save the file as text to your local computer.</w:t>
      </w:r>
    </w:p>
    <w:p>
      <w:pPr>
        <w:pStyle w:val="Normal"/>
        <w:rPr>
          <w:rFonts w:ascii="Times New Roman" w:hAnsi="Times New Roman" w:cs="Times New Roman"/>
          <w:color w:val="000000"/>
        </w:rPr>
      </w:pPr>
      <w:r>
        <w:rPr>
          <w:rFonts w:cs="Times New Roman" w:ascii="Times New Roman" w:hAnsi="Times New Roman"/>
          <w:color w:val="000000"/>
        </w:rPr>
        <w:t>The Cambridge University Root Vegetable Appreciation Socie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The name of the Society shall be: "The Cambridge University Root Vegetable Socie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The Society's aim shall be: To hold a termly moot for Root Vegetable enthusiasts in Cambridge and to promote the fair treatment of all Root Veget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Membership of the Society shall be extended to all members of the University and any others who may apply to the Committee. There shall be an annual fee for membership, which shall be fixed by the Committee. The Committee shall have the right to offer honorary membership (free) and life membership (for a fee) to any carrot as it sees fit. It shall not refuse an application for membership on the grounds of race, sex, sexual orientation, religion, political views or dislike of Broccoli. It may, however, expel any member for behaviour likely to bring the Society in disrepute. All members shall have full voting rights at Society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Ordinary Meetings shall be held fortnightly during Full Term. Each member shall be required to be accompanied by at least one Root vegetable of their choosing. The Annual General Meeting of the Society shall be held each year in the first half of the Lent Term. The time and venue of this meeting will be determined and publicised by the Committee at least fourteen Full Term days beforeh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The Committee shall be elected at the AGM. Nominations for the Committee must be submitted to the Secretary on a potato at least three Full Term days before the AGM. Any member of the Society may be nominated for any Committee post by two other members of the Society. There may be hustings at the AGM. Votes shall be counted by two persons chosen at the AGM and who are not candidates for Committee posts. The election and count shall be conducted using the Single Transferable Vote system. The Committee may at its discretion co-opt additional Committee members to itself where is perceives the need, or to fill vacancies that may ari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The Committee shall consist of: President, Secretary, Treasurer, and two Officers without allotment, whose responsibilities shall be the day-to-day running of the Socie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A Senior Treasurer shall be appointed by the Committee each year to audit the Society's accounts and dig the garden. The Senior Treasurer shall not be liable for any financial debt of other obligations of the Society, unless the Senior Treasurer has personally authorised such a debt in wri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Amendments to this Constitution may be proposed by any six members of the Society, and must be submitted to the Secretary in writing. This Constitution may only be amended at an AGM, or a meeting specially called for the purpose. No vote on a constitution amendment shall be valid unless at least one quarter of the Society's membership is present at the meeting and the vote is carried out in the presence of an adult Auberg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On dissolution, all assets of the Society shall be paid to the Societies Syndicate for the benefit of other societies with an enthusiasm for vegetables (root or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EXPLODING CINEMA COLLECTIVE AGREE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The EXPLODING CINEMA COLLECTIVE is committed to D.I.Y.Cinema and film/video. The core activity of the collective is organising regular open access non-curated shows. The ideas, projects and methods developed by the Exploding Cinema are copyright free, anyone can use them just as anyone can make a film/video, but any collective show that uses the Exploding Cinema name must first be approved by the majority of the collective. We oppose the elitism, academicism, industrialism and obscurity of the traditional 'Independent' film/video sector and welcome contributions from all film/video/performance practises from the popular to the experimental. We aim to find a diverse popular audience for our screenings and to break down the limiting divisions between maker and audience, theory and practise, amateur and professional. The Collective opposes State funding for film production ( B.F.I., the Film Council, the Arts Council, L.F.V.D.A etc..) since it is undemocratic, elitist and harmful to open access/D.I.Y.cinema. Instead, we advocate the transfer of state funding from production to exhibition/distribution. The only exception to this would be state production funding which is demonstrably democratic, equitable and just. The Collective will at all times strive for financial and institutional autonomy and will under no circumstances seek or accept state funding for its activities.</w:t>
      </w:r>
    </w:p>
    <w:p>
      <w:pPr>
        <w:pStyle w:val="Normal"/>
        <w:rPr>
          <w:rFonts w:ascii="Times New Roman" w:hAnsi="Times New Roman" w:cs="Times New Roman"/>
          <w:color w:val="000000"/>
        </w:rPr>
      </w:pPr>
      <w:r>
        <w:rPr>
          <w:rFonts w:cs="Times New Roman" w:ascii="Times New Roman" w:hAnsi="Times New Roman"/>
          <w:color w:val="000000"/>
        </w:rPr>
        <w:t>2. The Collective is committed to non profit-making collective practise, equality of opportunity, voluntary contribution and open access. This means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nyone can contribute to the EXPLODING CINEMA or become involved in itÕs activities but to become a member of the collective with voting rights at general and sub-group meetings , it is necessary to read accept and sign this agreement. The rights and privileges laid down in this agreement will then be given to members of the Collective. Access to the resources, information and equipment of the Collective for non- members is at the discretion of the Collective. If at a general meeting the Collective decides that a member/s have deliberately broken this agreement, they will lose their voting rights and the rights and privileges this agreement provides. They will no longer be a member of the Collecti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Collective will hold regular meetings at which a chairperson will be elected and decisions will be made by a simple majority vote of Collective members. Changes to this agreement can only be made by a two thirds majority vote at a general meeting. To call a GENERAL MEETING the organiser/s must actively take steps to contact every member of the Collective and give at least a weeks notice of the meeting. Every member of the Collective has the right to organise meetings and to express their opinions at meeting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very member of the Collective has the right to participate in the decision-making processes that effect their chosen activities in the Collecti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Collective is not a monolithic block with a single ideology, it is rather a coalition of diverse interests able to include many shades of opinion, working methods, collective and individual projec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Every member of the Collective has access to the network of information, resources and equipment owned by the Collecti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Whenever possible, all opportunities and positions within the Collective will be allocated by informed collective agreement and that this process should be rotational. Every possible attempt will be made to rotate duties and positions and to avoid heirarchial work practic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No wages are paid by the Collective except for specific and collectively agreed contrac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All finance, equipment and information acquired by the Collective is held in collective ownership by the Collecti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The time/labour and resources put into the Collective by itÕs members is returned to those members as the success of the Collective .The Collective is constituted for the general benefit of filmmakers and the particular mutual benefit of it's membership. Work conducted in the name of the Collective must be for the benefit of the Collective. No single member or faction of the membership should seek personal success or profit through the activities of the Collective. All finance, equipment and information acquired by the Collective is held in collective ownership by the Collectiv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Every member and every perspective of the Collective will be given their own copy of this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he Collective recognises that an essential way to provide low/no- budget makers with effective distribution/exhibition is to promote and organise a nationwide circuit of Exploding Cinema style venues.</w:t>
      </w:r>
    </w:p>
    <w:p>
      <w:pPr>
        <w:pStyle w:val="Normal"/>
        <w:rPr>
          <w:rFonts w:ascii="Times New Roman" w:hAnsi="Times New Roman" w:cs="Times New Roman"/>
          <w:color w:val="000000"/>
        </w:rPr>
      </w:pPr>
      <w:r>
        <w:rPr>
          <w:rFonts w:cs="Times New Roman" w:ascii="Times New Roman" w:hAnsi="Times New Roman"/>
          <w:color w:val="000000"/>
        </w:rPr>
        <w:t>4 The Collective will diversify into video distribution and finance and resources will be made available for this purpose.</w:t>
      </w:r>
    </w:p>
    <w:p>
      <w:pPr>
        <w:pStyle w:val="Normal"/>
        <w:rPr>
          <w:rFonts w:ascii="Times New Roman" w:hAnsi="Times New Roman" w:cs="Times New Roman"/>
          <w:color w:val="000000"/>
        </w:rPr>
      </w:pPr>
      <w:r>
        <w:rPr>
          <w:rFonts w:cs="Times New Roman" w:ascii="Times New Roman" w:hAnsi="Times New Roman"/>
          <w:color w:val="000000"/>
        </w:rPr>
        <w:t>5. The Collective will diversify into skill sharing and training and resources will be made available for this purpose.</w:t>
      </w:r>
    </w:p>
    <w:p>
      <w:pPr>
        <w:pStyle w:val="Normal"/>
        <w:rPr>
          <w:rFonts w:ascii="Times New Roman" w:hAnsi="Times New Roman" w:cs="Times New Roman"/>
          <w:color w:val="000000"/>
        </w:rPr>
      </w:pPr>
      <w:r>
        <w:rPr>
          <w:rFonts w:cs="Times New Roman" w:ascii="Times New Roman" w:hAnsi="Times New Roman"/>
          <w:color w:val="000000"/>
        </w:rPr>
        <w:t>6. The Collective will set up a register of resources/equipment available to members/makers.</w:t>
      </w:r>
    </w:p>
    <w:p>
      <w:pPr>
        <w:pStyle w:val="Normal"/>
        <w:rPr>
          <w:rFonts w:ascii="Times New Roman" w:hAnsi="Times New Roman" w:cs="Times New Roman"/>
          <w:color w:val="000000"/>
        </w:rPr>
      </w:pPr>
      <w:r>
        <w:rPr>
          <w:rFonts w:cs="Times New Roman" w:ascii="Times New Roman" w:hAnsi="Times New Roman"/>
          <w:color w:val="000000"/>
        </w:rPr>
        <w:t>7. The Collective will/should find a way to recompense makers for their contribution to the show.</w:t>
      </w:r>
    </w:p>
    <w:p>
      <w:pPr>
        <w:pStyle w:val="Normal"/>
        <w:rPr>
          <w:rFonts w:ascii="Times New Roman" w:hAnsi="Times New Roman" w:cs="Times New Roman"/>
          <w:color w:val="000000"/>
        </w:rPr>
      </w:pPr>
      <w:r>
        <w:rPr>
          <w:rFonts w:cs="Times New Roman" w:ascii="Times New Roman" w:hAnsi="Times New Roman"/>
          <w:color w:val="000000"/>
        </w:rPr>
        <w:t>8. The Collective has a NO - CENSORSHIP POLICY and will only preview work for programming purposes.</w:t>
      </w:r>
    </w:p>
    <w:p>
      <w:pPr>
        <w:pStyle w:val="Normal"/>
        <w:rPr>
          <w:rFonts w:ascii="Times New Roman" w:hAnsi="Times New Roman" w:cs="Times New Roman"/>
          <w:color w:val="000000"/>
        </w:rPr>
      </w:pPr>
      <w:r>
        <w:rPr>
          <w:rFonts w:cs="Times New Roman" w:ascii="Times New Roman" w:hAnsi="Times New Roman"/>
          <w:color w:val="000000"/>
        </w:rPr>
        <w:t>9. The Collective will take active and effectively financed steps to recruit and renew the broadest mix of membership / makers./audience in terms of gender, ethnicity, sexuality and age possible. As a member of the Collective I undertake to uphold the principles and conditions of this agreement and I understand that if I leave the Collective I will no longer be granted the rights and privileges of the Collective .</w:t>
      </w:r>
    </w:p>
    <w:p>
      <w:pPr>
        <w:pStyle w:val="Normal"/>
        <w:rPr>
          <w:rFonts w:ascii="Times New Roman" w:hAnsi="Times New Roman" w:cs="Times New Roman"/>
          <w:color w:val="000000"/>
        </w:rPr>
      </w:pPr>
      <w:r>
        <w:rPr>
          <w:rFonts w:cs="Times New Roman" w:ascii="Times New Roman" w:hAnsi="Times New Roman"/>
          <w:color w:val="000000"/>
        </w:rPr>
        <w:t>Revised May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Lucida Grande" w:hAnsi="Lucida Grande" w:cs="Lucida Grande"/>
      <w:b/>
      <w:color w:val="000000"/>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0:06:00Z</dcterms:created>
  <dc:creator>Rothes Halls</dc:creator>
  <dc:description/>
  <dc:language>en-US</dc:language>
  <cp:lastModifiedBy>Painter Brush</cp:lastModifiedBy>
  <dcterms:modified xsi:type="dcterms:W3CDTF">2005-06-05T00:06:00Z</dcterms:modified>
  <cp:revision>2</cp:revision>
  <dc:subject/>
  <dc:title>What is ICOM</dc:title>
</cp:coreProperties>
</file>