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rPr>
          <w:rFonts w:ascii="Arial" w:hAnsi="Arial" w:cs="Arial"/>
          <w:sz w:val="24"/>
          <w:lang w:val="en-GB"/>
        </w:rPr>
      </w:pPr>
      <w:r>
        <w:rPr>
          <w:rFonts w:cs="Arial" w:ascii="Arial" w:hAnsi="Arial"/>
          <w:sz w:val="24"/>
          <w:lang w:val="en-GB"/>
        </w:rPr>
        <w:t>ENGLISH TEXT AND COMMENTAR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TITLE SEQUEN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BLOND WOMAN ON STREET</w:t>
      </w:r>
    </w:p>
    <w:p>
      <w:pPr>
        <w:pStyle w:val="Normal"/>
        <w:ind w:left="2977" w:hanging="2977"/>
        <w:rPr>
          <w:rFonts w:ascii="Arial" w:hAnsi="Arial" w:cs="Arial"/>
          <w:sz w:val="24"/>
          <w:lang w:val="en-GB"/>
        </w:rPr>
      </w:pPr>
      <w:r>
        <w:rPr>
          <w:rFonts w:cs="Arial" w:ascii="Arial" w:hAnsi="Arial"/>
          <w:sz w:val="24"/>
          <w:lang w:val="en-GB"/>
        </w:rPr>
        <w:tab/>
        <w:t xml:space="preserve">At least we have achieved our aim of getting rid of the foreigners.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Alla fine abbiamo raggiunto il nostro obettivo di liberarci degli stranier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WOMAN ON STREET</w:t>
      </w:r>
    </w:p>
    <w:p>
      <w:pPr>
        <w:pStyle w:val="Normal"/>
        <w:ind w:left="2977" w:hanging="2977"/>
        <w:rPr>
          <w:rFonts w:ascii="Arial" w:hAnsi="Arial" w:cs="Arial"/>
          <w:sz w:val="24"/>
          <w:lang w:val="en-GB"/>
        </w:rPr>
      </w:pPr>
      <w:r>
        <w:rPr>
          <w:rFonts w:cs="Arial" w:ascii="Arial" w:hAnsi="Arial"/>
          <w:sz w:val="24"/>
          <w:lang w:val="en-GB"/>
        </w:rPr>
        <w:tab/>
        <w:t>Saturday and Sunday, that was good against the foreigners, I found that oka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Sabato e Domenica, quello andava benecontro gli stranieri, l ho trovato O.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TWO GIRLS ON STREET</w:t>
      </w:r>
    </w:p>
    <w:p>
      <w:pPr>
        <w:pStyle w:val="Normal"/>
        <w:ind w:left="2977" w:hanging="2977"/>
        <w:rPr>
          <w:rFonts w:ascii="Arial" w:hAnsi="Arial" w:cs="Arial"/>
          <w:sz w:val="24"/>
          <w:lang w:val="en-GB"/>
        </w:rPr>
      </w:pPr>
      <w:r>
        <w:rPr>
          <w:rFonts w:cs="Arial" w:ascii="Arial" w:hAnsi="Arial"/>
          <w:sz w:val="24"/>
          <w:lang w:val="en-GB"/>
        </w:rPr>
        <w:tab/>
        <w:t>You can't get them out by any other mea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Non li si puo espellere con nessun altro mezzo.</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PROGRAMME STA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Rostock is an old Hansa town on the Baltic coast of what was, until 1989, the self proclaimed Communist and anti-fascist  state of the GD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Rostock e una vecchia citta dell' Ansa sulla costa Balitica di quello che fu fino al 1989 l'auto procclamato stato comunista e antifascista della GDR.</w:t>
      </w:r>
    </w:p>
    <w:p>
      <w:pPr>
        <w:pStyle w:val="Normal"/>
        <w:ind w:left="2977" w:hanging="2977"/>
        <w:rPr>
          <w:rFonts w:ascii="Arial" w:hAnsi="Arial" w:cs="Arial"/>
          <w:sz w:val="24"/>
          <w:lang w:val="en-GB"/>
        </w:rPr>
      </w:pPr>
      <w:r>
        <w:rPr>
          <w:rFonts w:cs="Arial" w:ascii="Arial" w:hAnsi="Arial"/>
          <w:sz w:val="24"/>
          <w:lang w:val="en-GB"/>
        </w:rPr>
        <w:t>FILM (ENGLISH)</w:t>
      </w:r>
    </w:p>
    <w:p>
      <w:pPr>
        <w:pStyle w:val="Normal"/>
        <w:ind w:left="2977" w:hanging="2977"/>
        <w:rPr>
          <w:rFonts w:ascii="Arial" w:hAnsi="Arial" w:cs="Arial"/>
          <w:sz w:val="24"/>
          <w:lang w:val="en-GB"/>
        </w:rPr>
      </w:pPr>
      <w:r>
        <w:rPr>
          <w:rFonts w:cs="Arial" w:ascii="Arial" w:hAnsi="Arial"/>
          <w:sz w:val="24"/>
          <w:lang w:val="en-GB"/>
        </w:rPr>
        <w:tab/>
        <w:t>Our gate to the world. On the Eve of the first of May the first section of the new Rostock harbour was open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La nostra porta verso il mondo. Alla vigilia del primo Maggio fu aperta la prima sezone del nuovo porto di Rostock.</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As East Germany's 'Gateway to the World' 55,000 people were employed in the fishing and shipbuilding industri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Trattandosi della porta verso il mondo, 55' 000 persone erano occupate nell industria della pesca e della consruzioni nauaci.</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FILM (ENGLISH)</w:t>
      </w:r>
    </w:p>
    <w:p>
      <w:pPr>
        <w:pStyle w:val="Normal"/>
        <w:ind w:left="2977" w:hanging="2977"/>
        <w:rPr>
          <w:rFonts w:ascii="Arial" w:hAnsi="Arial" w:cs="Arial"/>
          <w:sz w:val="24"/>
          <w:lang w:val="en-GB"/>
        </w:rPr>
      </w:pPr>
      <w:r>
        <w:rPr>
          <w:rFonts w:cs="Arial" w:ascii="Arial" w:hAnsi="Arial"/>
          <w:sz w:val="24"/>
          <w:lang w:val="en-GB"/>
        </w:rPr>
        <w:tab/>
        <w:t>They have, despite extremely difficult conditions, done an excellent job in record ti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Essi hanno, malgrado le condizioni estremamente difficili, fattto un eccellente lavoro in tempi </w:t>
      </w:r>
      <w:r>
        <w:rPr>
          <w:rFonts w:cs="Arial" w:ascii="Arial" w:hAnsi="Arial"/>
          <w:color w:val="FF0000"/>
          <w:sz w:val="24"/>
          <w:u w:val="single"/>
          <w:lang w:val="en-GB"/>
        </w:rPr>
        <w:t>record</w:t>
      </w:r>
      <w:r>
        <w:rPr>
          <w:rFonts w:cs="Arial" w:ascii="Arial" w:hAnsi="Arial"/>
          <w:color w:val="FF0000"/>
          <w:sz w:val="24"/>
          <w:lang w:val="en-GB"/>
        </w:rPr>
        <w:t>.</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Today the docks are dead. All the business has moved to Hamburg in exchange all the Hamburg businessmen come to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Oggi i docks sono morti tutti. Tutti gli affari si sono trasferiti ad Amburgo, in cambio tutti gli uomini d'affari vengono a Rostock.</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August 24th 1992 on the Lichtenhagen estate, Rostock. A Refugee Hostel and the home of Vietnamese Guest workers was petrol bombed and attacked by fascists while over 3,000 spectators stood by, clapped and encouraged the action. The attack took place at a time in Germany when fascist brutality and violence had become part of everyday life. By August 1992, seventeen people had been murdered by fascist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24 Agusto 1992, quartiere Lichtenhagen estate, Rostock. Un ostello per rifugiati e una casa per lavoratori ospiti vietnamiti viene bombardata con bottiglie molotov e attacata da fascisti mentre piu di 3000 spettatori guardano, applaudoano e incoraggiano l'azione . L'attaco avviene in un periodo in Germania in cui la brutalita e la violenza fascista e diventata parte della vita quotidiana. Fino ad augosto 1992, deciasette persone sono state assassinate da fascisti.</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 xml:space="preserve">Lichtenhagen Estate was one of the newest and remotest estates they call the 'ghettos' that spread out from the centre of Rostock.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u w:val="single"/>
          <w:lang w:val="en-GB"/>
        </w:rPr>
      </w:pPr>
      <w:r>
        <w:rPr>
          <w:rFonts w:cs="Arial" w:ascii="Arial" w:hAnsi="Arial"/>
          <w:sz w:val="24"/>
          <w:lang w:val="en-GB"/>
        </w:rPr>
        <w:tab/>
        <w:t xml:space="preserve">Il quartieri Lichtenhagen era uno dei piu nuovi e </w:t>
      </w:r>
      <w:r>
        <w:rPr>
          <w:rFonts w:cs="Arial" w:ascii="Arial" w:hAnsi="Arial"/>
          <w:sz w:val="24"/>
          <w:u w:val="single"/>
          <w:lang w:val="en-GB"/>
        </w:rPr>
        <w:t xml:space="preserve">contrani </w:t>
      </w:r>
      <w:r>
        <w:rPr>
          <w:rFonts w:cs="Arial" w:ascii="Arial" w:hAnsi="Arial"/>
          <w:sz w:val="24"/>
          <w:lang w:val="en-GB"/>
        </w:rPr>
        <w:t>quartieri. Li chiamano ghetti che si espandano dal centro d' Rostock.</w:t>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o 19 Mecklenburg Allee</w:t>
      </w:r>
    </w:p>
    <w:p>
      <w:pPr>
        <w:pStyle w:val="Normal"/>
        <w:ind w:left="2977" w:hanging="2977"/>
        <w:rPr>
          <w:rFonts w:ascii="Arial" w:hAnsi="Arial" w:cs="Arial"/>
          <w:sz w:val="24"/>
          <w:lang w:val="en-GB"/>
        </w:rPr>
      </w:pPr>
      <w:r>
        <w:rPr>
          <w:rFonts w:cs="Arial" w:ascii="Arial" w:hAnsi="Arial"/>
          <w:sz w:val="24"/>
          <w:lang w:val="en-GB"/>
        </w:rPr>
        <w:t>Home to 130 Vietnamese guest work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color w:val="FF0000"/>
          <w:sz w:val="24"/>
          <w:lang w:val="en-GB"/>
        </w:rPr>
      </w:pPr>
      <w:r>
        <w:rPr>
          <w:rFonts w:cs="Arial" w:ascii="Arial" w:hAnsi="Arial"/>
          <w:color w:val="FF0000"/>
          <w:sz w:val="24"/>
          <w:lang w:val="en-GB"/>
        </w:rPr>
        <w:t>No 19 di Mecklenburg Allee</w:t>
      </w:r>
    </w:p>
    <w:p>
      <w:pPr>
        <w:pStyle w:val="Normal"/>
        <w:ind w:left="2977" w:hanging="2977"/>
        <w:rPr>
          <w:rFonts w:ascii="Arial" w:hAnsi="Arial" w:cs="Arial"/>
          <w:sz w:val="24"/>
          <w:lang w:val="en-GB"/>
        </w:rPr>
      </w:pPr>
      <w:r>
        <w:rPr>
          <w:rFonts w:cs="Arial" w:ascii="Arial" w:hAnsi="Arial"/>
          <w:color w:val="FF0000"/>
          <w:sz w:val="24"/>
          <w:lang w:val="en-GB"/>
        </w:rPr>
        <w:t>Ospita fino a 130 lavoratori ospiti vietnam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At No19 Mecklenburg Allee live the Vietnamese guest workers, they had lived on the estate for the past ten year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 no 19 di Mecklenburg Allee vivano i lavoratoriospiti vietnamiti, essi hanno vissuto nel quartiere nel corso deideci anni passa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Formerly employed as cheap labour by the DDR governm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Precedamente occupati, come mano d'opera a basso prezzo, dal governo della DD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o18 Mecklenburg Allee</w:t>
      </w:r>
    </w:p>
    <w:p>
      <w:pPr>
        <w:pStyle w:val="Normal"/>
        <w:ind w:left="2977" w:hanging="2977"/>
        <w:rPr>
          <w:rFonts w:ascii="Arial" w:hAnsi="Arial" w:cs="Arial"/>
          <w:sz w:val="24"/>
          <w:lang w:val="en-GB"/>
        </w:rPr>
      </w:pPr>
      <w:r>
        <w:rPr>
          <w:rFonts w:cs="Arial" w:ascii="Arial" w:hAnsi="Arial"/>
          <w:sz w:val="24"/>
          <w:lang w:val="en-GB"/>
        </w:rPr>
        <w:t>ZAST</w:t>
      </w:r>
    </w:p>
    <w:p>
      <w:pPr>
        <w:pStyle w:val="Normal"/>
        <w:ind w:left="2977" w:hanging="2977"/>
        <w:rPr>
          <w:rFonts w:ascii="Arial" w:hAnsi="Arial" w:cs="Arial"/>
          <w:color w:val="FF0000"/>
          <w:sz w:val="24"/>
          <w:lang w:val="en-GB"/>
        </w:rPr>
      </w:pPr>
      <w:r>
        <w:rPr>
          <w:rFonts w:cs="Arial" w:ascii="Arial" w:hAnsi="Arial"/>
          <w:color w:val="FF0000"/>
          <w:sz w:val="24"/>
          <w:lang w:val="en-GB"/>
        </w:rPr>
        <w:t>No 18 di Mecklenburg Allee</w:t>
      </w:r>
    </w:p>
    <w:p>
      <w:pPr>
        <w:pStyle w:val="Normal"/>
        <w:ind w:left="2977" w:hanging="2977"/>
        <w:rPr>
          <w:rFonts w:ascii="Arial" w:hAnsi="Arial" w:cs="Arial"/>
          <w:sz w:val="24"/>
          <w:lang w:val="en-GB"/>
        </w:rPr>
      </w:pPr>
      <w:r>
        <w:rPr>
          <w:rFonts w:cs="Arial" w:ascii="Arial" w:hAnsi="Arial"/>
          <w:color w:val="FF0000"/>
          <w:sz w:val="24"/>
          <w:lang w:val="en-GB"/>
        </w:rPr>
        <w:t xml:space="preserve">Za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entral Reception Centre For Refuge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color w:val="FF0000"/>
          <w:sz w:val="24"/>
          <w:lang w:val="en-GB"/>
        </w:rPr>
      </w:pPr>
      <w:r>
        <w:rPr>
          <w:rFonts w:cs="Arial" w:ascii="Arial" w:hAnsi="Arial"/>
          <w:color w:val="FF0000"/>
          <w:sz w:val="24"/>
          <w:lang w:val="en-GB"/>
        </w:rPr>
        <w:t>Recepzione Centrale Dello Centro Per Rifuggiati</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Next door number 18 Mecklenburg Allee was the Central Reception Centre for Refugees, known as the ZAST, which was set up in the summer of 1991.</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fffffLa porta accanto 18 Mecklenburg Allee c'era il Centro di accoglienza per rifugiati , conosciuto aome Zast , che e stato fondato nell estate del 1991.</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body could say they weren't warn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essuno puo dire che essi non fossero stati avvert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Since April 92 leaflets were distributed throughout the estates of Rostock by the Hamburger Liste Auslander Stop, </w:t>
      </w:r>
    </w:p>
    <w:p>
      <w:pPr>
        <w:pStyle w:val="Normal"/>
        <w:ind w:left="2977" w:hanging="2977"/>
        <w:rPr>
          <w:rFonts w:ascii="Arial" w:hAnsi="Arial" w:cs="Arial"/>
          <w:sz w:val="24"/>
          <w:lang w:val="en-GB"/>
        </w:rPr>
      </w:pPr>
      <w:r>
        <w:rPr>
          <w:rFonts w:cs="Arial" w:ascii="Arial" w:hAnsi="Arial"/>
          <w:sz w:val="24"/>
          <w:lang w:val="en-GB"/>
        </w:rPr>
        <w:tab/>
        <w:t>allied with the extreme right wing National Democratic Party of German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Dall' aprile 92 volantini sono stati distribiuti  a primo capo  all' altri quartieri di Rostock da Liste Auslander Stop, </w:t>
      </w:r>
    </w:p>
    <w:p>
      <w:pPr>
        <w:pStyle w:val="Normal"/>
        <w:ind w:left="2977" w:hanging="2977"/>
        <w:rPr>
          <w:rFonts w:ascii="Arial" w:hAnsi="Arial" w:cs="Arial"/>
          <w:sz w:val="24"/>
          <w:lang w:val="en-GB"/>
        </w:rPr>
      </w:pPr>
      <w:r>
        <w:rPr>
          <w:rFonts w:cs="Arial" w:ascii="Arial" w:hAnsi="Arial"/>
          <w:sz w:val="24"/>
          <w:lang w:val="en-GB"/>
        </w:rPr>
        <w:tab/>
        <w:t>alliata con il partito dell estrema destra Nazionale Democratico Tedsesco.</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y called for the foundation of a citizen's initiative "Keep Rostock German' with the agenda of standing for the 1994 local electi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ssi promovono la fondazione di iniziativa da cittadini "Mantenere Rostock Tedesca", con ordine di giorno do presnetarsi  alle elezioni locali del1994.</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On 13th June 92 the DeustcheVolksUnion and Dr. Gerhard Frey, a leading right-wing publisher and property speculator came to Rostock to aid the establishment of a local branch of the part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Il 13 giungo 92 la </w:t>
      </w:r>
      <w:r>
        <w:rPr>
          <w:rFonts w:cs="Arial" w:ascii="Arial" w:hAnsi="Arial"/>
          <w:sz w:val="24"/>
          <w:lang w:val="en-GB"/>
        </w:rPr>
        <w:t xml:space="preserve">DeustcheVolksUnion e il Dr Gerhard Frey, un editore dirigente di destrae speculatore immobiliare arrivano a Rostock per sostenere L'istti tizione do una branca locale del partit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3th June 1992</w:t>
      </w:r>
    </w:p>
    <w:p>
      <w:pPr>
        <w:pStyle w:val="Normal"/>
        <w:ind w:left="2977" w:hanging="2977"/>
        <w:rPr>
          <w:rFonts w:ascii="Arial" w:hAnsi="Arial" w:cs="Arial"/>
          <w:sz w:val="24"/>
          <w:lang w:val="en-GB"/>
        </w:rPr>
      </w:pPr>
      <w:r>
        <w:rPr>
          <w:rFonts w:cs="Arial" w:ascii="Arial" w:hAnsi="Arial"/>
          <w:sz w:val="24"/>
          <w:lang w:val="en-GB"/>
        </w:rPr>
        <w:t>Demonstration against DeustcheVolksunion meeting.</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l 13 Giungo 1992</w:t>
      </w:r>
    </w:p>
    <w:p>
      <w:pPr>
        <w:pStyle w:val="Normal"/>
        <w:ind w:left="2977" w:hanging="2977"/>
        <w:rPr>
          <w:rFonts w:ascii="Arial" w:hAnsi="Arial" w:cs="Arial"/>
          <w:sz w:val="24"/>
          <w:lang w:val="en-GB"/>
        </w:rPr>
      </w:pPr>
      <w:r>
        <w:rPr>
          <w:rFonts w:cs="Arial" w:ascii="Arial" w:hAnsi="Arial"/>
          <w:sz w:val="24"/>
          <w:lang w:val="en-GB"/>
        </w:rPr>
        <w:t>Dimostrazionecontro il meeting dell DeustcheVolksun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nti-Fascists organised actions and a counter demonstration against the meeting. 220 well equipped police brutally cleared the streets. Twenty two people were arres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Gli antifascisti organizano azioni e contro-dimostrazioni contro il meeting . 220 polizziotti ben equipaggiati soumberano le strade. Ventidue persone furano arresta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first clear warning of a fascist attack in Lichtenhagen came four days before, on the 21st August, with an anonymous phone call to the Ostsee Zeitung, a local newspap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La </w:t>
      </w:r>
      <w:r>
        <w:rPr>
          <w:rFonts w:cs="Arial" w:ascii="Arial" w:hAnsi="Arial"/>
          <w:color w:val="FF0000"/>
          <w:sz w:val="24"/>
          <w:lang w:val="en-GB"/>
        </w:rPr>
        <w:t>prima chiara avvisaglia dell'attacco dei faqscisti a Lichtenhagen avviene quattro giorni prima , il 21 agosto, con una chiamate telefonica anonima al Ostsee Zeitung, un giornale loca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Under the headline People of Lichtenhagen want to Protest on the streets the article contained direct and violent threat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Sotto il titolo " Il popolo di Lichtenhagen vuole protrestare" nelle strade l'articolo contiene minacce dirette e viol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ll be here on Saturday, the Romanian Roma will be chucked out on their ars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 Noi saremmo qui sabato, la Roma Romana sara buttata fuori sull i loro col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right have had enough" says Thomas, "and you will see the people look out of their windows and clap their hand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La destra ne ha abbastanza" ha detto Thomas, "e voi vedrete la gente guardare fuori dalle loro fnestre e appluadi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HERR MAGDANZ SENATOR FOR THE INTERIOR 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CAPTION: </w:t>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lang w:val="en-GB"/>
        </w:rPr>
      </w:pPr>
      <w:r>
        <w:rPr>
          <w:rFonts w:cs="Arial" w:ascii="Arial" w:hAnsi="Arial"/>
          <w:sz w:val="24"/>
          <w:lang w:val="en-GB"/>
        </w:rPr>
        <w:t>Senator For The Interio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color w:val="FF0000"/>
          <w:sz w:val="24"/>
          <w:lang w:val="en-GB"/>
        </w:rPr>
      </w:pPr>
      <w:r>
        <w:rPr>
          <w:rFonts w:cs="Arial" w:ascii="Arial" w:hAnsi="Arial"/>
          <w:color w:val="FF0000"/>
          <w:sz w:val="24"/>
          <w:lang w:val="en-GB"/>
        </w:rPr>
        <w:t>Senatore per i'intero</w:t>
      </w:r>
    </w:p>
    <w:p>
      <w:pPr>
        <w:pStyle w:val="Normal"/>
        <w:ind w:left="2977" w:hanging="2977"/>
        <w:rPr>
          <w:rFonts w:ascii="Arial" w:hAnsi="Arial" w:cs="Arial"/>
          <w:sz w:val="24"/>
          <w:lang w:val="en-GB"/>
        </w:rPr>
      </w:pPr>
      <w:r>
        <w:rPr>
          <w:rFonts w:cs="Arial" w:ascii="Arial" w:hAnsi="Arial"/>
          <w:color w:val="FF0000"/>
          <w:sz w:val="24"/>
          <w:lang w:val="en-GB"/>
        </w:rPr>
        <w:t>Comune di citta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Of course I had the information that there was an anonymous call to a newspaper, but nothing was said about a direct attack, it was unclear wording.</w:t>
      </w:r>
    </w:p>
    <w:p>
      <w:pPr>
        <w:pStyle w:val="Normal"/>
        <w:ind w:left="2977" w:hanging="2977"/>
        <w:rPr>
          <w:rFonts w:ascii="Arial" w:hAnsi="Arial" w:cs="Arial"/>
          <w:sz w:val="24"/>
          <w:lang w:val="en-GB"/>
        </w:rPr>
      </w:pPr>
      <w:r>
        <w:rPr>
          <w:rFonts w:cs="Arial" w:ascii="Arial" w:hAnsi="Arial"/>
          <w:sz w:val="24"/>
          <w:lang w:val="en-GB"/>
        </w:rPr>
        <w:tab/>
        <w:t>What do you mean by plans? There was a level of preparation due to this anonymous phone call but, as I said in detail, sorr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color w:val="FF0000"/>
          <w:sz w:val="24"/>
          <w:lang w:val="en-GB"/>
        </w:rPr>
        <w:t xml:space="preserve">Naturalmenti ebbi l'informaziione che c'era una chiamta anonima ad un quotidiano, ma niente si dileva un attacco diretto , erano parole poco chiare. Cosa intendete con piani? C'era un livello di preparazione , impli     cata nella chiamata anonima ha, come ho detto in dettaglio, mi dispiac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HERR KORDUS CHIEF OF ROSTOCK POLI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t>(Until August 25th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apo della Polizi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color w:val="FF0000"/>
          <w:sz w:val="24"/>
          <w:lang w:val="en-GB"/>
        </w:rPr>
      </w:pPr>
      <w:r>
        <w:rPr>
          <w:rFonts w:cs="Arial" w:ascii="Arial" w:hAnsi="Arial"/>
          <w:color w:val="FF0000"/>
          <w:sz w:val="24"/>
          <w:lang w:val="en-GB"/>
        </w:rPr>
        <w:t>(Fino al 25 di agusto)</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The fact that people demonstrate cannot and must not cause the police to immediately stand in front of every possible door with helmets and shields. Since what happened here, even though it should have been registered under the assembly laws, reflects the wishes of the citizens, something they wanted to make public.</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Il fatto che la populazione manifesti non puo e non deve indurre la polizia a </w:t>
      </w:r>
      <w:r>
        <w:rPr>
          <w:rFonts w:cs="Arial" w:ascii="Arial" w:hAnsi="Arial"/>
          <w:color w:val="FF0000"/>
          <w:sz w:val="24"/>
          <w:u w:val="single"/>
          <w:lang w:val="en-GB"/>
        </w:rPr>
        <w:t>porsi</w:t>
      </w:r>
      <w:r>
        <w:rPr>
          <w:rFonts w:cs="Arial" w:ascii="Arial" w:hAnsi="Arial"/>
          <w:color w:val="FF0000"/>
          <w:sz w:val="24"/>
          <w:lang w:val="en-GB"/>
        </w:rPr>
        <w:t xml:space="preserve"> immediatimente di fronte a ogni porta possibile con elmetti e scubi. Visto che quello che e accaduto qui, sebbene dovrebbe essere registrato sotto le leggi della camera, riflette i desideri dei cittadini, qualcosa che loro hanno voluto rendere publico.</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I see an announcement like this in the same way as a call to take part in a lantern or torch-light procession against violence towards foreigners. It was an initiative, the origins of which we've not been able to locate ye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Ho visto un annoncuio come questo nello stesso modo come un invito a prendere parte in una processione  un laterne e torce contro la violenca contro gli stranieri. E stata una in iniziativa  che non siamo stati ancora in grado di individuare</w:t>
      </w:r>
      <w:r>
        <w:rPr>
          <w:rFonts w:cs="Arial" w:ascii="Arial" w:hAnsi="Arial"/>
          <w:sz w:val="24"/>
          <w:lang w:val="en-GB"/>
        </w:rPr>
        <w:t>.</w:t>
      </w:r>
    </w:p>
    <w:p>
      <w:pPr>
        <w:pStyle w:val="Normal"/>
        <w:ind w:left="2977" w:hanging="2977"/>
        <w:rPr>
          <w:rFonts w:ascii="Arial" w:hAnsi="Arial" w:cs="Arial"/>
          <w:sz w:val="24"/>
          <w:lang w:val="en-GB"/>
        </w:rPr>
      </w:pPr>
      <w:r>
        <w:rPr>
          <w:rFonts w:cs="Arial" w:ascii="Arial" w:hAnsi="Arial"/>
          <w:sz w:val="24"/>
          <w:lang w:val="en-GB"/>
        </w:rPr>
        <w:t>6.BOY ON STREE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esidente di quartiere Lichtenhag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n the last few days there have been all sorts of groups distributing leaflets, and there was a citizens' initiative declaring "Keep Rostock Germa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Negli ultimi giorni ci sono stati tutti i tipi di gruppi che distribivano volantini e c'era una iniziativa di cittadini che dichiaravano "Mantenete Rostock Tedesca."</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ab/>
        <w:t>I didn't really read it all the way through because I can't really support these people, I just read:"Should the foreigners stay here and take your home away from you?" and all sorts of trash like that. But I just crumpled it up and threw it away. Stuff like that doesn't interest 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Non l'ho letto tutto in realita perche io non posso sostenere questa gente, ho </w:t>
      </w:r>
      <w:r>
        <w:rPr>
          <w:rFonts w:cs="Arial" w:ascii="Arial" w:hAnsi="Arial"/>
          <w:color w:val="FF0000"/>
          <w:sz w:val="24"/>
          <w:u w:val="single"/>
          <w:lang w:val="en-GB"/>
        </w:rPr>
        <w:t>appena</w:t>
      </w:r>
      <w:r>
        <w:rPr>
          <w:rFonts w:cs="Arial" w:ascii="Arial" w:hAnsi="Arial"/>
          <w:color w:val="FF0000"/>
          <w:sz w:val="24"/>
          <w:lang w:val="en-GB"/>
        </w:rPr>
        <w:t xml:space="preserve"> letto : "Gli stranieri dovrebbero stare qui e prendervi le vostre case?" e oggi tipo di sciochezze. Ma Io l'ho </w:t>
      </w:r>
      <w:r>
        <w:rPr>
          <w:rFonts w:cs="Arial" w:ascii="Arial" w:hAnsi="Arial"/>
          <w:color w:val="FF0000"/>
          <w:sz w:val="24"/>
          <w:u w:val="single"/>
          <w:lang w:val="en-GB"/>
        </w:rPr>
        <w:t>appauoholata</w:t>
      </w:r>
      <w:r>
        <w:rPr>
          <w:rFonts w:cs="Arial" w:ascii="Arial" w:hAnsi="Arial"/>
          <w:color w:val="FF0000"/>
          <w:sz w:val="24"/>
          <w:lang w:val="en-GB"/>
        </w:rPr>
        <w:t xml:space="preserve"> e buttata via. Roba del genere non mi intressa.</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CAPTION: SATURDAY 22. AUGUST 1992 11.00am-22.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eastAsia="Arial" w:cs="Arial" w:ascii="Arial" w:hAnsi="Arial"/>
          <w:sz w:val="24"/>
          <w:lang w:val="en-GB"/>
        </w:rPr>
        <w:t xml:space="preserve">                   </w:t>
      </w:r>
      <w:r>
        <w:rPr>
          <w:rFonts w:cs="Arial" w:ascii="Arial" w:hAnsi="Arial"/>
          <w:sz w:val="24"/>
          <w:lang w:val="en-GB"/>
        </w:rPr>
        <w:t>SABATO 22. AGUSTO 1992 11.00</w:t>
      </w:r>
      <w:r>
        <w:rPr>
          <w:rFonts w:cs="Arial" w:ascii="Arial" w:hAnsi="Arial"/>
          <w:sz w:val="24"/>
          <w:u w:val="single"/>
          <w:lang w:val="en-GB"/>
        </w:rPr>
        <w:t>AM</w:t>
      </w:r>
      <w:r>
        <w:rPr>
          <w:rFonts w:cs="Arial" w:ascii="Arial" w:hAnsi="Arial"/>
          <w:sz w:val="24"/>
          <w:lang w:val="en-GB"/>
        </w:rPr>
        <w:t>-22.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 xml:space="preserve">It was a Saturday in August like any other except that everyone knew that something was going to happen. The timing was crucial, the Central Reception Centre for Refugees, the ZAST, was to be relocated in one week anyway.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Era un sabato d'agosto come ogni altro ecceto che ognuno sapeva che qualcosa sarebbe successo. Il tempismo era cruciale, il Centro di Accoglienza per Rifiugiati, lo Zast, doveva essere rilocaliziato in una settimana, in </w:t>
      </w:r>
      <w:r>
        <w:rPr>
          <w:rFonts w:cs="Arial" w:ascii="Arial" w:hAnsi="Arial"/>
          <w:color w:val="FF0000"/>
          <w:sz w:val="24"/>
          <w:u w:val="single"/>
          <w:lang w:val="en-GB"/>
        </w:rPr>
        <w:t>ogni</w:t>
      </w:r>
      <w:r>
        <w:rPr>
          <w:rFonts w:cs="Arial" w:ascii="Arial" w:hAnsi="Arial"/>
          <w:color w:val="FF0000"/>
          <w:sz w:val="24"/>
          <w:lang w:val="en-GB"/>
        </w:rPr>
        <w:t xml:space="preserve"> caso</w:t>
      </w:r>
      <w:r>
        <w:rPr>
          <w:rFonts w:cs="Arial" w:ascii="Arial" w:hAnsi="Arial"/>
          <w:sz w:val="24"/>
          <w:lang w:val="en-GB"/>
        </w:rPr>
        <w: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Even though it was August that weekend there were an extraordinary number of officials who were absent and therefore deputised by less experienced peopl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 xml:space="preserve">Sebbene fosse agosto, quel weekend c'era una straordinario numero di ufficiali assenti e quindi sostituiti da persone con </w:t>
      </w:r>
      <w:r>
        <w:rPr>
          <w:rFonts w:cs="Arial" w:ascii="Arial" w:hAnsi="Arial"/>
          <w:color w:val="FF0000"/>
          <w:sz w:val="24"/>
          <w:u w:val="single"/>
          <w:lang w:val="en-GB"/>
        </w:rPr>
        <w:t>meno</w:t>
      </w:r>
      <w:r>
        <w:rPr>
          <w:rFonts w:cs="Arial" w:ascii="Arial" w:hAnsi="Arial"/>
          <w:color w:val="FF0000"/>
          <w:sz w:val="24"/>
          <w:lang w:val="en-GB"/>
        </w:rPr>
        <w:t xml:space="preserve"> esperienza.</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laus Kilimann</w:t>
      </w:r>
    </w:p>
    <w:p>
      <w:pPr>
        <w:pStyle w:val="Normal"/>
        <w:ind w:left="2977" w:hanging="2977"/>
        <w:rPr>
          <w:rFonts w:ascii="Arial" w:hAnsi="Arial" w:cs="Arial"/>
          <w:sz w:val="24"/>
          <w:lang w:val="en-GB"/>
        </w:rPr>
      </w:pPr>
      <w:r>
        <w:rPr>
          <w:rFonts w:cs="Arial" w:ascii="Arial" w:hAnsi="Arial"/>
          <w:sz w:val="24"/>
          <w:lang w:val="en-GB"/>
        </w:rPr>
        <w:t>Mayor Of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color w:val="FF0000"/>
          <w:sz w:val="24"/>
          <w:lang w:val="en-GB"/>
        </w:rPr>
        <w:t>Sindaco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Mayor, Herr Killimann was replaced by Herr Zoellick Senator for Youth, Health and Spo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Il Sindaco, Sig Killimann fu sostituito dal Sig Zoellick Senatore per la Gioventu, Salute e Sport.</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Zoellick</w:t>
      </w:r>
    </w:p>
    <w:p>
      <w:pPr>
        <w:pStyle w:val="Normal"/>
        <w:ind w:left="2977" w:hanging="2977"/>
        <w:rPr>
          <w:rFonts w:ascii="Arial" w:hAnsi="Arial" w:cs="Arial"/>
          <w:sz w:val="24"/>
          <w:lang w:val="en-GB"/>
        </w:rPr>
      </w:pPr>
      <w:r>
        <w:rPr>
          <w:rFonts w:cs="Arial" w:ascii="Arial" w:hAnsi="Arial"/>
          <w:sz w:val="24"/>
          <w:lang w:val="en-GB"/>
        </w:rPr>
        <w:t>Senator for Youth Health and Sport</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g Zoellick</w:t>
      </w:r>
    </w:p>
    <w:p>
      <w:pPr>
        <w:pStyle w:val="Normal"/>
        <w:ind w:left="2977" w:hanging="2977"/>
        <w:rPr>
          <w:rFonts w:ascii="Arial" w:hAnsi="Arial" w:cs="Arial"/>
          <w:sz w:val="24"/>
          <w:lang w:val="en-GB"/>
        </w:rPr>
      </w:pPr>
      <w:r>
        <w:rPr>
          <w:rFonts w:cs="Arial" w:ascii="Arial" w:hAnsi="Arial"/>
          <w:sz w:val="24"/>
          <w:lang w:val="en-GB"/>
        </w:rPr>
        <w:t>Senatore per la Gioventu, Salute e Sport</w:t>
      </w:r>
    </w:p>
    <w:p>
      <w:pPr>
        <w:pStyle w:val="Normal"/>
        <w:ind w:left="2977" w:hanging="2977"/>
        <w:rPr>
          <w:rFonts w:ascii="Arial" w:hAnsi="Arial" w:cs="Arial"/>
          <w:sz w:val="24"/>
          <w:lang w:val="en-GB"/>
        </w:rPr>
      </w:pPr>
      <w:r>
        <w:rPr>
          <w:rFonts w:cs="Arial" w:ascii="Arial" w:hAnsi="Arial"/>
          <w:sz w:val="24"/>
          <w:lang w:val="en-GB"/>
        </w:rPr>
        <w:t>Comune della citta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Senator for the Interior, Herr Magdanz, though officially on holiday, was not replac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Senatore per l' Interno, Sig Magdanz, sebbene ufficialmente in vacanza, ne fu sostituito.</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lang w:val="en-GB"/>
        </w:rPr>
      </w:pPr>
      <w:r>
        <w:rPr>
          <w:rFonts w:cs="Arial" w:ascii="Arial" w:hAnsi="Arial"/>
          <w:sz w:val="24"/>
          <w:lang w:val="en-GB"/>
        </w:rPr>
        <w:t>Senator For The Interio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lang w:val="en-GB"/>
        </w:rPr>
      </w:pPr>
      <w:r>
        <w:rPr>
          <w:rFonts w:cs="Arial" w:ascii="Arial" w:hAnsi="Arial"/>
          <w:sz w:val="24"/>
          <w:lang w:val="en-GB"/>
        </w:rPr>
        <w:t>Senatore per l'Interno</w:t>
      </w:r>
    </w:p>
    <w:p>
      <w:pPr>
        <w:pStyle w:val="Normal"/>
        <w:ind w:left="2977" w:hanging="2977"/>
        <w:rPr>
          <w:rFonts w:ascii="Arial" w:hAnsi="Arial" w:cs="Arial"/>
          <w:sz w:val="24"/>
          <w:lang w:val="en-GB"/>
        </w:rPr>
      </w:pPr>
      <w:r>
        <w:rPr>
          <w:rFonts w:cs="Arial" w:ascii="Arial" w:hAnsi="Arial"/>
          <w:sz w:val="24"/>
          <w:lang w:val="en-GB"/>
        </w:rPr>
        <w:t>Consiglio comunale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err Kordus,Rostock Chief of Police Herr Kordus was only a temporary stand in until the new Chief of Police was to take his post the day after the riot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Il sig Kordus, il capo della polizia di Rostock, aveva solo un posto temporaneo fino a che il nuovo capo della polizia avrebbe preso </w:t>
      </w:r>
      <w:r>
        <w:rPr>
          <w:rFonts w:cs="Arial" w:ascii="Arial" w:hAnsi="Arial"/>
          <w:sz w:val="24"/>
          <w:u w:val="single"/>
          <w:lang w:val="en-GB"/>
        </w:rPr>
        <w:t>il suo</w:t>
      </w:r>
      <w:r>
        <w:rPr>
          <w:rFonts w:cs="Arial" w:ascii="Arial" w:hAnsi="Arial"/>
          <w:sz w:val="24"/>
          <w:lang w:val="en-GB"/>
        </w:rPr>
        <w:t xml:space="preserve"> posto dopo le rivol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apo della Polizi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Kordus' Deputy Chief of Police, Herr Deckert was also away that day. Before he left on Friday night he put a note under the windscreen of his deputy Herr Trotnow asking him to take comman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nche il sostituto del capo Kordus, era via quel giorno. Prima di andarsene venerdi notte, ha lascito una nota sotto il parabrezza del suo sostituto  sig Trotnow, chiedendogli di prendere il comando.</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Deckert</w:t>
      </w:r>
    </w:p>
    <w:p>
      <w:pPr>
        <w:pStyle w:val="Normal"/>
        <w:ind w:left="2977" w:hanging="2977"/>
        <w:rPr>
          <w:rFonts w:ascii="Arial" w:hAnsi="Arial" w:cs="Arial"/>
          <w:sz w:val="24"/>
          <w:lang w:val="en-GB"/>
        </w:rPr>
      </w:pPr>
      <w:r>
        <w:rPr>
          <w:rFonts w:cs="Arial" w:ascii="Arial" w:hAnsi="Arial"/>
          <w:sz w:val="24"/>
          <w:lang w:val="en-GB"/>
        </w:rPr>
        <w:t>Assistant 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g Deckert</w:t>
      </w:r>
    </w:p>
    <w:p>
      <w:pPr>
        <w:pStyle w:val="Normal"/>
        <w:ind w:left="2977" w:hanging="2977"/>
        <w:rPr>
          <w:rFonts w:ascii="Arial" w:hAnsi="Arial" w:cs="Arial"/>
          <w:sz w:val="24"/>
          <w:lang w:val="en-GB"/>
        </w:rPr>
      </w:pPr>
      <w:r>
        <w:rPr>
          <w:rFonts w:cs="Arial" w:ascii="Arial" w:hAnsi="Arial"/>
          <w:sz w:val="24"/>
          <w:lang w:val="en-GB"/>
        </w:rPr>
        <w:t>Assistente dello Capo della Poliz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though the authorities did not take the threats of a fascist attack seriously others did. Inside the hostel Vietnamese and anti-fascists film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Sebbene la autorita non abbiano preso seriamente la minaccia di attachi fascisti altri lo hanno fatto. All' interno dell'ostello, Vietnamiti  ed antifascisti </w:t>
      </w:r>
      <w:r>
        <w:rPr>
          <w:rFonts w:cs="Arial" w:ascii="Arial" w:hAnsi="Arial"/>
          <w:sz w:val="24"/>
          <w:u w:val="single"/>
          <w:lang w:val="en-GB"/>
        </w:rPr>
        <w:t>filmavano.</w:t>
      </w:r>
    </w:p>
    <w:p>
      <w:pPr>
        <w:pStyle w:val="Normal"/>
        <w:ind w:left="2977" w:hanging="2977"/>
        <w:rPr>
          <w:rFonts w:ascii="Arial" w:hAnsi="Arial" w:cs="Arial"/>
          <w:sz w:val="24"/>
          <w:lang w:val="en-GB"/>
        </w:rPr>
      </w:pPr>
      <w:r>
        <w:rPr>
          <w:rFonts w:cs="Arial" w:ascii="Arial" w:hAnsi="Arial"/>
          <w:sz w:val="24"/>
          <w:lang w:val="en-GB"/>
        </w:rPr>
        <w:t>7.NGUYEN DO THINH</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gyuen Do Thinh</w:t>
      </w:r>
    </w:p>
    <w:p>
      <w:pPr>
        <w:pStyle w:val="Normal"/>
        <w:ind w:left="2977" w:hanging="2977"/>
        <w:rPr>
          <w:rFonts w:ascii="Arial" w:hAnsi="Arial" w:cs="Arial"/>
          <w:sz w:val="24"/>
          <w:lang w:val="en-GB"/>
        </w:rPr>
      </w:pPr>
      <w:r>
        <w:rPr>
          <w:rFonts w:cs="Arial" w:ascii="Arial" w:hAnsi="Arial"/>
          <w:sz w:val="24"/>
          <w:lang w:val="en-GB"/>
        </w:rPr>
        <w:t>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eader comunale Vietnami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On Saturday I wanted to do the shopping in Lichtenhagen and to look after my countrymen and I saw that people were gathering, at first only harmless looking youngst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Il sabato Io volevo fare spese in Lichtenhagen e occuparmi dei miei compatrioti e ho visto che si stavano </w:t>
      </w:r>
      <w:r>
        <w:rPr>
          <w:rFonts w:cs="Arial" w:ascii="Arial" w:hAnsi="Arial"/>
          <w:sz w:val="24"/>
          <w:u w:val="single"/>
          <w:lang w:val="en-GB"/>
        </w:rPr>
        <w:t>raccoguendo</w:t>
      </w:r>
      <w:r>
        <w:rPr>
          <w:rFonts w:cs="Arial" w:ascii="Arial" w:hAnsi="Arial"/>
          <w:sz w:val="24"/>
          <w:lang w:val="en-GB"/>
        </w:rPr>
        <w:t xml:space="preserve"> delle persone, all 'inizio solo giovani dall'apparenza </w:t>
      </w:r>
      <w:r>
        <w:rPr>
          <w:rFonts w:cs="Arial" w:ascii="Arial" w:hAnsi="Arial"/>
          <w:sz w:val="24"/>
          <w:u w:val="single"/>
          <w:lang w:val="en-GB"/>
        </w:rPr>
        <w:t>innoowa.</w:t>
      </w:r>
    </w:p>
    <w:p>
      <w:pPr>
        <w:pStyle w:val="Normal"/>
        <w:ind w:left="2977" w:hanging="2977"/>
        <w:rPr>
          <w:rFonts w:ascii="Arial" w:hAnsi="Arial" w:cs="Arial"/>
          <w:sz w:val="24"/>
          <w:lang w:val="en-GB"/>
        </w:rPr>
      </w:pPr>
      <w:r>
        <w:rPr>
          <w:rFonts w:cs="Arial" w:ascii="Arial" w:hAnsi="Arial"/>
          <w:sz w:val="24"/>
          <w:lang w:val="en-GB"/>
        </w:rPr>
        <w:t>8.CARSTEN, ANTI-FASCIS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Rostock Anti-fascis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 xml:space="preserve">Antifascista di Rostock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agreed together with the foreigners' commissioner to be in the house just to be able to help in case of an emergency. Another idea was to try to record what was likely to happ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i siamo accordati con il commissario per gli stranieri di essere nella casa esatamente per essere in grado di aiutare in caso di emergenza. Un'altra idea e stata di cercare di registrare quello che sarebbe sucess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9.OLE, 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Ole</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Nobody knew about it in advance, I went there with a friend and at the beginning one or two people vented their anger, as it had been trapped inside for a long time, but nothing happened just crap.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essuno lo sapeva in anticipo. Sono andata la con un amico e all'inizio una o due persone hanno dato sfogo allla loro rabbia, come se fosse rimasta imprigionata per un lungo tempo, ma non e sucesso nulla, solo merd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0.MARFALDA, LICHTENHAGEN ESTATE RESIDENT</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arfalda</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rfalda</w:t>
      </w:r>
    </w:p>
    <w:p>
      <w:pPr>
        <w:pStyle w:val="Normal"/>
        <w:ind w:left="2977" w:hanging="2977"/>
        <w:rPr>
          <w:rFonts w:ascii="Arial" w:hAnsi="Arial" w:cs="Arial"/>
          <w:sz w:val="24"/>
          <w:lang w:val="en-GB"/>
        </w:rPr>
      </w:pPr>
      <w:r>
        <w:rPr>
          <w:rFonts w:cs="Arial" w:ascii="Arial" w:hAnsi="Arial"/>
          <w:sz w:val="24"/>
          <w:lang w:val="en-GB"/>
        </w:rPr>
        <w:t xml:space="preserve">Residente del quertieri Lichtenhagen </w:t>
        <w:tab/>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When the crowd gathered we were still convinced it would be a protest demo, a peaceful demonstration by the citize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Quando la folla si e riunita, noi eravamo anncora convinti che sarebbe stata una dimostrazione </w:t>
      </w:r>
      <w:r>
        <w:rPr>
          <w:rFonts w:cs="Arial" w:ascii="Arial" w:hAnsi="Arial"/>
          <w:sz w:val="24"/>
          <w:u w:val="single"/>
          <w:lang w:val="en-GB"/>
        </w:rPr>
        <w:t xml:space="preserve">di </w:t>
      </w:r>
      <w:r>
        <w:rPr>
          <w:rFonts w:cs="Arial" w:ascii="Arial" w:hAnsi="Arial"/>
          <w:sz w:val="24"/>
          <w:lang w:val="en-GB"/>
        </w:rPr>
        <w:t>protesta, una pacifica dimostrazione di cittadi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1.WERNER,LICHTENHAGEN ESTATE RESIDENT</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erner</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erer</w:t>
      </w:r>
    </w:p>
    <w:p>
      <w:pPr>
        <w:pStyle w:val="Normal"/>
        <w:ind w:left="2977" w:hanging="2977"/>
        <w:rPr>
          <w:rFonts w:ascii="Arial" w:hAnsi="Arial" w:cs="Arial"/>
          <w:sz w:val="24"/>
          <w:lang w:val="en-GB"/>
        </w:rPr>
      </w:pPr>
      <w:r>
        <w:rPr>
          <w:rFonts w:cs="Arial" w:ascii="Arial" w:hAnsi="Arial"/>
          <w:sz w:val="24"/>
          <w:lang w:val="en-GB"/>
        </w:rPr>
        <w:t xml:space="preserve">Residente del quertieri Lichtenhagen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watched it all right from the beginning from the balcony. I had mixed feelings about the whole thing because on the one hand I saw the foreigners were there, more and more came. As long as they stayed in the house everything was okay, I thought that's the way it had to be.</w:t>
      </w:r>
    </w:p>
    <w:p>
      <w:pPr>
        <w:pStyle w:val="Normal"/>
        <w:ind w:left="2977" w:hanging="2977"/>
        <w:rPr>
          <w:rFonts w:ascii="Arial" w:hAnsi="Arial" w:cs="Arial"/>
          <w:sz w:val="24"/>
          <w:lang w:val="en-GB"/>
        </w:rPr>
      </w:pPr>
      <w:r>
        <w:rPr>
          <w:rFonts w:cs="Arial" w:ascii="Arial" w:hAnsi="Arial"/>
          <w:sz w:val="24"/>
          <w:lang w:val="en-GB"/>
        </w:rPr>
        <w:tab/>
        <w:t>But I thought that the politics were wrong and when they started to throw stones, I thought, my God, such violence. I am really against it, and I kept away from it. And then the police came... there weren't many of the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Ho guardato tutto, esattamente dall inzio </w:t>
      </w:r>
      <w:r>
        <w:rPr>
          <w:rFonts w:cs="Arial" w:ascii="Arial" w:hAnsi="Arial"/>
          <w:sz w:val="24"/>
          <w:u w:val="single"/>
          <w:lang w:val="en-GB"/>
        </w:rPr>
        <w:t>dal balcone .</w:t>
      </w:r>
      <w:r>
        <w:rPr>
          <w:rFonts w:cs="Arial" w:ascii="Arial" w:hAnsi="Arial"/>
          <w:sz w:val="24"/>
          <w:lang w:val="en-GB"/>
        </w:rPr>
        <w:t xml:space="preserve"> Avevo sentimenti mist</w:t>
      </w:r>
      <w:r>
        <w:rPr>
          <w:rFonts w:cs="Arial" w:ascii="Arial" w:hAnsi="Arial"/>
          <w:sz w:val="24"/>
          <w:u w:val="single"/>
          <w:lang w:val="en-GB"/>
        </w:rPr>
        <w:t>i</w:t>
      </w:r>
      <w:r>
        <w:rPr>
          <w:rFonts w:cs="Arial" w:ascii="Arial" w:hAnsi="Arial"/>
          <w:sz w:val="24"/>
          <w:lang w:val="en-GB"/>
        </w:rPr>
        <w:t xml:space="preserve"> sull'intera cosa perche da uno lato vedevo che gli stranieri erano la', ne arrivavano sempre piu fin che stavano nella casa tutto era O.K., ho pensatoquesto e il modo in cui debve essere. Ma ho pensato che le politiche fossero sbalgiate e quando hanno iniziato a lanciare pietre, ho pensato mio dio, una simile violenza. Sono veramente veramente contro essa e me ne sono tenuto lontano. E poi la polizia e arrivata... non ce n'era mol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2.MARFALDA, LICHTENHAGEN ESTATE RESIDENT</w:t>
      </w:r>
    </w:p>
    <w:p>
      <w:pPr>
        <w:pStyle w:val="Normal"/>
        <w:ind w:left="2977" w:hanging="2977"/>
        <w:rPr>
          <w:rFonts w:ascii="Arial" w:hAnsi="Arial" w:cs="Arial"/>
          <w:sz w:val="24"/>
          <w:lang w:val="en-GB"/>
        </w:rPr>
      </w:pPr>
      <w:r>
        <w:rPr>
          <w:rFonts w:cs="Arial" w:ascii="Arial" w:hAnsi="Arial"/>
          <w:sz w:val="24"/>
          <w:lang w:val="en-GB"/>
        </w:rPr>
        <w:tab/>
        <w:t>I went down, and I talked to a policeman from Schwerin and said, I'm here in order to show you that I can't bear this any longer. Something has to happ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ono scesa giu e ho parlato ad un poliziotto di Schwern e ho detto sono qui  per moitravi che non posso piu sopportare questa qualcosa doveva succed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3.HERR RICHTER, FOREIGNER'S COMMISSIONER ROSTOCK CITY COUNCI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Foriegners Commissione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t approximately 8.00 pm, I spoke to Mayor Zoellick, the acting mayor at that time, and asked him to come to Lichtenhagen where the people had gather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pprossimativamente alle 8 p.m., ho parlato con il Sindaco Zoellick, il sindaco supplente all'epoca, e gli ho chiesto di venire a Lichtenhagendove la gente siera radunata.</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Fascist Organis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Organizzatori Fascis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4.HERR ZOELLICK, ACTING MAYOR, SENATOR FOR YOUTH, HEALTH AND SPO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4. Sindaco sostituto, Senatore per la Gioventu, Salute e Spo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Zoellick</w:t>
      </w:r>
    </w:p>
    <w:p>
      <w:pPr>
        <w:pStyle w:val="Normal"/>
        <w:ind w:left="2977" w:hanging="2977"/>
        <w:rPr>
          <w:rFonts w:ascii="Arial" w:hAnsi="Arial" w:cs="Arial"/>
          <w:sz w:val="24"/>
          <w:lang w:val="en-GB"/>
        </w:rPr>
      </w:pPr>
      <w:r>
        <w:rPr>
          <w:rFonts w:cs="Arial" w:ascii="Arial" w:hAnsi="Arial"/>
          <w:sz w:val="24"/>
          <w:lang w:val="en-GB"/>
        </w:rPr>
        <w:t>Acting Mayor of Rostock</w:t>
      </w:r>
    </w:p>
    <w:p>
      <w:pPr>
        <w:pStyle w:val="Normal"/>
        <w:ind w:left="2977" w:hanging="2977"/>
        <w:rPr>
          <w:rFonts w:ascii="Arial" w:hAnsi="Arial" w:cs="Arial"/>
          <w:sz w:val="24"/>
          <w:lang w:val="en-GB"/>
        </w:rPr>
      </w:pPr>
      <w:r>
        <w:rPr>
          <w:rFonts w:cs="Arial" w:ascii="Arial" w:hAnsi="Arial"/>
          <w:sz w:val="24"/>
          <w:lang w:val="en-GB"/>
        </w:rPr>
        <w:t>22nd-24th August 1992</w:t>
      </w:r>
    </w:p>
    <w:p>
      <w:pPr>
        <w:pStyle w:val="Normal"/>
        <w:ind w:left="2977" w:hanging="2977"/>
        <w:rPr>
          <w:rFonts w:ascii="Arial" w:hAnsi="Arial" w:cs="Arial"/>
          <w:sz w:val="24"/>
          <w:lang w:val="en-GB"/>
        </w:rPr>
      </w:pPr>
      <w:r>
        <w:rPr>
          <w:rFonts w:cs="Arial" w:ascii="Arial" w:hAnsi="Arial"/>
          <w:sz w:val="24"/>
          <w:lang w:val="en-GB"/>
        </w:rPr>
        <w:t>Sig  Zoellick</w:t>
      </w:r>
    </w:p>
    <w:p>
      <w:pPr>
        <w:pStyle w:val="Normal"/>
        <w:ind w:left="2977" w:hanging="2977"/>
        <w:rPr>
          <w:rFonts w:ascii="Arial" w:hAnsi="Arial" w:cs="Arial"/>
          <w:sz w:val="24"/>
          <w:lang w:val="en-GB"/>
        </w:rPr>
      </w:pPr>
      <w:r>
        <w:rPr>
          <w:rFonts w:cs="Arial" w:ascii="Arial" w:hAnsi="Arial"/>
          <w:sz w:val="24"/>
          <w:lang w:val="en-GB"/>
        </w:rPr>
        <w:t>Sindacato Sostituto di Rostock</w:t>
      </w:r>
    </w:p>
    <w:p>
      <w:pPr>
        <w:pStyle w:val="Normal"/>
        <w:ind w:left="2977" w:hanging="2977"/>
        <w:rPr>
          <w:rFonts w:ascii="Arial" w:hAnsi="Arial" w:cs="Arial"/>
          <w:sz w:val="24"/>
          <w:lang w:val="en-GB"/>
        </w:rPr>
      </w:pPr>
      <w:r>
        <w:rPr>
          <w:rFonts w:cs="Arial" w:ascii="Arial" w:hAnsi="Arial"/>
          <w:sz w:val="24"/>
          <w:lang w:val="en-GB"/>
        </w:rPr>
        <w:t>22nd-24th aogusto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ZOELLICK</w:t>
        <w:tab/>
        <w:t>The law has to be chang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legge deve essere modifica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Exactl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ssatam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ZOELLICK</w:t>
        <w:tab/>
        <w:t>It has to be made very clear, those who are prosecuted religiously or politically we are prepared to let into German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Deve diventare molto chiaro, quelli che sono perseguitati religiosi o politici possono rimanere  in Germania.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Exactly!</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sattamente!</w:t>
      </w:r>
    </w:p>
    <w:p>
      <w:pPr>
        <w:pStyle w:val="Normal"/>
        <w:ind w:left="2977" w:hanging="2977"/>
        <w:rPr>
          <w:rFonts w:ascii="Arial" w:hAnsi="Arial" w:cs="Arial"/>
          <w:sz w:val="24"/>
          <w:lang w:val="en-GB"/>
        </w:rPr>
      </w:pPr>
      <w:r>
        <w:rPr>
          <w:rFonts w:cs="Arial" w:ascii="Arial" w:hAnsi="Arial"/>
          <w:sz w:val="24"/>
          <w:lang w:val="en-GB"/>
        </w:rPr>
        <w:t>ZOELLICK</w:t>
      </w:r>
    </w:p>
    <w:p>
      <w:pPr>
        <w:pStyle w:val="Normal"/>
        <w:ind w:left="2977" w:hanging="2977"/>
        <w:rPr>
          <w:rFonts w:ascii="Arial" w:hAnsi="Arial" w:cs="Arial"/>
          <w:sz w:val="24"/>
          <w:lang w:val="en-GB"/>
        </w:rPr>
      </w:pPr>
      <w:r>
        <w:rPr>
          <w:rFonts w:cs="Arial" w:ascii="Arial" w:hAnsi="Arial"/>
          <w:sz w:val="24"/>
          <w:lang w:val="en-GB"/>
        </w:rPr>
        <w:tab/>
        <w:t>For the others we have to find regulations. The crises in their countries have to be solv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gli altri dobbiamo  trovare regole. Le crisi del loro paesi devano essere risol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Those people who come here......that will take ten yea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Quella gente che viene qui......questo richedera 10 anni.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ZOELLICK</w:t>
        <w:tab/>
        <w:t>But those who are here are people aren't the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Ma quelli che sono qui non sono persone, non e ver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People? They're not people! Take that shit awa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sone? Non sono persone. Sono merd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5.THINH, 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it started to get dark, adults appeared too and by looking at them one could tell that 95% of them were right radical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ha iniziato a fare buio, sono appari anche gli adulti e guardanoli uno potevo dire che il 95% di loro erano estremisti di destr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Under Article 16 of the German constitution a person politically or religiously persecuted may enter Germany. The right of political asylum is not automatic, refugees must apply and endure a lengthy and bureaucratic process. Even if allowed to stay, under Article 116 they, their children and their children's children remain foreign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n base all art.16 della cosituzione tedesca una persona perseguita ta per ragioni politiche o religiosepuo  entrare in Germania. Il diritto di asilo politico non e automatico, i rifiugiati devano fare domanda e sopportare un  lento e burocratico processo. Anche se ottengono il permesso di restare, in base all,art. 116 loro, i loro figli e i figli del loro figli rimangano stranier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o 18 Mecklenburg Allee</w:t>
      </w:r>
    </w:p>
    <w:p>
      <w:pPr>
        <w:pStyle w:val="Normal"/>
        <w:ind w:left="2977" w:hanging="2977"/>
        <w:rPr>
          <w:rFonts w:ascii="Arial" w:hAnsi="Arial" w:cs="Arial"/>
          <w:sz w:val="24"/>
          <w:lang w:val="en-GB"/>
        </w:rPr>
      </w:pPr>
      <w:r>
        <w:rPr>
          <w:rFonts w:cs="Arial" w:ascii="Arial" w:hAnsi="Arial"/>
          <w:sz w:val="24"/>
          <w:lang w:val="en-GB"/>
        </w:rPr>
        <w:t>ZAST</w:t>
      </w:r>
    </w:p>
    <w:p>
      <w:pPr>
        <w:pStyle w:val="Normal"/>
        <w:ind w:left="2977" w:hanging="2977"/>
        <w:rPr>
          <w:rFonts w:ascii="Arial" w:hAnsi="Arial" w:cs="Arial"/>
          <w:sz w:val="24"/>
          <w:lang w:val="en-GB"/>
        </w:rPr>
      </w:pPr>
      <w:r>
        <w:rPr>
          <w:rFonts w:cs="Arial" w:ascii="Arial" w:hAnsi="Arial"/>
          <w:sz w:val="24"/>
          <w:lang w:val="en-GB"/>
        </w:rPr>
        <w:t>Central Reception Centre For Refugees</w:t>
      </w:r>
    </w:p>
    <w:p>
      <w:pPr>
        <w:pStyle w:val="Normal"/>
        <w:ind w:left="2977" w:hanging="2977"/>
        <w:rPr>
          <w:rFonts w:ascii="Arial" w:hAnsi="Arial" w:cs="Arial"/>
          <w:sz w:val="24"/>
          <w:lang w:val="en-GB"/>
        </w:rPr>
      </w:pPr>
      <w:r>
        <w:rPr>
          <w:rFonts w:cs="Arial" w:ascii="Arial" w:hAnsi="Arial"/>
          <w:sz w:val="24"/>
          <w:lang w:val="en-GB"/>
        </w:rPr>
        <w:t>Centro di Accoglienca Centrale per Rifiugia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ZAST, the Central Reception Centre for refugees in Lichtenhagen was simply the first step. People had to wait outside for days without food or money before being registered and then sent to other hostel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Zast, Centro di Accoglienca Centrale per Rifiugiati a Lichtenhagen  era semplicamente il primo gradino il primo gradino. La gente doveva aspettare fuori per giorni senza cibo o soldi prima di essere registrata e poi mandata in altri ostell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6. HERR SCHMIDT LICHTENHAGEN BUSINESSMA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Schmidt</w:t>
      </w:r>
    </w:p>
    <w:p>
      <w:pPr>
        <w:pStyle w:val="Normal"/>
        <w:ind w:left="2977" w:hanging="2977"/>
        <w:rPr>
          <w:rFonts w:ascii="Arial" w:hAnsi="Arial" w:cs="Arial"/>
          <w:sz w:val="24"/>
          <w:lang w:val="en-GB"/>
        </w:rPr>
      </w:pPr>
      <w:r>
        <w:rPr>
          <w:rFonts w:cs="Arial" w:ascii="Arial" w:hAnsi="Arial"/>
          <w:sz w:val="24"/>
          <w:lang w:val="en-GB"/>
        </w:rPr>
        <w:t>Local businessman</w:t>
      </w:r>
    </w:p>
    <w:p>
      <w:pPr>
        <w:pStyle w:val="Normal"/>
        <w:ind w:left="2977" w:hanging="2977"/>
        <w:rPr>
          <w:rFonts w:ascii="Arial" w:hAnsi="Arial" w:cs="Arial"/>
          <w:sz w:val="24"/>
          <w:lang w:val="en-GB"/>
        </w:rPr>
      </w:pPr>
      <w:r>
        <w:rPr>
          <w:rFonts w:cs="Arial" w:ascii="Arial" w:hAnsi="Arial"/>
          <w:sz w:val="24"/>
          <w:lang w:val="en-GB"/>
        </w:rPr>
        <w:t>No 19 Mecklenburg Allee</w:t>
      </w:r>
    </w:p>
    <w:p>
      <w:pPr>
        <w:pStyle w:val="Normal"/>
        <w:ind w:left="2977" w:hanging="2977"/>
        <w:rPr>
          <w:rFonts w:ascii="Arial" w:hAnsi="Arial" w:cs="Arial"/>
          <w:sz w:val="24"/>
          <w:lang w:val="en-GB"/>
        </w:rPr>
      </w:pPr>
      <w:r>
        <w:rPr>
          <w:rFonts w:cs="Arial" w:ascii="Arial" w:hAnsi="Arial"/>
          <w:sz w:val="24"/>
          <w:lang w:val="en-GB"/>
        </w:rPr>
        <w:t>Lichtenhagen Esta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g Schmidt</w:t>
      </w:r>
    </w:p>
    <w:p>
      <w:pPr>
        <w:pStyle w:val="Normal"/>
        <w:ind w:left="2977" w:hanging="2977"/>
        <w:rPr>
          <w:rFonts w:ascii="Arial" w:hAnsi="Arial" w:cs="Arial"/>
          <w:sz w:val="24"/>
          <w:lang w:val="en-GB"/>
        </w:rPr>
      </w:pPr>
      <w:r>
        <w:rPr>
          <w:rFonts w:cs="Arial" w:ascii="Arial" w:hAnsi="Arial"/>
          <w:sz w:val="24"/>
          <w:lang w:val="en-GB"/>
        </w:rPr>
        <w:t>Uomo d'affari locale</w:t>
      </w:r>
    </w:p>
    <w:p>
      <w:pPr>
        <w:pStyle w:val="Normal"/>
        <w:ind w:left="2977" w:hanging="2977"/>
        <w:rPr>
          <w:rFonts w:ascii="Arial" w:hAnsi="Arial" w:cs="Arial"/>
          <w:sz w:val="24"/>
          <w:lang w:val="en-GB"/>
        </w:rPr>
      </w:pPr>
      <w:r>
        <w:rPr>
          <w:rFonts w:cs="Arial" w:ascii="Arial" w:hAnsi="Arial"/>
          <w:sz w:val="24"/>
          <w:lang w:val="en-GB"/>
        </w:rPr>
        <w:t>No 19 Mecklenburg Allee</w:t>
      </w:r>
    </w:p>
    <w:p>
      <w:pPr>
        <w:pStyle w:val="Normal"/>
        <w:ind w:left="2977" w:hanging="2977"/>
        <w:rPr/>
      </w:pPr>
      <w:r>
        <w:rPr>
          <w:rFonts w:cs="Arial" w:ascii="Arial" w:hAnsi="Arial"/>
          <w:sz w:val="24"/>
          <w:u w:val="single"/>
          <w:lang w:val="en-GB"/>
        </w:rPr>
        <w:t xml:space="preserve">Quartieri di </w:t>
      </w:r>
      <w:r>
        <w:rPr>
          <w:rFonts w:cs="Arial" w:ascii="Arial" w:hAnsi="Arial"/>
          <w:sz w:val="24"/>
          <w:lang w:val="en-GB"/>
        </w:rPr>
        <w:t xml:space="preserve">Lichtenhagen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t that time the asylum seekers' hostel at number 18 was hopelessly overcrowded, the people had to stay somewh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In quello periodo l'ostello per quelli  che chiedevano asilo al no 18 era sorrafallato disperatamente, la gente doveva stare da qualche part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t even went so far, that on rainy days the asylum seekers were lying here in the tunnel en masse and we had to step over them to get to our office. That's the sad truth.</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ra arrivato ad un punto tale, che in giorni di pioggia quelli che chiedevano asilo stavano nel tunnel in massa e dovevano passare suoi loro per andare nei nostri uffici questa e la triste veri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7.HERR MAGDANZ SENATOR FOR THE INTERIOR, ROSTOCK CITY COUNCI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lang w:val="en-GB"/>
        </w:rPr>
      </w:pPr>
      <w:r>
        <w:rPr>
          <w:rFonts w:cs="Arial" w:ascii="Arial" w:hAnsi="Arial"/>
          <w:sz w:val="24"/>
          <w:lang w:val="en-GB"/>
        </w:rPr>
        <w:t>Senator For The Interio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u w:val="single"/>
          <w:lang w:val="en-GB"/>
        </w:rPr>
      </w:pPr>
      <w:r>
        <w:rPr>
          <w:rFonts w:cs="Arial" w:ascii="Arial" w:hAnsi="Arial"/>
          <w:sz w:val="24"/>
          <w:u w:val="single"/>
          <w:lang w:val="en-GB"/>
        </w:rPr>
        <w:t>Senatore per L'Interiore</w:t>
      </w:r>
    </w:p>
    <w:p>
      <w:pPr>
        <w:pStyle w:val="Normal"/>
        <w:ind w:left="2977" w:hanging="2977"/>
        <w:rPr>
          <w:rFonts w:ascii="Arial" w:hAnsi="Arial" w:cs="Arial"/>
          <w:sz w:val="24"/>
          <w:lang w:val="en-GB"/>
        </w:rPr>
      </w:pPr>
      <w:r>
        <w:rPr>
          <w:rFonts w:cs="Arial" w:ascii="Arial" w:hAnsi="Arial"/>
          <w:sz w:val="24"/>
          <w:u w:val="single"/>
          <w:lang w:val="en-GB"/>
        </w:rPr>
        <w:t xml:space="preserve">Il commune di Rostock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t was not like that. There had always been people outside, a lot of problems were caused by people who were outside in the daytime, who actually had accommoda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Non era cosi. Ce sempre stata gente fuori, un sacco di problemi erano causati dalla gente che era fuori di giorno, </w:t>
      </w:r>
      <w:r>
        <w:rPr>
          <w:rFonts w:cs="Arial" w:ascii="Arial" w:hAnsi="Arial"/>
          <w:sz w:val="24"/>
          <w:u w:val="single"/>
          <w:lang w:val="en-GB"/>
        </w:rPr>
        <w:t>che ora ha ospitauta.</w:t>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lang w:val="en-GB"/>
        </w:rPr>
      </w:pPr>
      <w:r>
        <w:rPr>
          <w:rFonts w:cs="Arial" w:ascii="Arial" w:hAnsi="Arial"/>
          <w:sz w:val="24"/>
          <w:lang w:val="en-GB"/>
        </w:rPr>
        <w:t>18.STOYAN (ROMANIA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toyan</w:t>
      </w:r>
    </w:p>
    <w:p>
      <w:pPr>
        <w:pStyle w:val="Normal"/>
        <w:ind w:left="2977" w:hanging="2977"/>
        <w:rPr>
          <w:rFonts w:ascii="Arial" w:hAnsi="Arial" w:cs="Arial"/>
          <w:sz w:val="24"/>
          <w:lang w:val="en-GB"/>
        </w:rPr>
      </w:pPr>
      <w:r>
        <w:rPr>
          <w:rFonts w:cs="Arial" w:ascii="Arial" w:hAnsi="Arial"/>
          <w:sz w:val="24"/>
          <w:lang w:val="en-GB"/>
        </w:rPr>
        <w:t>Romanian Roma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toyan</w:t>
      </w:r>
    </w:p>
    <w:p>
      <w:pPr>
        <w:pStyle w:val="Normal"/>
        <w:ind w:left="2977" w:hanging="2977"/>
        <w:rPr>
          <w:rFonts w:ascii="Arial" w:hAnsi="Arial" w:cs="Arial"/>
          <w:sz w:val="24"/>
          <w:u w:val="single"/>
          <w:lang w:val="en-GB"/>
        </w:rPr>
      </w:pPr>
      <w:r>
        <w:rPr>
          <w:rFonts w:cs="Arial" w:ascii="Arial" w:hAnsi="Arial"/>
          <w:sz w:val="24"/>
          <w:u w:val="single"/>
          <w:lang w:val="en-GB"/>
        </w:rPr>
        <w:t>Rifiugiato Romaniano Roma</w:t>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lang w:val="en-GB"/>
        </w:rPr>
      </w:pPr>
      <w:r>
        <w:rPr>
          <w:rFonts w:cs="Arial" w:ascii="Arial" w:hAnsi="Arial"/>
          <w:sz w:val="24"/>
          <w:lang w:val="en-GB"/>
        </w:rPr>
        <w:tab/>
        <w:t>I was there. There were many Gypsies, only Gypsies, everything around was full. We had literally no place to sleep. It was disastrous,  so many people, I was frightened by what I saw and I asked: Why are you all outside? I was told that they couldn't get asylum any more.Others were there with sick children, we were humiliated, we were hungry and dirty, we wanted some warmth and a place where we could look after our childr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Io ero li. C'erano molti </w:t>
      </w:r>
      <w:r>
        <w:rPr>
          <w:rFonts w:cs="Arial" w:ascii="Arial" w:hAnsi="Arial"/>
          <w:sz w:val="24"/>
          <w:u w:val="single"/>
          <w:lang w:val="en-GB"/>
        </w:rPr>
        <w:t>Gitani, solo Gitani</w:t>
      </w:r>
      <w:r>
        <w:rPr>
          <w:rFonts w:cs="Arial" w:ascii="Arial" w:hAnsi="Arial"/>
          <w:sz w:val="24"/>
          <w:lang w:val="en-GB"/>
        </w:rPr>
        <w:t xml:space="preserve">, tutto intorno era pieno. </w:t>
      </w:r>
      <w:r>
        <w:rPr>
          <w:rFonts w:cs="Arial" w:ascii="Arial" w:hAnsi="Arial"/>
          <w:sz w:val="24"/>
          <w:u w:val="single"/>
          <w:lang w:val="en-GB"/>
        </w:rPr>
        <w:t xml:space="preserve">Letteramente non avevamo nessun posto per dormire. </w:t>
      </w:r>
      <w:r>
        <w:rPr>
          <w:rFonts w:cs="Arial" w:ascii="Arial" w:hAnsi="Arial"/>
          <w:sz w:val="24"/>
          <w:lang w:val="en-GB"/>
        </w:rPr>
        <w:t xml:space="preserve">Era  disastroso, cosi tanta gente, ero spaventato  da quello che vedevo e ho chiesto: Perche siete tutti fuori? Mi e stato detto che loro non potevano piu ottenere l'asilo. Altri erano li con bambini malati, eravamo umiliati, affamati e sporchi, volevamo del calore e un posto dove poter curare i nostri bambini.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9.ANKA (ROMANIA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lang w:val="en-GB"/>
        </w:rPr>
      </w:pPr>
      <w:r>
        <w:rPr>
          <w:rFonts w:cs="Arial" w:ascii="Arial" w:hAnsi="Arial"/>
          <w:sz w:val="24"/>
          <w:lang w:val="en-GB"/>
        </w:rPr>
        <w:t>Roumanina Roma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u w:val="single"/>
          <w:lang w:val="en-GB"/>
        </w:rPr>
      </w:pPr>
      <w:r>
        <w:rPr>
          <w:rFonts w:cs="Arial" w:ascii="Arial" w:hAnsi="Arial"/>
          <w:sz w:val="24"/>
          <w:u w:val="single"/>
          <w:lang w:val="en-GB"/>
        </w:rPr>
        <w:t>Rifiugiato Romaniano Roma</w:t>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people from the ZAST in Lichtenhagen said, when someone arrived and asked for asylum- a family or a single person- that Germany won't grant asylum for Romanians any more and they didn't know why. They left the people outside for 2 or 3 days, or even one week. The same would have happened to me if my daughter hadn't had a high temperature and had to see a doctor. The doctor said that I had to go into the hou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gente dello Zast a Lichtenhagen ha detto, quando qualcuno arriva e chiede asilo  - una famiglia o un singolo - che la Germania non avrebbe piu garantito l'asilo per i Rumeni e non sapevano perche . Hanno lasciato la gente fuoriper due o tre giorni, e anche una settimana. Lo stesso sarebbe sucesso a me se la mia figlia non avesse avuto la temperatura alta e avesse dovuto andare dal medico. Il medico ha detto che dovevo andare nella cas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0.WOMAN STREET INTERVIEW, LICHTENHAGEN ESTATE RESIDENT</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u w:val="single"/>
          <w:lang w:val="en-GB"/>
        </w:rPr>
        <w:t xml:space="preserve">Residente di quartieri </w:t>
      </w:r>
      <w:r>
        <w:rPr>
          <w:rFonts w:cs="Arial" w:ascii="Arial" w:hAnsi="Arial"/>
          <w:sz w:val="24"/>
          <w:lang w:val="en-GB"/>
        </w:rPr>
        <w:t xml:space="preserve">Lichtenhagen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 I mean I have no power, they might hear me but nothing gets done. Everyone saw the conditions here. I myself also complained about it when I saw it because I found it really terrible when people slum around, but they were forced to slum around. They had no toilets and no place to sleep. They had to sleep on the gras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voglio dire che non ho potere, mi possono sentire, ma non viene fatto nulla. Tutti vedano le condizioni qui. Io stessa mi sono lamentata di questo quando lo vedo perche trovo davvero terribile quando le persone si accampano, ma loro erano costretti farlo. Non avevano gabinetti e un posto per dormire. Erano costretti a dormira sull' erb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1.SECURITY GUARDS AND WARDEN OUTSIDE REFUGEE RECEPTION CENT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Get out! Get out of here!, No asylu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Via! Via di qui!, Nessun asi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2.MAN STREET INTERVIEW LICHTENHAGEN ESTATE RESIDENT</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pPr>
      <w:r>
        <w:rPr>
          <w:rFonts w:cs="Arial" w:ascii="Arial" w:hAnsi="Arial"/>
          <w:sz w:val="24"/>
          <w:u w:val="single"/>
          <w:lang w:val="en-GB"/>
        </w:rPr>
        <w:t xml:space="preserve">Residente di quartieri </w:t>
      </w:r>
      <w:r>
        <w:rPr>
          <w:rFonts w:cs="Arial" w:ascii="Arial" w:hAnsi="Arial"/>
          <w:sz w:val="24"/>
          <w:lang w:val="en-GB"/>
        </w:rPr>
        <w:t xml:space="preserve">Lichtenhagen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came here when I was 8 as a refugee, and I was welcomed. I mean, people took care of us, even with the war on, I got at least the basic essentials given to me. But what happened here - I drive past every day on the way to work - refugees arriving here at night and having to camp on the grass because the doors are locked and not being able to relieve nature..., you know, it wasn't even like that in 1945, after so many years of war. But those who are responsible can be counted on the fingers of one hand, even a child would know who was responsib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Sono venuto qui come rifiugiato a 8 anni, e sono stato benvenuto. Voglio dire la gente si e presa cura di noi perfino durante la guerra, mi e stato dato almeno l'essenciale. Ma quella che e sucesso qui - Io guido ogni giorno per andare al lavoro, - i rifiugiati arrivano qui di notte e devano accamparsi sull' erba perche  le porte sono chiuse e non sono in grado di </w:t>
      </w:r>
      <w:r>
        <w:rPr>
          <w:rFonts w:cs="Arial" w:ascii="Arial" w:hAnsi="Arial"/>
          <w:sz w:val="24"/>
          <w:u w:val="single"/>
          <w:lang w:val="en-GB"/>
        </w:rPr>
        <w:t>urinare</w:t>
      </w:r>
      <w:r>
        <w:rPr>
          <w:rFonts w:cs="Arial" w:ascii="Arial" w:hAnsi="Arial"/>
          <w:sz w:val="24"/>
          <w:lang w:val="en-GB"/>
        </w:rPr>
        <w:t xml:space="preserve">..., sai, non era cosi neppure nel 1945, dopo cosi tanti anni di guerra. Ma quelli che sono risponsabili possono contare sulle dita di una mano, perfino un bambino avrebbe capito chi era responsabile. </w:t>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Because Rostock housed the ZAST the city only needed to take half the number of political refuge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che Rostock ospitava lo Zast lacitta aveva bisongo di ricevere metta del numero di rifiugiati politic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3.HERR KILIMANN MAYOR OF ROSTOCK CITY COUNCI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Klaus Kilimann</w:t>
      </w:r>
    </w:p>
    <w:p>
      <w:pPr>
        <w:pStyle w:val="Normal"/>
        <w:ind w:left="2977" w:hanging="2977"/>
        <w:rPr>
          <w:rFonts w:ascii="Arial" w:hAnsi="Arial" w:cs="Arial"/>
          <w:sz w:val="24"/>
          <w:lang w:val="en-GB"/>
        </w:rPr>
      </w:pPr>
      <w:r>
        <w:rPr>
          <w:rFonts w:cs="Arial" w:ascii="Arial" w:hAnsi="Arial"/>
          <w:sz w:val="24"/>
          <w:lang w:val="en-GB"/>
        </w:rPr>
        <w:t>Mayor of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laus Kilimann</w:t>
      </w:r>
    </w:p>
    <w:p>
      <w:pPr>
        <w:pStyle w:val="Normal"/>
        <w:ind w:left="2977" w:hanging="2977"/>
        <w:rPr>
          <w:rFonts w:ascii="Arial" w:hAnsi="Arial" w:cs="Arial"/>
          <w:sz w:val="24"/>
          <w:lang w:val="en-GB"/>
        </w:rPr>
      </w:pPr>
      <w:r>
        <w:rPr>
          <w:rFonts w:cs="Arial" w:ascii="Arial" w:hAnsi="Arial"/>
          <w:sz w:val="24"/>
          <w:lang w:val="en-GB"/>
        </w:rPr>
        <w:t>Sindaco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county of Mecklenburg Vorpommern is responsible for the accommodation of the asylum seek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provincia di Maleburgo Vorpmmern e responsabile per l'accoglienca di chi chiede l'asi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So the City of Rostock has nothing to do with 0tha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osi la citta di Rostock non ha niente accheffare con quel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ILLIMANN</w:t>
        <w:tab/>
        <w:t xml:space="preserve"> 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4.HERR KUPFER MINISTER FOR THE INTERIOR COUNTY OF MECKLENBURG VORPOMMER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lang w:val="en-GB"/>
        </w:rPr>
      </w:pPr>
      <w:r>
        <w:rPr>
          <w:rFonts w:cs="Arial" w:ascii="Arial" w:hAnsi="Arial"/>
          <w:sz w:val="24"/>
          <w:lang w:val="en-GB"/>
        </w:rPr>
        <w:t>The Interior Minister</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Regional Governm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u w:val="single"/>
          <w:lang w:val="en-GB"/>
        </w:rPr>
      </w:pPr>
      <w:r>
        <w:rPr>
          <w:rFonts w:cs="Arial" w:ascii="Arial" w:hAnsi="Arial"/>
          <w:sz w:val="24"/>
          <w:u w:val="single"/>
          <w:lang w:val="en-GB"/>
        </w:rPr>
        <w:t>Ministro dell' interno</w:t>
      </w:r>
    </w:p>
    <w:p>
      <w:pPr>
        <w:pStyle w:val="Normal"/>
        <w:ind w:left="2977" w:hanging="2977"/>
        <w:rPr>
          <w:rFonts w:ascii="Arial" w:hAnsi="Arial" w:cs="Arial"/>
          <w:sz w:val="24"/>
          <w:u w:val="single"/>
          <w:lang w:val="en-GB"/>
        </w:rPr>
      </w:pPr>
      <w:r>
        <w:rPr>
          <w:rFonts w:cs="Arial" w:ascii="Arial" w:hAnsi="Arial"/>
          <w:sz w:val="24"/>
          <w:u w:val="single"/>
          <w:lang w:val="en-GB"/>
        </w:rPr>
        <w:t>Mecklenburg Vorpommern</w:t>
      </w:r>
    </w:p>
    <w:p>
      <w:pPr>
        <w:pStyle w:val="Normal"/>
        <w:ind w:left="2977" w:hanging="2977"/>
        <w:rPr>
          <w:rFonts w:ascii="Arial" w:hAnsi="Arial" w:cs="Arial"/>
          <w:sz w:val="24"/>
          <w:u w:val="single"/>
          <w:lang w:val="en-GB"/>
        </w:rPr>
      </w:pPr>
      <w:r>
        <w:rPr>
          <w:rFonts w:cs="Arial" w:ascii="Arial" w:hAnsi="Arial"/>
          <w:sz w:val="24"/>
          <w:u w:val="single"/>
          <w:lang w:val="en-GB"/>
        </w:rPr>
        <w:t>Governo Regonale</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oncerning the ZAST?! ZAST is an institution, the legal status of which is set in the regional law. According to the present law, the Lord Mayor of Rostock is responsib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Rigardo allo Zast? Zast e una instituzione, lo status legale di essa e statuito nella legge regionale. In base allla legge attuale </w:t>
      </w:r>
      <w:r>
        <w:rPr>
          <w:rFonts w:cs="Arial" w:ascii="Arial" w:hAnsi="Arial"/>
          <w:sz w:val="24"/>
          <w:u w:val="single"/>
          <w:lang w:val="en-GB"/>
        </w:rPr>
        <w:t xml:space="preserve">il Sindaco di Rostock </w:t>
      </w:r>
      <w:r>
        <w:rPr>
          <w:rFonts w:cs="Arial" w:ascii="Arial" w:hAnsi="Arial"/>
          <w:sz w:val="24"/>
          <w:lang w:val="en-GB"/>
        </w:rPr>
        <w:t>e risponsab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5.HERR MAGDANZ SENATOR FOR THE INTERIOR ROSTOCK CITY COUNCI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lang w:val="en-GB"/>
        </w:rPr>
      </w:pPr>
      <w:r>
        <w:rPr>
          <w:rFonts w:cs="Arial" w:ascii="Arial" w:hAnsi="Arial"/>
          <w:sz w:val="24"/>
          <w:lang w:val="en-GB"/>
        </w:rPr>
        <w:t>Senator For The Interio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eter Magdanz</w:t>
      </w:r>
    </w:p>
    <w:p>
      <w:pPr>
        <w:pStyle w:val="Normal"/>
        <w:ind w:left="2977" w:hanging="2977"/>
        <w:rPr>
          <w:rFonts w:ascii="Arial" w:hAnsi="Arial" w:cs="Arial"/>
          <w:sz w:val="24"/>
          <w:u w:val="single"/>
          <w:lang w:val="en-GB"/>
        </w:rPr>
      </w:pPr>
      <w:r>
        <w:rPr>
          <w:rFonts w:cs="Arial" w:ascii="Arial" w:hAnsi="Arial"/>
          <w:sz w:val="24"/>
          <w:u w:val="single"/>
          <w:lang w:val="en-GB"/>
        </w:rPr>
        <w:t>Sindaco per L' Interno</w:t>
      </w:r>
    </w:p>
    <w:p>
      <w:pPr>
        <w:pStyle w:val="Normal"/>
        <w:ind w:left="2977" w:hanging="2977"/>
        <w:rPr>
          <w:rFonts w:ascii="Arial" w:hAnsi="Arial" w:cs="Arial"/>
          <w:sz w:val="24"/>
          <w:lang w:val="en-GB"/>
        </w:rPr>
      </w:pPr>
      <w:r>
        <w:rPr>
          <w:rFonts w:cs="Arial" w:ascii="Arial" w:hAnsi="Arial"/>
          <w:sz w:val="24"/>
          <w:u w:val="single"/>
          <w:lang w:val="en-GB"/>
        </w:rPr>
        <w:t xml:space="preserve">Comune di citta Rostock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ZAST is an institution of Mecklenburg Vorpommern and so is the responsibility of the regional government. So I think that the Minister of Interior is the responsible pers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Lo Zast e una instituzione </w:t>
      </w:r>
      <w:r>
        <w:rPr>
          <w:rFonts w:cs="Arial" w:ascii="Arial" w:hAnsi="Arial"/>
          <w:sz w:val="24"/>
          <w:u w:val="single"/>
          <w:lang w:val="en-GB"/>
        </w:rPr>
        <w:t>di</w:t>
      </w:r>
      <w:r>
        <w:rPr>
          <w:rFonts w:cs="Arial" w:ascii="Arial" w:hAnsi="Arial"/>
          <w:sz w:val="24"/>
          <w:lang w:val="en-GB"/>
        </w:rPr>
        <w:t xml:space="preserve"> Mecklenburg Vorpommern e cosi e responsabilita del governo regionale. Cosi Io penso che la persona responsabile sia il Ministro dell</w:t>
      </w:r>
      <w:r>
        <w:rPr>
          <w:rFonts w:cs="Arial" w:ascii="Arial" w:hAnsi="Arial"/>
          <w:sz w:val="24"/>
          <w:u w:val="single"/>
          <w:lang w:val="en-GB"/>
        </w:rPr>
        <w:t xml:space="preserve">' </w:t>
      </w:r>
      <w:r>
        <w:rPr>
          <w:rFonts w:cs="Arial" w:ascii="Arial" w:hAnsi="Arial"/>
          <w:sz w:val="24"/>
          <w:lang w:val="en-GB"/>
        </w:rPr>
        <w:t>Inter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6. HERR SCHMIDT LICHTENHAGEN BUSINESSM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w I can only say that the letter we sent to the Minister of Interior was answered. He told us that there would be a change by the 31st of August. And he kept his promise. Something changed. But before the 31st, on the weekend when the right radical scene tried to draw the attention to this problem by their mea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Ora Io posso solo dire che la lettera che abbiamo spedito al Ministro dell</w:t>
      </w:r>
      <w:r>
        <w:rPr>
          <w:rFonts w:cs="Arial" w:ascii="Arial" w:hAnsi="Arial"/>
          <w:sz w:val="24"/>
          <w:u w:val="single"/>
          <w:lang w:val="en-GB"/>
        </w:rPr>
        <w:t xml:space="preserve">' </w:t>
      </w:r>
      <w:r>
        <w:rPr>
          <w:rFonts w:cs="Arial" w:ascii="Arial" w:hAnsi="Arial"/>
          <w:sz w:val="24"/>
          <w:lang w:val="en-GB"/>
        </w:rPr>
        <w:t xml:space="preserve">Interno ha avuto risposta. Ci ha detto che ci sarebbe stato un cambiamento al 31 agosto. E ha mantenuto la sua promessa. Qualcosa e cambiato. Ma prima del 31 agosto, nel finee settimana quando </w:t>
      </w:r>
      <w:r>
        <w:rPr>
          <w:rFonts w:cs="Arial" w:ascii="Arial" w:hAnsi="Arial"/>
          <w:sz w:val="24"/>
          <w:u w:val="single"/>
          <w:lang w:val="en-GB"/>
        </w:rPr>
        <w:t>l'ambiente</w:t>
      </w:r>
      <w:r>
        <w:rPr>
          <w:rFonts w:cs="Arial" w:ascii="Arial" w:hAnsi="Arial"/>
          <w:sz w:val="24"/>
          <w:lang w:val="en-GB"/>
        </w:rPr>
        <w:t xml:space="preserve"> di estema destra ha cercato di attrarre l</w:t>
      </w:r>
      <w:r>
        <w:rPr>
          <w:rFonts w:cs="Arial" w:ascii="Arial" w:hAnsi="Arial"/>
          <w:sz w:val="24"/>
          <w:u w:val="single"/>
          <w:lang w:val="en-GB"/>
        </w:rPr>
        <w:t>'</w:t>
      </w:r>
      <w:r>
        <w:rPr>
          <w:rFonts w:cs="Arial" w:ascii="Arial" w:hAnsi="Arial"/>
          <w:sz w:val="24"/>
          <w:lang w:val="en-GB"/>
        </w:rPr>
        <w:t>attenzione, su questo problema con i suoi mezz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7. HERR KUPF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lang w:val="en-GB"/>
        </w:rPr>
      </w:pPr>
      <w:r>
        <w:rPr>
          <w:rFonts w:cs="Arial" w:ascii="Arial" w:hAnsi="Arial"/>
          <w:sz w:val="24"/>
          <w:lang w:val="en-GB"/>
        </w:rPr>
        <w:t>The Interior Minister</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Regional Governm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pPr>
      <w:r>
        <w:rPr>
          <w:rFonts w:cs="Arial" w:ascii="Arial" w:hAnsi="Arial"/>
          <w:sz w:val="24"/>
          <w:u w:val="single"/>
          <w:lang w:val="en-GB"/>
        </w:rPr>
        <w:t>Il</w:t>
      </w:r>
      <w:r>
        <w:rPr>
          <w:rFonts w:cs="Arial" w:ascii="Arial" w:hAnsi="Arial"/>
          <w:sz w:val="24"/>
          <w:lang w:val="en-GB"/>
        </w:rPr>
        <w:t xml:space="preserve"> Ministro dell' Interno</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Governo Regionale</w:t>
      </w:r>
    </w:p>
    <w:p>
      <w:pPr>
        <w:pStyle w:val="Normal"/>
        <w:ind w:left="2977" w:hanging="2977"/>
        <w:rPr>
          <w:rFonts w:ascii="Arial" w:hAnsi="Arial" w:cs="Arial"/>
          <w:sz w:val="24"/>
          <w:lang w:val="en-GB"/>
        </w:rPr>
      </w:pPr>
      <w:r>
        <w:rPr>
          <w:rFonts w:cs="Arial" w:ascii="Arial" w:hAnsi="Arial"/>
          <w:sz w:val="24"/>
          <w:lang w:val="en-GB"/>
        </w:rPr>
        <w:tab/>
        <w:t>Mecklenburg Vorpommern is not a hostile county for foreigners, take the Rostock and Greifswald universities, the towns where violent assaults have occurred, as an example. My daughter is studying medicine in Rostock together with students from Iran and Israel. There are even people from Central Africa living in the students' hostel, and there are no conflicts between Germans and the foreign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Il Mecklenburg Vorpommern non e un paese ostile per gli stranieri, considera le universita di Rostock e di Greifswald, le citta dove ci sono stati assalti violenti, </w:t>
      </w:r>
      <w:r>
        <w:rPr>
          <w:rFonts w:cs="Arial" w:ascii="Arial" w:hAnsi="Arial"/>
          <w:sz w:val="24"/>
          <w:u w:val="single"/>
          <w:lang w:val="en-GB"/>
        </w:rPr>
        <w:t>come un esempio</w:t>
      </w:r>
      <w:r>
        <w:rPr>
          <w:rFonts w:cs="Arial" w:ascii="Arial" w:hAnsi="Arial"/>
          <w:sz w:val="24"/>
          <w:lang w:val="en-GB"/>
        </w:rPr>
        <w:t>. Mia figlia studia medicina a Rostock insieme a studenti dell' Iran ed Israle. Ci sono perfino persone del centro Africa che vivano negli ostelli per studenti e non ci sono conflitti fra Tedeschi e stranier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28.RAIKRIOT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u w:val="single"/>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s long as the foreigners behave well, clean and decent and pay their taxes in our country, I have nothing against them, but if one sees how they behave in Lichtenhagen I can't accept the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u w:val="single"/>
          <w:lang w:val="en-GB"/>
        </w:rPr>
      </w:pPr>
      <w:r>
        <w:rPr>
          <w:rFonts w:cs="Arial" w:ascii="Arial" w:hAnsi="Arial"/>
          <w:sz w:val="24"/>
          <w:lang w:val="en-GB"/>
        </w:rPr>
        <w:tab/>
        <w:t>Fino a che gli stranieri si comportano bene, in modo pulito e decente e pagano le loro tasse nel nostro paese, non ho nulla contro di loro</w:t>
      </w:r>
      <w:r>
        <w:rPr>
          <w:rFonts w:cs="Arial" w:ascii="Arial" w:hAnsi="Arial"/>
          <w:sz w:val="24"/>
          <w:u w:val="single"/>
          <w:lang w:val="en-GB"/>
        </w:rPr>
        <w:t xml:space="preserve">, </w:t>
      </w:r>
      <w:r>
        <w:rPr>
          <w:rFonts w:cs="Arial" w:ascii="Arial" w:hAnsi="Arial"/>
          <w:sz w:val="24"/>
          <w:lang w:val="en-GB"/>
        </w:rPr>
        <w:t>ma se uno vede come si comportano a  Lichtenhagen  non li posso accettare.</w:t>
      </w:r>
    </w:p>
    <w:p>
      <w:pPr>
        <w:pStyle w:val="Normal"/>
        <w:ind w:left="2977" w:hanging="2977"/>
        <w:rPr>
          <w:rFonts w:ascii="Arial" w:hAnsi="Arial" w:cs="Arial"/>
          <w:sz w:val="24"/>
          <w:u w:val="single"/>
          <w:lang w:val="en-GB"/>
        </w:rPr>
      </w:pPr>
      <w:r>
        <w:rPr>
          <w:rFonts w:cs="Arial" w:ascii="Arial" w:hAnsi="Arial"/>
          <w:sz w:val="24"/>
          <w:u w:val="single"/>
          <w:lang w:val="en-GB"/>
        </w:rPr>
      </w:r>
    </w:p>
    <w:p>
      <w:pPr>
        <w:pStyle w:val="Normal"/>
        <w:ind w:left="2977" w:hanging="2977"/>
        <w:rPr>
          <w:rFonts w:ascii="Arial" w:hAnsi="Arial" w:cs="Arial"/>
          <w:sz w:val="24"/>
          <w:lang w:val="en-GB"/>
        </w:rPr>
      </w:pPr>
      <w:r>
        <w:rPr>
          <w:rFonts w:cs="Arial" w:ascii="Arial" w:hAnsi="Arial"/>
          <w:sz w:val="24"/>
          <w:lang w:val="en-GB"/>
        </w:rPr>
        <w:t>29.DAVID RIOT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older people who applauded just wanted to regain a clean Lichtenhagen. But I am fighting for a clean Germany. I have nothing against the Turks who have lived here for 20 or 30 years, we can not get rid of them. That's alright. In principle they have to stay as they have built their lives here, their pizzerias, but the people who come here just for a better life this is not the solu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Le persone piu anziane che applaudivano volevano ricongiuistrare un Lichtenhagen pulito. Ma Io sto lottando per una Germania pulita. Non ho niente contro i Turchi che hanno vissuto qui per 20 o 30 anni, non ce ne possiamo liberare, loro vanno bene. Per principio loro devano stare qui perche hanno construito qui le loro vite, le loro pizzerie, ma le persone che vengono qui giusto per una vita migliore</w:t>
      </w:r>
      <w:r>
        <w:rPr>
          <w:rFonts w:cs="Arial" w:ascii="Arial" w:hAnsi="Arial"/>
          <w:sz w:val="24"/>
          <w:u w:val="single"/>
          <w:lang w:val="en-GB"/>
        </w:rPr>
        <w:t xml:space="preserve">. </w:t>
      </w:r>
      <w:r>
        <w:rPr>
          <w:rFonts w:cs="Arial" w:ascii="Arial" w:hAnsi="Arial"/>
          <w:sz w:val="24"/>
          <w:lang w:val="en-GB"/>
        </w:rPr>
        <w:t>Questa non e la soluzi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0.MAN AND WOMAN STREET INTERVIEW</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ichtenhagen Estate Resident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u w:val="single"/>
          <w:lang w:val="en-GB"/>
        </w:rPr>
        <w:t>Residenti di quartiere Lichtenhagen</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f they drive around in a Mercedes then I would send them back immediately, and not allow them asylum. The Vietnamese here all drive Audi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Se loro guidano in giro in Mercedes Io li manderei indietro immediatamente e non gli darei l'asilo. I Vietnamiti qui qguidano tutti </w:t>
      </w:r>
      <w:r>
        <w:rPr>
          <w:rFonts w:cs="Arial" w:ascii="Arial" w:hAnsi="Arial"/>
          <w:sz w:val="24"/>
          <w:u w:val="single"/>
          <w:lang w:val="en-GB"/>
        </w:rPr>
        <w:t>dei Audi</w:t>
      </w:r>
      <w:r>
        <w:rPr>
          <w:rFonts w:cs="Arial" w:ascii="Arial" w:hAnsi="Arial"/>
          <w:sz w:val="24"/>
          <w:lang w:val="en-GB"/>
        </w:rPr>
        <w: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1.MAN IN TUNNE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u w:val="single"/>
          <w:lang w:val="en-GB"/>
        </w:rPr>
        <w:t xml:space="preserve">Residente di quartiere Lichtenhagen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re you trying to say that Romanians are political refugees? Or Gipsies, Sinti and Roma are politically persecuted? Don't make me laugh, they're pure economic refugees, who want our prosperity, our prosperity - wait a minu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u stai dicendo che gli Zingari sono rifugiati politici? O che Zingari, Sinti e Roma sono perseguitati politici? Non farmi ridere, sono soltanto rifugiati economici, che vogliano la nostra prosperita, la nostra prosperita, aspetta un minu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What if you hadn't enough food? You can go shopping at "Spar" everyday!</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Cosa succede se voi non avete cibo? Potete andare a comprare a "Spar" ogni gior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N IN TUNNEL</w:t>
      </w:r>
    </w:p>
    <w:p>
      <w:pPr>
        <w:pStyle w:val="Normal"/>
        <w:ind w:left="2977" w:hanging="2977"/>
        <w:rPr>
          <w:rFonts w:ascii="Arial" w:hAnsi="Arial" w:cs="Arial"/>
          <w:sz w:val="24"/>
          <w:lang w:val="en-GB"/>
        </w:rPr>
      </w:pPr>
      <w:r>
        <w:rPr>
          <w:rFonts w:cs="Arial" w:ascii="Arial" w:hAnsi="Arial"/>
          <w:sz w:val="24"/>
          <w:lang w:val="en-GB"/>
        </w:rPr>
        <w:tab/>
        <w:t>Then they should do something about it in their countries. Germany's got 80 million people, we can't feed the whole world here, let's make that clea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lora loro dovrebbero fare qualcosa nei loro paesi. La Germania ha 80 milioni di persone, non possiamo nutrire il mondo intero qui, dobbiamo chiarir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ROWD</w:t>
        <w:tab/>
        <w:t>Why didn't you build up the GDR then?</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che non costriuici la GDR allora?</w:t>
      </w:r>
    </w:p>
    <w:p>
      <w:pPr>
        <w:pStyle w:val="Normal"/>
        <w:ind w:left="2977" w:hanging="2977"/>
        <w:rPr>
          <w:rFonts w:ascii="Arial" w:hAnsi="Arial" w:cs="Arial"/>
          <w:sz w:val="24"/>
          <w:lang w:val="en-GB"/>
        </w:rPr>
      </w:pPr>
      <w:r>
        <w:rPr>
          <w:rFonts w:cs="Arial" w:ascii="Arial" w:hAnsi="Arial"/>
          <w:sz w:val="24"/>
          <w:lang w:val="en-GB"/>
        </w:rPr>
        <w:t>MAN IN TUNNEL</w:t>
      </w:r>
    </w:p>
    <w:p>
      <w:pPr>
        <w:pStyle w:val="Normal"/>
        <w:ind w:left="2977" w:hanging="2977"/>
        <w:rPr>
          <w:rFonts w:ascii="Arial" w:hAnsi="Arial" w:cs="Arial"/>
          <w:sz w:val="24"/>
          <w:lang w:val="en-GB"/>
        </w:rPr>
      </w:pPr>
      <w:r>
        <w:rPr>
          <w:rFonts w:cs="Arial" w:ascii="Arial" w:hAnsi="Arial"/>
          <w:sz w:val="24"/>
          <w:lang w:val="en-GB"/>
        </w:rPr>
        <w:tab/>
        <w:t>What's that? What's tha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sz w:val="24"/>
          <w:u w:val="single"/>
          <w:lang w:val="en-GB"/>
        </w:rPr>
        <w:t>Che voi di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2.RICHTER</w:t>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Foriegners Commissione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people talk about economic parasites, for me that's a situation where Asylum seekers are declared to be free prey. If one doesn't eventually think of co-operation between all forces that want to avoid fascism in this country, I don't see any way to get out of this situation of only reacting to acts of violen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Quando la gente parla di parassiti economici, quello e la prima situazione in cui i richiedenti l' asilosono dichiarati predatori. Se ono non pensa alla fine alla coperazione fra tutte le forze che vogliono evitare il fascismo in questo paese, non vedo nessun modo per uscire da questa situazione in cui si </w:t>
      </w:r>
      <w:r>
        <w:rPr>
          <w:rFonts w:cs="Arial" w:ascii="Arial" w:hAnsi="Arial"/>
          <w:sz w:val="24"/>
          <w:u w:val="single"/>
          <w:lang w:val="en-GB"/>
        </w:rPr>
        <w:t>limila</w:t>
      </w:r>
      <w:r>
        <w:rPr>
          <w:rFonts w:cs="Arial" w:ascii="Arial" w:hAnsi="Arial"/>
          <w:sz w:val="24"/>
          <w:lang w:val="en-GB"/>
        </w:rPr>
        <w:t xml:space="preserve"> a reagire ad atti di violenz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 xml:space="preserve">Gelbensande </w:t>
      </w:r>
    </w:p>
    <w:p>
      <w:pPr>
        <w:pStyle w:val="Normal"/>
        <w:ind w:left="2977" w:hanging="2977"/>
        <w:rPr>
          <w:rFonts w:ascii="Arial" w:hAnsi="Arial" w:cs="Arial"/>
          <w:sz w:val="24"/>
          <w:lang w:val="en-GB"/>
        </w:rPr>
      </w:pPr>
      <w:r>
        <w:rPr>
          <w:rFonts w:cs="Arial" w:ascii="Arial" w:hAnsi="Arial"/>
          <w:sz w:val="24"/>
          <w:lang w:val="en-GB"/>
        </w:rPr>
        <w:t xml:space="preserve">Refugee Home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Gelbensande </w:t>
      </w:r>
    </w:p>
    <w:p>
      <w:pPr>
        <w:pStyle w:val="Normal"/>
        <w:ind w:left="2977" w:hanging="2977"/>
        <w:rPr>
          <w:rFonts w:ascii="Arial" w:hAnsi="Arial" w:cs="Arial"/>
          <w:sz w:val="24"/>
          <w:lang w:val="en-GB"/>
        </w:rPr>
      </w:pPr>
      <w:r>
        <w:rPr>
          <w:rFonts w:cs="Arial" w:ascii="Arial" w:hAnsi="Arial"/>
          <w:sz w:val="24"/>
          <w:u w:val="single"/>
          <w:lang w:val="en-GB"/>
        </w:rPr>
        <w:t>Casa per refiugiati</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Gelbensande, a refugee home in Rostock, like many homes it is isolated. It is one of three refugee homes in Rostock where people registered in Lichtenhagen were s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Gelbensande, una casa per rifiugiati a Rostock. Come molte case e isolata, e una delle tre case per rfiugiati a Rostock dove erano mandate le persone registrate a Lichtenhag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3.ANKA (ROMANIA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lang w:val="en-GB"/>
        </w:rPr>
      </w:pPr>
      <w:r>
        <w:rPr>
          <w:rFonts w:cs="Arial" w:ascii="Arial" w:hAnsi="Arial"/>
          <w:sz w:val="24"/>
          <w:lang w:val="en-GB"/>
        </w:rPr>
        <w:t>Roumanina Roma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lang w:val="en-GB"/>
        </w:rPr>
      </w:pPr>
      <w:r>
        <w:rPr>
          <w:rFonts w:cs="Arial" w:ascii="Arial" w:hAnsi="Arial"/>
          <w:sz w:val="24"/>
          <w:u w:val="single"/>
          <w:lang w:val="en-GB"/>
        </w:rPr>
        <w:t>Refiugata Romeniaco Roman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reason why I left Roumania was because my family opposed the regime, all the time my family had problems with the police. They always did house searches and at work I was harassed and dismiss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ragione per la quale, ho lasciato la Romania e perche la mia famiglia si opponeva al regime, la mia famiglia ha sempre avuto problemi con la polizia. Loro facevano sempre perquisizioni nella casa al lavoro, ero molestata e licenziata.</w:t>
      </w:r>
    </w:p>
    <w:p>
      <w:pPr>
        <w:pStyle w:val="Normal"/>
        <w:ind w:left="2977" w:hanging="2977"/>
        <w:rPr>
          <w:rFonts w:ascii="Arial" w:hAnsi="Arial" w:cs="Arial"/>
          <w:sz w:val="24"/>
          <w:lang w:val="en-GB"/>
        </w:rPr>
      </w:pPr>
      <w:r>
        <w:rPr>
          <w:rFonts w:cs="Arial" w:ascii="Arial" w:hAnsi="Arial"/>
          <w:sz w:val="24"/>
          <w:lang w:val="en-GB"/>
        </w:rPr>
        <w:t>34.STOYAN (ROMANIA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toyan</w:t>
      </w:r>
    </w:p>
    <w:p>
      <w:pPr>
        <w:pStyle w:val="Normal"/>
        <w:ind w:left="2977" w:hanging="2977"/>
        <w:rPr>
          <w:rFonts w:ascii="Arial" w:hAnsi="Arial" w:cs="Arial"/>
          <w:sz w:val="24"/>
          <w:lang w:val="en-GB"/>
        </w:rPr>
      </w:pPr>
      <w:r>
        <w:rPr>
          <w:rFonts w:cs="Arial" w:ascii="Arial" w:hAnsi="Arial"/>
          <w:sz w:val="24"/>
          <w:lang w:val="en-GB"/>
        </w:rPr>
        <w:t>Romanian Roma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toyan</w:t>
      </w:r>
    </w:p>
    <w:p>
      <w:pPr>
        <w:pStyle w:val="Normal"/>
        <w:ind w:left="2977" w:hanging="2977"/>
        <w:rPr>
          <w:rFonts w:ascii="Arial" w:hAnsi="Arial" w:cs="Arial"/>
          <w:sz w:val="24"/>
          <w:lang w:val="en-GB"/>
        </w:rPr>
      </w:pPr>
      <w:r>
        <w:rPr>
          <w:rFonts w:cs="Arial" w:ascii="Arial" w:hAnsi="Arial"/>
          <w:sz w:val="24"/>
          <w:u w:val="single"/>
          <w:lang w:val="en-GB"/>
        </w:rPr>
        <w:t>Refiugato Romeniaco Roman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came to Germany as an asylum seeker and I applied for political asylum and I hope they grant me political asylum. As far as I can remember -us Gipsies- we always have been hurt and humiliated. We couldn't live, we had no place to go to, we had no place to build a house, no rights, no work, we couldn't work anywhere and we were forced by law to be nomads. I want to find peace for my soul and sympathy. I don't want to disturb anybody. I want to live as every other human being does with the right of freedom. That's what I wanted that in Romania and that's the reason why I had to leave Rouman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ono arrivata in Germania in cerca di asilo e ho fatto domanda di asilo politico e spero che me lo concedano. Per quanto Io possa ricordare -noi Gitani- siamo sempre stati offesiumiliati. Non potevamo vivere, non avevamo unposto dove andare, non avevamo un posto per costruire le nostre case, nessun diritto, nessun lavoro, non potevamo lavorare da nessuna parte e siamo stati costretti dalla legge ad essere nomadi. Voglio trovare la pace per la mia anima e comprenzione. Non voglio disturbare nessuno. Voglo vivere come fa ogni altro umano con il diritto alla liberta. Questo e quello che volevo, la in Romania e questa e la ragione per cui ho dovuto lasciare la Roman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SATURDAY 22 AUGUST. 22.00 -06.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5.HERR RICHTER FOREIGNERS' COMMISSIONER ROSTOCK CITY COUNCI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Foriegners Commissione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Comissario per gli stranieri</w:t>
      </w:r>
    </w:p>
    <w:p>
      <w:pPr>
        <w:pStyle w:val="Normal"/>
        <w:ind w:left="2977" w:hanging="2977"/>
        <w:rPr>
          <w:rFonts w:ascii="Arial" w:hAnsi="Arial" w:cs="Arial"/>
          <w:sz w:val="24"/>
          <w:lang w:val="en-GB"/>
        </w:rPr>
      </w:pPr>
      <w:r>
        <w:rPr>
          <w:rFonts w:cs="Arial" w:ascii="Arial" w:hAnsi="Arial"/>
          <w:sz w:val="24"/>
          <w:lang w:val="en-GB"/>
        </w:rPr>
        <w:t xml:space="preserve">Comune di citta Rostock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we became more under threat and there was a danger that the few policemen present were about to be driven out by the rioters and they could have forced their way into the building, I phoned at about 11.00p.m.the police station in Luetten Klein, and spoke to Herr Trotnow he told me that there were no more police back-up available because they were in service, in Stralsund for instance...but that two water canons were being brought here, which would arrive in half an hour, and that the police would take control of the situation using these water can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siam ostati maggiormente sottoposti a minaccia e cera pericolo che i pochi poliziotti presenti fossero cacciati dai rivoltosi  e che essi avrebbero pototo  introdursi nell' edifici, ho telefonato  alle 11. 00p.m. circa alla stazione di polizia Luetten Klein e ho parlato con il Sig Trotnow. Lui mi ha detto che non cera piu polizia d' appoggio disponibile perche erano di servizo, a Stralsund persempio...ma quei due cannoni ad acqua erano stati portati li, e sarebbe arrivati in mezz ora, e che la polizia avrebbe preso il controllo della situazione usando questi cannoni ad acqua.</w:t>
        <w:tab/>
        <w:t xml:space="preserv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6.THINH, 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gyuen Do Thinh</w:t>
      </w:r>
    </w:p>
    <w:p>
      <w:pPr>
        <w:pStyle w:val="Normal"/>
        <w:ind w:left="2977" w:hanging="2977"/>
        <w:rPr>
          <w:rFonts w:ascii="Arial" w:hAnsi="Arial" w:cs="Arial"/>
          <w:sz w:val="24"/>
          <w:lang w:val="en-GB"/>
        </w:rPr>
      </w:pPr>
      <w:r>
        <w:rPr>
          <w:rFonts w:cs="Arial" w:ascii="Arial" w:hAnsi="Arial"/>
          <w:sz w:val="24"/>
          <w:lang w:val="en-GB"/>
        </w:rPr>
        <w:t>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gyuen Do Thinh</w:t>
      </w:r>
    </w:p>
    <w:p>
      <w:pPr>
        <w:pStyle w:val="Normal"/>
        <w:ind w:left="2977" w:hanging="2977"/>
        <w:rPr>
          <w:rFonts w:ascii="Arial" w:hAnsi="Arial" w:cs="Arial"/>
          <w:sz w:val="24"/>
          <w:lang w:val="en-GB"/>
        </w:rPr>
      </w:pPr>
      <w:r>
        <w:rPr>
          <w:rFonts w:cs="Arial" w:ascii="Arial" w:hAnsi="Arial"/>
          <w:sz w:val="24"/>
          <w:u w:val="single"/>
          <w:lang w:val="en-GB"/>
        </w:rPr>
        <w:t>Leader Comunale Vietnamis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There was no sign of protection for us, they left us all  alone with the riots. What could we have done against it? A few of my people came up with an idea and said we can do what they do and equip ourselves with sticks and guard the door in case something happens, but I said it wouldn't make sense because if we provoke them everything will be los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Non cera traccia di protezione per noi, ci hanno lasciato da soli con i rivoltosi Cosa avremmo fatto contro di </w:t>
      </w:r>
      <w:r>
        <w:rPr>
          <w:rFonts w:cs="Arial" w:ascii="Arial" w:hAnsi="Arial"/>
          <w:sz w:val="24"/>
          <w:u w:val="single"/>
          <w:lang w:val="en-GB"/>
        </w:rPr>
        <w:t>loro</w:t>
      </w:r>
      <w:r>
        <w:rPr>
          <w:rFonts w:cs="Arial" w:ascii="Arial" w:hAnsi="Arial"/>
          <w:sz w:val="24"/>
          <w:lang w:val="en-GB"/>
        </w:rPr>
        <w:t>? Alcuni della mia gente vengono fuori con una idea e dicono che noi avremmo potuto fare quello che facevano loro e munirsi di bastoni e fare la guardis alla porta in caso fosse sucesso qualcosa, ma Io ho detto che non avrebbe avuto senso perche noi li provocavamo tutto era perdu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7.RICHTER</w:t>
      </w:r>
    </w:p>
    <w:p>
      <w:pPr>
        <w:pStyle w:val="Normal"/>
        <w:ind w:left="2977" w:hanging="2977"/>
        <w:rPr>
          <w:rFonts w:ascii="Arial" w:hAnsi="Arial" w:cs="Arial"/>
          <w:sz w:val="24"/>
          <w:lang w:val="en-GB"/>
        </w:rPr>
      </w:pPr>
      <w:r>
        <w:rPr>
          <w:rFonts w:cs="Arial" w:ascii="Arial" w:hAnsi="Arial"/>
          <w:sz w:val="24"/>
          <w:lang w:val="en-GB"/>
        </w:rPr>
        <w:tab/>
        <w:t>When the water canons hadn't arrived after three quarters of an hour, I went to see the Chief of Operations outside, and told him that Trotnow had said the water canons would arrive, and he told me quite sharply that Trotnow knew very well that - that this was nonsense because the drivers had only been sent off from Rostock at 10 pm to go and pick up the water canons from Schwerin, and then they would have to return, and therefore the water canons wouldn't arrive before 1.30 am, and in fact they arrived at 2 a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i cannoni ad acqua non sono arrivati dopo tre quarto d' ora, sono andata dal capo delle operaziono, fuori, e gli ho detto che icannoni ad acqua sarebbero arrivati e lui mi ha detto piuttosto seccamente che Trotnow sapeva molto bene che - che questo non aveva sensso perche  gli autisti erano stati mandati da Rostock alle 10 pm a prendere i cannoni ad acqua da Schwerin, e poi avrebbero dovuto ritornare, e per questo i cannoni ad acqua non sarebbero  arrivati prima dell' 1.30 am, e infatti sono arrivati alle 2 a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 xml:space="preserve">Normally the water cannon were stationed in Rostock however the week before the riots the water cannon were moved by the Interior Ministry to Schwerin, over two hours drive away.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rmalmente icannoni ad acqua erano collocati a Rostock, tutto via la settimana prima della rivolta  icannoni ad acqua sono stati spostati dal ministroper L' Interno a Schwerin, a due ore di macchina.</w:t>
      </w:r>
    </w:p>
    <w:p>
      <w:pPr>
        <w:pStyle w:val="Normal"/>
        <w:ind w:left="2977" w:hanging="2977"/>
        <w:rPr>
          <w:rFonts w:ascii="Arial" w:hAnsi="Arial" w:cs="Arial"/>
          <w:sz w:val="24"/>
          <w:lang w:val="en-GB"/>
        </w:rPr>
      </w:pPr>
      <w:r>
        <w:rPr>
          <w:rFonts w:cs="Arial" w:ascii="Arial" w:hAnsi="Arial"/>
          <w:sz w:val="24"/>
          <w:lang w:val="en-GB"/>
        </w:rPr>
        <w:t>38.RICHTER</w:t>
      </w:r>
    </w:p>
    <w:p>
      <w:pPr>
        <w:pStyle w:val="Normal"/>
        <w:ind w:left="2977" w:hanging="2977"/>
        <w:rPr>
          <w:rFonts w:ascii="Arial" w:hAnsi="Arial" w:cs="Arial"/>
          <w:sz w:val="24"/>
          <w:lang w:val="en-GB"/>
        </w:rPr>
      </w:pPr>
      <w:r>
        <w:rPr>
          <w:rFonts w:cs="Arial" w:ascii="Arial" w:hAnsi="Arial"/>
          <w:sz w:val="24"/>
          <w:lang w:val="en-GB"/>
        </w:rPr>
        <w:tab/>
        <w:t>Both these water canons used up their water very quickly, without any effect and they had to be withdrawn. I rang Trotnow once more, and told him that the rioters were attacking the house with twice as much anger, as they had now been successful in beating back the water canons. He told me almost rudely, "You know, Herr Richter, on a Saturday night I can't reach anyone at the Schwerin Ministry of the Interior any mo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ntrambi questi cannoni ad acqua usavano la loro acqua velocemente senza nessun effetto e hano dovuto essere ritirati. Ho telefonato a Trotnow ancora una voltae gli ho detto i rivoltosi stavano attacando la casa con il doppio della rabbbia, visto che erano riusciti con sucesso a sconfiggere i cannoni ad acqua. Lui mi ha detto piuttosto rudemente , Lei sa, Sig. Richter, il sabato sera non posso piu contattare nessuno al ministero dell' Interno di Schweri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39.OLE</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Ole,</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Ole,</w:t>
      </w:r>
    </w:p>
    <w:p>
      <w:pPr>
        <w:pStyle w:val="Normal"/>
        <w:ind w:left="2977" w:hanging="2977"/>
        <w:rPr>
          <w:rFonts w:ascii="Arial" w:hAnsi="Arial" w:cs="Arial"/>
          <w:sz w:val="24"/>
          <w:lang w:val="en-GB"/>
        </w:rPr>
      </w:pPr>
      <w:r>
        <w:rPr>
          <w:rFonts w:cs="Arial" w:ascii="Arial" w:hAnsi="Arial"/>
          <w:sz w:val="24"/>
          <w:lang w:val="en-GB"/>
        </w:rPr>
        <w:t>Rivoltoso</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ll I had never hit a pig before, but I was pleased that I did that day. It was a feeling of victory. He was on the bridge, the one we defended, and for a few hours there was nothing they could do - it was really great, I though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Be, Io non avevo mai colpito un maiale prima, ma ero compiaciuto di averlo fatto quel giorno. Era un sentimento di vittoria. Lui era sul ponte, quello che noi diffendavamo, e e per alcune ore non cera nulla che loro potessero fare - era veramente fantastico, ho pensa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0.KORDUS</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apo della Polizi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tab/>
        <w:t>More police right from the beginning didn't correspond with the estimation of the situation, and it's difficult to get special police squads at the weekend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iu polizia giusto dall' inizio non corrispondeva con la valutazione della situazione, ed e difficile ottenere squadrespeciale di polizia nei fine settiman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Police did not raise the city wide alarm until 3am Sunday morning.</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La polizia non ha suscitato l' allarme esteso alla intera citta fino alle 3am di domenica mattin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41.CARSTEN, ANTI-FASCIST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 xml:space="preserve">Rostock Anti-fasci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pPr>
      <w:r>
        <w:rPr>
          <w:rFonts w:cs="Arial" w:ascii="Arial" w:hAnsi="Arial"/>
          <w:sz w:val="24"/>
          <w:lang w:val="en-GB"/>
        </w:rPr>
        <w:t xml:space="preserve">Anti fascista </w:t>
      </w:r>
      <w:r>
        <w:rPr>
          <w:rFonts w:cs="Arial" w:ascii="Arial" w:hAnsi="Arial"/>
          <w:sz w:val="24"/>
          <w:u w:val="single"/>
          <w:lang w:val="en-GB"/>
        </w:rPr>
        <w:t>di</w:t>
      </w:r>
      <w:r>
        <w:rPr>
          <w:rFonts w:cs="Arial" w:ascii="Arial" w:hAnsi="Arial"/>
          <w:sz w:val="24"/>
          <w:lang w:val="en-GB"/>
        </w:rPr>
        <w:t xml:space="preserve"> Rostock</w:t>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You could see that the police weren't really interested or had no effective plan for taking serious action against the riots so it was already clear on the Saturday that it would go on somehow and our only hope was that we had to think about how we could defend ourselv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e vedeva che la polizia non era veramente intressata o che non aveva piani efficiati per prendere seriamente azione contro  contro i rivoltosi cosi era gia chiaro al sabato che sarebbe andato avanti in qualche modo e la nostra sola speranza era che noii dovessimo pensare a come avremmo potuto diffenderc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The Verfassungsschutz is an internal intelligence service which was set up after the war. Its task is to protect the German constitution and investigate political extremis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Verfassungsschutz e un servizo segreto internoche stato instituto dopola guerra il suo compito e di proteggere la costituzione tedesca e investigare sull' estremismo politic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Chief of Verfassungsschutz</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pPr>
      <w:r>
        <w:rPr>
          <w:rFonts w:cs="Arial" w:ascii="Arial" w:hAnsi="Arial"/>
          <w:sz w:val="24"/>
          <w:u w:val="single"/>
          <w:lang w:val="en-GB"/>
        </w:rPr>
        <w:t>Capo di</w:t>
      </w:r>
      <w:r>
        <w:rPr>
          <w:rFonts w:cs="Arial" w:ascii="Arial" w:hAnsi="Arial"/>
          <w:sz w:val="24"/>
          <w:lang w:val="en-GB"/>
        </w:rPr>
        <w:t xml:space="preserve"> Verfassungsschutz</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42.HERR SEIDEL VERFASSUNGSSCHUTZ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The riots in Rostock developed very spontaneously out of a citizen's protest in front of the asylum seeker's hostel. </w:t>
      </w:r>
    </w:p>
    <w:p>
      <w:pPr>
        <w:pStyle w:val="Normal"/>
        <w:ind w:left="2977" w:hanging="2977"/>
        <w:rPr>
          <w:rFonts w:ascii="Arial" w:hAnsi="Arial" w:cs="Arial"/>
          <w:sz w:val="24"/>
          <w:lang w:val="en-GB"/>
        </w:rPr>
      </w:pPr>
      <w:r>
        <w:rPr>
          <w:rFonts w:cs="Arial" w:ascii="Arial" w:hAnsi="Arial"/>
          <w:sz w:val="24"/>
          <w:lang w:val="en-GB"/>
        </w:rPr>
        <w:tab/>
        <w:t>Then some, very few, agitators from the right-wing extremist scene took over the leadership. There is no sign of any organisation of the riots over several day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La rivolta di Rostock si e sviluppata in modo molto spontaneo da una protesta di cittadini di fronte all' ostello  per chi chiede asilo. Poi alcuni, molto pochi agitatori dell' ambiente di estrema destra hanno preso </w:t>
      </w:r>
      <w:r>
        <w:rPr>
          <w:rFonts w:cs="Arial" w:ascii="Arial" w:hAnsi="Arial"/>
          <w:sz w:val="24"/>
          <w:u w:val="single"/>
          <w:lang w:val="en-GB"/>
        </w:rPr>
        <w:t xml:space="preserve">il sopravveuto e il </w:t>
      </w:r>
      <w:r>
        <w:rPr>
          <w:rFonts w:cs="Arial" w:ascii="Arial" w:hAnsi="Arial"/>
          <w:sz w:val="24"/>
          <w:lang w:val="en-GB"/>
        </w:rPr>
        <w:t xml:space="preserve">comando. Non ci sono tracce di alcuna organizzazione della rivolta durante parecchi giorni.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Public Lecture on Right Wing Extremism, November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onferenza Publica sull' Estremismo di Destra, novembre 1992</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From the 3rd day onwards, there was a considerable number of tourists coming to Mecklenburg-Vorpommern and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al terzo giorno in poi, cera un considerevole numero di turisti diretti in</w:t>
      </w:r>
    </w:p>
    <w:p>
      <w:pPr>
        <w:pStyle w:val="Normal"/>
        <w:ind w:left="2977" w:hanging="2977"/>
        <w:rPr>
          <w:rFonts w:ascii="Arial" w:hAnsi="Arial" w:cs="Arial"/>
          <w:sz w:val="24"/>
          <w:lang w:val="en-GB"/>
        </w:rPr>
      </w:pPr>
      <w:r>
        <w:rPr>
          <w:rFonts w:cs="Arial" w:ascii="Arial" w:hAnsi="Arial"/>
          <w:sz w:val="24"/>
          <w:lang w:val="en-GB"/>
        </w:rPr>
        <w:tab/>
        <w:t>Mecklenburg-Vorpommern e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Reports claiming the presence of Neo-Nazi leaders in Lichtenhagen filled the German Press. These included members of the GDNF an international network, stretching through from, Germany, Austria to England and the USA, dedicated to the support and foundation of new fascist group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Rapporti che affermavano la presenza di capi Neonazisti a Lichtenhagen hanno riempito la </w:t>
      </w:r>
      <w:r>
        <w:rPr>
          <w:rFonts w:cs="Arial" w:ascii="Arial" w:hAnsi="Arial"/>
          <w:sz w:val="24"/>
          <w:u w:val="single"/>
          <w:lang w:val="en-GB"/>
        </w:rPr>
        <w:t>S</w:t>
      </w:r>
      <w:r>
        <w:rPr>
          <w:rFonts w:cs="Arial" w:ascii="Arial" w:hAnsi="Arial"/>
          <w:sz w:val="24"/>
          <w:lang w:val="en-GB"/>
        </w:rPr>
        <w:t xml:space="preserve">tampaTedesca. Questi includano membri dl GDNF una rete internazionale che si estende dalla, Germania, all' Austria, alla gran Bretangna, e Stati Uniti, dedicata al sostengo e alla fondazione di nuovi gruppi fascisti.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hristian Worch Leader of the National Liste.</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 xml:space="preserve">Christian Worch capo della National List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ngo Hasselbach-Pfannschmidt, Oliver Schweigert, Frank Lutz From the East Berlin Militant Nazi sce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Ingo Hasselbach-Pfannschmidt, Oliver Schweigert, Frank Lutz </w:t>
      </w:r>
      <w:r>
        <w:rPr>
          <w:rFonts w:cs="Arial" w:ascii="Arial" w:hAnsi="Arial"/>
          <w:sz w:val="24"/>
          <w:u w:val="single"/>
          <w:lang w:val="en-GB"/>
        </w:rPr>
        <w:t xml:space="preserve">dal </w:t>
      </w:r>
      <w:r>
        <w:rPr>
          <w:rFonts w:cs="Arial" w:ascii="Arial" w:hAnsi="Arial"/>
          <w:sz w:val="24"/>
          <w:lang w:val="en-GB"/>
        </w:rPr>
        <w:t>Berlino Est dall ambiente militante Nazis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Ewald Althans A leading figure in theGDNF </w:t>
      </w:r>
    </w:p>
    <w:p>
      <w:pPr>
        <w:pStyle w:val="Normal"/>
        <w:ind w:left="2977" w:hanging="2977"/>
        <w:rPr>
          <w:rFonts w:ascii="Arial" w:hAnsi="Arial" w:cs="Arial"/>
          <w:sz w:val="24"/>
          <w:lang w:val="en-GB"/>
        </w:rPr>
      </w:pPr>
      <w:r>
        <w:rPr>
          <w:rFonts w:cs="Arial" w:ascii="Arial" w:hAnsi="Arial"/>
          <w:sz w:val="24"/>
          <w:lang w:val="en-GB"/>
        </w:rPr>
        <w:tab/>
        <w:t xml:space="preserve">Ewald Althans una figura preminente nel GDNF.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Thomas Dienel Organiser of militant training.</w:t>
      </w:r>
    </w:p>
    <w:p>
      <w:pPr>
        <w:pStyle w:val="Normal"/>
        <w:ind w:left="2977" w:hanging="2977"/>
        <w:rPr/>
      </w:pPr>
      <w:r>
        <w:rPr>
          <w:rFonts w:cs="Arial" w:ascii="Arial" w:hAnsi="Arial"/>
          <w:sz w:val="24"/>
          <w:lang w:val="en-GB"/>
        </w:rPr>
        <w:tab/>
        <w:t xml:space="preserve">Thomas Dienel Organizzatore dell' </w:t>
      </w:r>
      <w:r>
        <w:rPr>
          <w:rFonts w:cs="Arial" w:ascii="Arial" w:hAnsi="Arial"/>
          <w:sz w:val="24"/>
          <w:u w:val="single"/>
          <w:lang w:val="en-GB"/>
        </w:rPr>
        <w:t>addestramento</w:t>
      </w:r>
      <w:r>
        <w:rPr>
          <w:rFonts w:cs="Arial" w:ascii="Arial" w:hAnsi="Arial"/>
          <w:sz w:val="24"/>
          <w:lang w:val="en-GB"/>
        </w:rPr>
        <w:t xml:space="preserve"> dei militant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Norbert Weidner  Leading figure of the fascistic Free Workers Party.</w:t>
      </w:r>
    </w:p>
    <w:p>
      <w:pPr>
        <w:pStyle w:val="Normal"/>
        <w:ind w:left="2977" w:hanging="2977"/>
        <w:rPr>
          <w:rFonts w:ascii="Arial" w:hAnsi="Arial" w:cs="Arial"/>
          <w:sz w:val="24"/>
          <w:lang w:val="en-GB"/>
        </w:rPr>
      </w:pPr>
      <w:r>
        <w:rPr>
          <w:rFonts w:cs="Arial" w:ascii="Arial" w:hAnsi="Arial"/>
          <w:sz w:val="24"/>
          <w:lang w:val="en-GB"/>
        </w:rPr>
        <w:tab/>
        <w:t>Norbert Weidner  figura di spillo del fascista Partita dei Lavoratori Liber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And Many others. There were several sightings of Christian Worch on the Sunday. However it would appear that the others came after Monday to claim it for propaganda purpos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 molti altri. Ci sono stati numerosi avvistamenti di  Christian Worch la Domenica. Tuttavia  sarebbe apparso che gli altri fossero arrivati dopo lunedi, sostenendo che fosse un scopi di propagand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3.KORDUS</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apo della Polizi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have established a special department here in the Regional Crime Authority, called 'Extrem', similar to Sokorex in Sachsen and we've  registered 554 offences with racist motivation and we're processing these.</w:t>
      </w:r>
    </w:p>
    <w:p>
      <w:pPr>
        <w:pStyle w:val="Normal"/>
        <w:ind w:left="2977" w:hanging="2977"/>
        <w:rPr>
          <w:rFonts w:ascii="Arial" w:hAnsi="Arial" w:cs="Arial"/>
          <w:sz w:val="24"/>
          <w:lang w:val="en-GB"/>
        </w:rPr>
      </w:pPr>
      <w:r>
        <w:rPr>
          <w:rFonts w:cs="Arial" w:ascii="Arial" w:hAnsi="Arial"/>
          <w:sz w:val="24"/>
          <w:lang w:val="en-GB"/>
        </w:rPr>
        <w:tab/>
        <w:t>We have not yet identified right-wing extremist structures. I say not yet quite deliberately, because I believe that one can only make further progress in this area through  repressive measur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bbiamo istituto un dipartomento speciale qui all 'Autorita "Regionale per il Crimine, chiamato "Extream", simile to Sokorex nel Sachsen e abbiamo registrato 554 reati con motivazioni razziste e le stiamo processando. Non abbiamo ancora identificato struttoredi estremiste destra. Dico non ancora in modo deliberato perche Io credo che uno possa fare passi avanti in questo campo solo attraverso misure repressiv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 VOICE OVER AND 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eaflets calling for the extermination of foreigners and the beating up of the Vietnamese were found throughout the city. The people responsible for the organisation amongst hooligans in Rostock are known to the Poli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Volantini che chiedevano lo sterminio degli satanierie di picchiare selvaggiamente i Vietnamiti, sono stati trovatiin tutto la citta. Le persone responsabili per l' organizzazione fra gli hooligans a Rostock sono noti alla poliz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rends today show a higher level of organisation due to clever planning police have been unable to intervene legall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e tendense odierne mostrano  un piu alto livello di organizzazione dovuto all' inteligente pianificazione, la polizia non e stata in grado di intervenire legalm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egfried Kordus, Rostock's Chief of Police. March 1992</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r>
        <w:rPr>
          <w:rFonts w:cs="Arial" w:ascii="Arial" w:hAnsi="Arial"/>
          <w:sz w:val="24"/>
          <w:u w:val="single"/>
          <w:lang w:val="en-GB"/>
        </w:rPr>
        <w:t>Siegfried Kordus, Capo della Polizia di Rostock. Marzo 1992</w:t>
      </w:r>
    </w:p>
    <w:p>
      <w:pPr>
        <w:pStyle w:val="Normal"/>
        <w:ind w:left="2977" w:hanging="2977"/>
        <w:rPr>
          <w:rFonts w:ascii="Arial" w:hAnsi="Arial" w:cs="Arial"/>
          <w:sz w:val="24"/>
          <w:lang w:val="en-GB"/>
        </w:rPr>
      </w:pPr>
      <w:r>
        <w:rPr>
          <w:rFonts w:cs="Arial" w:ascii="Arial" w:hAnsi="Arial"/>
          <w:sz w:val="24"/>
          <w:lang w:val="en-GB"/>
        </w:rPr>
        <w:t>44.KILIMAN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Klaus Kilimann</w:t>
      </w:r>
    </w:p>
    <w:p>
      <w:pPr>
        <w:pStyle w:val="Normal"/>
        <w:ind w:left="2977" w:hanging="2977"/>
        <w:rPr>
          <w:rFonts w:ascii="Arial" w:hAnsi="Arial" w:cs="Arial"/>
          <w:sz w:val="24"/>
          <w:lang w:val="en-GB"/>
        </w:rPr>
      </w:pPr>
      <w:r>
        <w:rPr>
          <w:rFonts w:cs="Arial" w:ascii="Arial" w:hAnsi="Arial"/>
          <w:sz w:val="24"/>
          <w:lang w:val="en-GB"/>
        </w:rPr>
        <w:t>Mayor Of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laus Kilimann</w:t>
      </w:r>
    </w:p>
    <w:p>
      <w:pPr>
        <w:pStyle w:val="Normal"/>
        <w:ind w:left="2977" w:hanging="2977"/>
        <w:rPr>
          <w:rFonts w:ascii="Arial" w:hAnsi="Arial" w:cs="Arial"/>
          <w:sz w:val="24"/>
          <w:lang w:val="en-GB"/>
        </w:rPr>
      </w:pPr>
      <w:r>
        <w:rPr>
          <w:rFonts w:cs="Arial" w:ascii="Arial" w:hAnsi="Arial"/>
          <w:sz w:val="24"/>
          <w:lang w:val="en-GB"/>
        </w:rPr>
        <w:t>Sindaco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ertainly. We have an overview, as we have "streetworkers" who know where and how the groups of right-wing extremists operate, particularly in the skinhead sce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Certo, abbiamo una vista d' insieme, poiche abbiamo chi lavora in strada che </w:t>
      </w:r>
      <w:r>
        <w:rPr>
          <w:rFonts w:cs="Arial" w:ascii="Arial" w:hAnsi="Arial"/>
          <w:sz w:val="24"/>
          <w:u w:val="single"/>
          <w:lang w:val="en-GB"/>
        </w:rPr>
        <w:t xml:space="preserve">lo' nome  </w:t>
      </w:r>
      <w:r>
        <w:rPr>
          <w:rFonts w:cs="Arial" w:ascii="Arial" w:hAnsi="Arial"/>
          <w:sz w:val="24"/>
          <w:lang w:val="en-GB"/>
        </w:rPr>
        <w:t>dove e come i gruppi di estrimisti di destra operano, particularmente nell, ambiente degli skinhea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45.HERR SEIDEL, VERFASSUNGSSCHUTZ </w:t>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Chief of Verfassungsschutz</w:t>
      </w:r>
    </w:p>
    <w:p>
      <w:pPr>
        <w:pStyle w:val="Normal"/>
        <w:ind w:left="2977" w:hanging="2977"/>
        <w:rPr>
          <w:rFonts w:ascii="Arial" w:hAnsi="Arial" w:cs="Arial"/>
          <w:sz w:val="24"/>
          <w:lang w:val="en-GB"/>
        </w:rPr>
      </w:pPr>
      <w:r>
        <w:rPr>
          <w:rFonts w:cs="Arial" w:ascii="Arial" w:hAnsi="Arial"/>
          <w:sz w:val="24"/>
          <w:lang w:val="en-GB"/>
        </w:rPr>
        <w:t>Internal intelligence service</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t must not happen, and this is a serious warning, that Skinhead and other militant neo-nazis are seen by the population, as providing law and order. The question arises whether we have returned to the point when only a "strong man" can solve these problems and when democracy has failed as a social system, as recently, more and more right-wing intellectuals maintain. So even there intellectuals are foun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avrebbe dovuto succedere, e questo e un avvertimento serio, che gli skinhead  e altri militanti neonazisti sono visti dalla popolazione come dispensatori di legge  e oedine. La questione che emerge e se noi siamo tornati al punto in cui solo un "uomo forte" puo risolvere questi problemi  e in cui la democrazia ha fallito come sistema sociale, come di recente e stato sostenuto da sempre piu intelletuali di destra. Cosi anche li si trovano intelletual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6.RAIKRIOT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lang w:val="en-GB"/>
        </w:rPr>
        <w:t>Riotoso</w:t>
      </w:r>
    </w:p>
    <w:p>
      <w:pPr>
        <w:pStyle w:val="Normal"/>
        <w:ind w:left="2977" w:hanging="2977"/>
        <w:rPr>
          <w:rFonts w:ascii="Arial" w:hAnsi="Arial" w:cs="Arial"/>
          <w:sz w:val="24"/>
          <w:lang w:val="en-GB"/>
        </w:rPr>
      </w:pPr>
      <w:r>
        <w:rPr>
          <w:rFonts w:cs="Arial" w:ascii="Arial" w:hAnsi="Arial"/>
          <w:sz w:val="24"/>
          <w:lang w:val="en-GB"/>
        </w:rPr>
        <w:tab/>
        <w:t>I confess that I was there, it was fun. It was something new, something attractive. We partly made mistakes in the way we treated the foreigners and the police. We should have pushed the politicians mo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onfesso di essere stato li, era divertente. Era qualcosa di nuovo, qualcosa di attrente. In parte abbiamo fatto degli errori nel modo in cui abbiamo trattato gli stranieri  e la polizia. Avremo dovuto fare piu pressione sui politic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7.WERN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erner</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erner</w:t>
      </w:r>
    </w:p>
    <w:p>
      <w:pPr>
        <w:pStyle w:val="Normal"/>
        <w:ind w:left="2977" w:hanging="2977"/>
        <w:rPr>
          <w:rFonts w:ascii="Arial" w:hAnsi="Arial" w:cs="Arial"/>
          <w:sz w:val="24"/>
          <w:lang w:val="en-GB"/>
        </w:rPr>
      </w:pPr>
      <w:r>
        <w:rPr>
          <w:rFonts w:cs="Arial" w:ascii="Arial" w:hAnsi="Arial"/>
          <w:sz w:val="24"/>
          <w:u w:val="single"/>
          <w:lang w:val="en-GB"/>
        </w:rPr>
        <w:t xml:space="preserve">Residente di quartiei di Lichtenhagen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ll, I thought one knows exactly what they look like, they could be tracked down. Why doesn't anybody do that? I wanted vigorous action by government forces or police. One wishes sometimes to have a sort of dictatorship in politic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Be, Io penso che ognuno sa esattamente che aspetto hanno. possono essere scoperti. perche nessuno lo fa? Io vorrei </w:t>
      </w:r>
      <w:r>
        <w:rPr>
          <w:rFonts w:cs="Arial" w:ascii="Arial" w:hAnsi="Arial"/>
          <w:sz w:val="24"/>
          <w:u w:val="single"/>
          <w:lang w:val="en-GB"/>
        </w:rPr>
        <w:t>azioni vigorose</w:t>
      </w:r>
      <w:r>
        <w:rPr>
          <w:rFonts w:cs="Arial" w:ascii="Arial" w:hAnsi="Arial"/>
          <w:sz w:val="24"/>
          <w:lang w:val="en-GB"/>
        </w:rPr>
        <w:t xml:space="preserve"> da parte delle forze di governo o della polizia. Uno spera qualche volta di avere una sorta di dittatura in politica.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48.ADRIANA MAJCHRZYK</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driana Majchrzyk</w:t>
      </w:r>
    </w:p>
    <w:p>
      <w:pPr>
        <w:pStyle w:val="Normal"/>
        <w:ind w:left="2977" w:hanging="2977"/>
        <w:rPr>
          <w:rFonts w:ascii="Arial" w:hAnsi="Arial" w:cs="Arial"/>
          <w:sz w:val="24"/>
          <w:lang w:val="en-GB"/>
        </w:rPr>
      </w:pPr>
      <w:r>
        <w:rPr>
          <w:rFonts w:cs="Arial" w:ascii="Arial" w:hAnsi="Arial"/>
          <w:sz w:val="24"/>
          <w:lang w:val="en-GB"/>
        </w:rPr>
        <w:t xml:space="preserve">Human rights foundation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driana Majchrzyk</w:t>
      </w:r>
    </w:p>
    <w:p>
      <w:pPr>
        <w:pStyle w:val="Normal"/>
        <w:ind w:left="2977" w:hanging="2977"/>
        <w:rPr>
          <w:rFonts w:ascii="Arial" w:hAnsi="Arial" w:cs="Arial"/>
          <w:sz w:val="24"/>
          <w:lang w:val="en-GB"/>
        </w:rPr>
      </w:pPr>
      <w:r>
        <w:rPr>
          <w:rFonts w:cs="Arial" w:ascii="Arial" w:hAnsi="Arial"/>
          <w:sz w:val="24"/>
          <w:lang w:val="en-GB"/>
        </w:rPr>
        <w:t xml:space="preserve">Fondazione dei Diritti Umani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wanted rights but we got a right wing state"  and that says it al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r>
      <w:r>
        <w:rPr>
          <w:rFonts w:cs="Arial" w:ascii="Arial" w:hAnsi="Arial"/>
          <w:color w:val="FF0000"/>
          <w:sz w:val="24"/>
          <w:lang w:val="en-GB"/>
        </w:rPr>
        <w:t>"Noi vogliamo diritti ma abbiamo uno stato di destra" e questo dice tutto.</w:t>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color w:val="FF0000"/>
          <w:sz w:val="24"/>
          <w:lang w:val="en-GB"/>
        </w:rPr>
      </w:pPr>
      <w:r>
        <w:rPr>
          <w:rFonts w:cs="Arial" w:ascii="Arial" w:hAnsi="Arial"/>
          <w:color w:val="FF0000"/>
          <w:sz w:val="24"/>
          <w:lang w:val="en-GB"/>
        </w:rPr>
        <w:tab/>
      </w:r>
    </w:p>
    <w:p>
      <w:pPr>
        <w:pStyle w:val="Normal"/>
        <w:ind w:left="2977" w:hanging="2977"/>
        <w:rPr>
          <w:rFonts w:ascii="Arial" w:hAnsi="Arial" w:cs="Arial"/>
          <w:color w:val="FF0000"/>
          <w:sz w:val="24"/>
          <w:lang w:val="en-GB"/>
        </w:rPr>
      </w:pPr>
      <w:r>
        <w:rPr>
          <w:rFonts w:cs="Arial" w:ascii="Arial" w:hAnsi="Arial"/>
          <w:color w:val="FF0000"/>
          <w:sz w:val="24"/>
          <w:lang w:val="en-GB"/>
        </w:rPr>
      </w:r>
    </w:p>
    <w:p>
      <w:pPr>
        <w:pStyle w:val="Normal"/>
        <w:ind w:left="2977" w:hanging="2977"/>
        <w:rPr>
          <w:rFonts w:ascii="Arial" w:hAnsi="Arial" w:cs="Arial"/>
          <w:sz w:val="24"/>
          <w:lang w:val="en-GB"/>
        </w:rPr>
      </w:pPr>
      <w:r>
        <w:rPr>
          <w:rFonts w:cs="Arial" w:ascii="Arial" w:hAnsi="Arial"/>
          <w:sz w:val="24"/>
          <w:lang w:val="en-GB"/>
        </w:rPr>
        <w:t>49.MAHLBURG:</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astor Fred Mahlburg</w:t>
      </w:r>
    </w:p>
    <w:p>
      <w:pPr>
        <w:pStyle w:val="Normal"/>
        <w:ind w:left="2977" w:hanging="2977"/>
        <w:rPr>
          <w:rFonts w:ascii="Arial" w:hAnsi="Arial" w:cs="Arial"/>
          <w:sz w:val="24"/>
          <w:lang w:val="en-GB"/>
        </w:rPr>
      </w:pPr>
      <w:r>
        <w:rPr>
          <w:rFonts w:cs="Arial" w:ascii="Arial" w:hAnsi="Arial"/>
          <w:sz w:val="24"/>
          <w:lang w:val="en-GB"/>
        </w:rPr>
        <w:t>Head of Protestant Academ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Pastore Fred Mahlburg</w:t>
      </w:r>
    </w:p>
    <w:p>
      <w:pPr>
        <w:pStyle w:val="Normal"/>
        <w:ind w:left="2977" w:hanging="2977"/>
        <w:rPr>
          <w:rFonts w:ascii="Arial" w:hAnsi="Arial" w:cs="Arial"/>
          <w:sz w:val="24"/>
          <w:lang w:val="en-GB"/>
        </w:rPr>
      </w:pPr>
      <w:r>
        <w:rPr>
          <w:rFonts w:cs="Arial" w:ascii="Arial" w:hAnsi="Arial"/>
          <w:sz w:val="24"/>
          <w:lang w:val="en-GB"/>
        </w:rPr>
        <w:t>Capo dell’ Accademia Protestant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tab/>
        <w:t>Many people who initiated the change of government in 1989 didn't want a re-unified Germany so fast. They had intended to democratise the GDR by searching for alternatives to both the 'real existing socialism', which had been exposed at its most perverted, and also to the western structur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Molta gente che ha promossa il cambiamento di governo nel 1989 non voleva una riumficazione della Germaniacosi rapida. Loro intendevano democratizzare  la GDR cercando alternative  a entrambi il socialismo reale, che e stato esposto a molte perversioni, e anche le strutture occidental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0.WOYDT(ENGLISH)</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Tyark Woydt</w:t>
      </w:r>
    </w:p>
    <w:p>
      <w:pPr>
        <w:pStyle w:val="Normal"/>
        <w:ind w:left="2977" w:hanging="2977"/>
        <w:rPr>
          <w:rFonts w:ascii="Arial" w:hAnsi="Arial" w:cs="Arial"/>
          <w:sz w:val="24"/>
          <w:lang w:val="en-GB"/>
        </w:rPr>
      </w:pPr>
      <w:r>
        <w:rPr>
          <w:rFonts w:cs="Arial" w:ascii="Arial" w:hAnsi="Arial"/>
          <w:sz w:val="24"/>
          <w:lang w:val="en-GB"/>
        </w:rPr>
        <w:t>Director of Deustche Bank</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0.WOYDT(ENGLISH)</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Tyark Woydt</w:t>
      </w:r>
    </w:p>
    <w:p>
      <w:pPr>
        <w:pStyle w:val="Normal"/>
        <w:ind w:left="2977" w:hanging="2977"/>
        <w:rPr>
          <w:rFonts w:ascii="Arial" w:hAnsi="Arial" w:cs="Arial"/>
          <w:sz w:val="24"/>
          <w:lang w:val="en-GB"/>
        </w:rPr>
      </w:pPr>
      <w:r>
        <w:rPr>
          <w:rFonts w:cs="Arial" w:ascii="Arial" w:hAnsi="Arial"/>
          <w:sz w:val="24"/>
          <w:lang w:val="en-GB"/>
        </w:rPr>
        <w:t>Diretore della banka Deustch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n 1990 people thought that they would always be employed we knew it wouldn't be the case we didn't know either that it would come so drastically so if you see the provisions]</w:t>
      </w:r>
    </w:p>
    <w:p>
      <w:pPr>
        <w:pStyle w:val="Normal"/>
        <w:ind w:left="2977" w:hanging="2977"/>
        <w:rPr>
          <w:rFonts w:ascii="Arial" w:hAnsi="Arial" w:cs="Arial"/>
          <w:sz w:val="24"/>
          <w:lang w:val="en-GB"/>
        </w:rPr>
      </w:pPr>
      <w:r>
        <w:rPr>
          <w:rFonts w:cs="Arial" w:ascii="Arial" w:hAnsi="Arial"/>
          <w:sz w:val="24"/>
          <w:lang w:val="en-GB"/>
        </w:rPr>
        <w:tab/>
        <w:t>Banks have to make today within two years come definitely from that time where both sides didn't really know what was going on.</w:t>
        <w:tab/>
        <w:t>and [of course bankers are usually prudent and I thought and lots of colleagues, including myself thought that the consumer business will pick up.</w:t>
      </w:r>
    </w:p>
    <w:p>
      <w:pPr>
        <w:pStyle w:val="Normal"/>
        <w:ind w:left="2977" w:hanging="2977"/>
        <w:rPr>
          <w:rFonts w:ascii="Arial" w:hAnsi="Arial" w:cs="Arial"/>
          <w:sz w:val="24"/>
          <w:lang w:val="en-GB"/>
        </w:rPr>
      </w:pPr>
      <w:r>
        <w:rPr>
          <w:rFonts w:cs="Arial" w:ascii="Arial" w:hAnsi="Arial"/>
          <w:sz w:val="24"/>
          <w:lang w:val="en-GB"/>
        </w:rPr>
        <w:tab/>
        <w:t>Cars were bought like hell and it was a big business for everyone and lots of people thought that the car was a also a certain security which after all it was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880" w:hanging="0"/>
        <w:rPr>
          <w:rFonts w:ascii="Arial" w:hAnsi="Arial" w:cs="Arial"/>
          <w:sz w:val="24"/>
          <w:lang w:val="en-GB"/>
        </w:rPr>
      </w:pPr>
      <w:r>
        <w:rPr>
          <w:rFonts w:cs="Arial" w:ascii="Arial" w:hAnsi="Arial"/>
          <w:sz w:val="24"/>
          <w:lang w:val="en-GB"/>
        </w:rPr>
        <w:t xml:space="preserve">Nel 1990 la gente pensava che sarebbesempre stati occupati. Noi sapevamo che non sarebbe stato vero anche noi non sapevamo che sarebbe sucesso in modo cosi dratico. Cosi se guardate prestiti he le bance hanno fatto negli ultimi due anni derivano da quell’epoca quando entrambe parti non sapevano veramente cosa stava succedendo-e, naturalmente I banchieri sono di solito prudenti e Io pensavo e un sacco di colleghi, incluso me, pensavano che la’affare del consumo sarebbe deloclato. Le macchine erano comprate moltissimo ed era un grosso affare per tutti, la macchina era anche una certa sicurezza, che dopo tutto non era.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1.THINH, VIETNAMESE COMMUNITY LEAD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gyuen Do Thinh</w:t>
      </w:r>
    </w:p>
    <w:p>
      <w:pPr>
        <w:pStyle w:val="Normal"/>
        <w:ind w:left="2977" w:hanging="2977"/>
        <w:rPr>
          <w:rFonts w:ascii="Arial" w:hAnsi="Arial" w:cs="Arial"/>
          <w:sz w:val="24"/>
          <w:lang w:val="en-GB"/>
        </w:rPr>
      </w:pPr>
      <w:r>
        <w:rPr>
          <w:rFonts w:cs="Arial" w:ascii="Arial" w:hAnsi="Arial"/>
          <w:sz w:val="24"/>
          <w:lang w:val="en-GB"/>
        </w:rPr>
        <w:t>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1.THINH, VIETNAMESE COMMUNITY LEAD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gyuen Do Thinh</w:t>
      </w:r>
    </w:p>
    <w:p>
      <w:pPr>
        <w:pStyle w:val="Heading1"/>
        <w:ind w:left="2977" w:hanging="2977"/>
        <w:rPr/>
      </w:pPr>
      <w:r>
        <w:rPr/>
        <w:t>Leader della Communita Vietname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ve been here since 1982, because of the governmental contract between the former GDR and Vietnam which means I was an employee by contract. I should have gone home after five years but because of my good command of German I could apply to stay longer and I was accepted. After that they sent me to Stendal, to work as an interpreter for a group of Vietnamese working at a Nuclear Power Station and then the change of regime happened in 1989.</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sono qui dal 1982, per il patto fra l’ex GDR eil Vietnam, il che significache ero occupato per un patto. Avrei dovuto tornare a casa dopo cinque anni ma per la mia buonaconocenza del tedesco ho potuto fara domanda di stare di piu e sono stata accettato. Dopo sono stato mandato a Stendahl,</w:t>
      </w:r>
    </w:p>
    <w:p>
      <w:pPr>
        <w:pStyle w:val="Normal"/>
        <w:ind w:left="2977" w:hanging="2977"/>
        <w:rPr>
          <w:rFonts w:ascii="Arial" w:hAnsi="Arial" w:cs="Arial"/>
          <w:sz w:val="24"/>
          <w:lang w:val="en-GB"/>
        </w:rPr>
      </w:pPr>
      <w:r>
        <w:rPr>
          <w:rFonts w:cs="Arial" w:ascii="Arial" w:hAnsi="Arial"/>
          <w:sz w:val="24"/>
          <w:lang w:val="en-GB"/>
        </w:rPr>
        <w:tab/>
        <w:t xml:space="preserve"> Per lavorare come interprete per un gruppo di vietnamiti che lavoravano in un impianto di energia </w:t>
      </w:r>
    </w:p>
    <w:p>
      <w:pPr>
        <w:pStyle w:val="Normal"/>
        <w:ind w:left="2977" w:hanging="0"/>
        <w:rPr>
          <w:rFonts w:ascii="Arial" w:hAnsi="Arial" w:cs="Arial"/>
          <w:sz w:val="24"/>
          <w:lang w:val="en-GB"/>
        </w:rPr>
      </w:pPr>
      <w:r>
        <w:rPr>
          <w:rFonts w:cs="Arial" w:ascii="Arial" w:hAnsi="Arial"/>
          <w:sz w:val="24"/>
          <w:lang w:val="en-GB"/>
        </w:rPr>
        <w:t>nucleare  e poi e avvenuto il cambio di regime nel 1989.</w:t>
      </w:r>
    </w:p>
    <w:p>
      <w:pPr>
        <w:pStyle w:val="Normal"/>
        <w:ind w:left="2977" w:hanging="2977"/>
        <w:rPr>
          <w:rFonts w:ascii="Arial" w:hAnsi="Arial" w:cs="Arial"/>
          <w:sz w:val="24"/>
          <w:lang w:val="en-GB"/>
        </w:rPr>
      </w:pPr>
      <w:r>
        <w:rPr>
          <w:rFonts w:cs="Arial" w:ascii="Arial" w:hAnsi="Arial"/>
          <w:sz w:val="24"/>
          <w:lang w:val="en-GB"/>
        </w:rPr>
        <w:t>52.WERN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had a job, and we had a lot more security, it wasn't great, but it was secure, and that's what most people don't have any mo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vevo un lavoro, e avevamo molta piu sicurezza, non era meraviglioso, ma era sicuro e questo e quello che la maggioranza della popolazione non ha piu.</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3.MAHLBURG</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Pastor Fred Mahlburg</w:t>
      </w:r>
    </w:p>
    <w:p>
      <w:pPr>
        <w:pStyle w:val="Normal"/>
        <w:ind w:left="2977" w:hanging="2977"/>
        <w:rPr>
          <w:rFonts w:ascii="Arial" w:hAnsi="Arial" w:cs="Arial"/>
          <w:sz w:val="24"/>
          <w:lang w:val="en-GB"/>
        </w:rPr>
      </w:pPr>
      <w:r>
        <w:rPr>
          <w:rFonts w:cs="Arial" w:ascii="Arial" w:hAnsi="Arial"/>
          <w:sz w:val="24"/>
          <w:lang w:val="en-GB"/>
        </w:rPr>
        <w:t>Head of Protestant Academ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t>Pastore Fred Mahlburg</w:t>
      </w:r>
    </w:p>
    <w:p>
      <w:pPr>
        <w:pStyle w:val="Normal"/>
        <w:ind w:left="2977" w:hanging="2977"/>
        <w:rPr>
          <w:rFonts w:ascii="Arial" w:hAnsi="Arial" w:cs="Arial"/>
          <w:sz w:val="24"/>
          <w:lang w:val="en-GB"/>
        </w:rPr>
      </w:pPr>
      <w:r>
        <w:rPr>
          <w:rFonts w:cs="Arial" w:ascii="Arial" w:hAnsi="Arial"/>
          <w:sz w:val="24"/>
          <w:lang w:val="en-GB"/>
        </w:rPr>
        <w:t xml:space="preserve">Capo della Accademica Protestante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ople from the East are often told by people from the West that now they would have to roll their sleeves up and learn how to work properly. We are given the advice that it is  better we forget about those decades of GDR failure, our biograph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gente dell’est si sente spesso dire da quella dell’ovest che ora devano rimboccarsi le maniche</w:t>
      </w:r>
    </w:p>
    <w:p>
      <w:pPr>
        <w:pStyle w:val="Normal"/>
        <w:ind w:left="2977" w:hanging="2977"/>
        <w:rPr>
          <w:rFonts w:ascii="Arial" w:hAnsi="Arial" w:cs="Arial"/>
          <w:sz w:val="24"/>
          <w:lang w:val="en-GB"/>
        </w:rPr>
      </w:pPr>
      <w:r>
        <w:rPr>
          <w:rFonts w:cs="Arial" w:ascii="Arial" w:hAnsi="Arial"/>
          <w:sz w:val="24"/>
          <w:lang w:val="en-GB"/>
        </w:rPr>
        <w:tab/>
        <w:t>E imparare come si lavora bene. Ci hanno dato il consiglio che e melgio che dimentichiamo  quel decenni di fallimenti della GDR, la nostra biografia.</w:t>
      </w:r>
    </w:p>
    <w:p>
      <w:pPr>
        <w:pStyle w:val="Normal"/>
        <w:ind w:left="2977" w:hanging="2977"/>
        <w:rPr>
          <w:rFonts w:ascii="Arial" w:hAnsi="Arial" w:cs="Arial"/>
          <w:sz w:val="24"/>
          <w:lang w:val="en-GB"/>
        </w:rPr>
      </w:pPr>
      <w:r>
        <w:rPr>
          <w:rFonts w:cs="Arial" w:ascii="Arial" w:hAnsi="Arial"/>
          <w:sz w:val="24"/>
          <w:lang w:val="en-GB"/>
        </w:rPr>
        <w:t>54.COUPLE IN STREET.</w:t>
      </w:r>
    </w:p>
    <w:p>
      <w:pPr>
        <w:pStyle w:val="Normal"/>
        <w:ind w:left="2977" w:hanging="2977"/>
        <w:rPr>
          <w:rFonts w:ascii="Arial" w:hAnsi="Arial" w:cs="Arial"/>
          <w:sz w:val="24"/>
          <w:lang w:val="en-GB"/>
        </w:rPr>
      </w:pPr>
      <w:r>
        <w:rPr>
          <w:rFonts w:cs="Arial" w:ascii="Arial" w:hAnsi="Arial"/>
          <w:sz w:val="24"/>
          <w:lang w:val="en-GB"/>
        </w:rPr>
        <w:t>Lichtenhagen Estate Residents</w:t>
      </w:r>
    </w:p>
    <w:p>
      <w:pPr>
        <w:pStyle w:val="Normal"/>
        <w:ind w:left="2977" w:hanging="2977"/>
        <w:rPr>
          <w:rFonts w:ascii="Arial" w:hAnsi="Arial" w:cs="Arial"/>
          <w:sz w:val="24"/>
          <w:lang w:val="en-GB"/>
        </w:rPr>
      </w:pPr>
      <w:r>
        <w:rPr>
          <w:rFonts w:cs="Arial" w:ascii="Arial" w:hAnsi="Arial"/>
          <w:sz w:val="24"/>
          <w:lang w:val="en-GB"/>
        </w:rPr>
        <w:t xml:space="preserve">Residenti della comune Lichtenhagen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N</w:t>
      </w:r>
    </w:p>
    <w:p>
      <w:pPr>
        <w:pStyle w:val="Normal"/>
        <w:ind w:left="2977" w:hanging="2977"/>
        <w:rPr>
          <w:rFonts w:ascii="Arial" w:hAnsi="Arial" w:cs="Arial"/>
          <w:sz w:val="24"/>
          <w:lang w:val="en-GB"/>
        </w:rPr>
      </w:pPr>
      <w:r>
        <w:rPr>
          <w:rFonts w:cs="Arial" w:ascii="Arial" w:hAnsi="Arial"/>
          <w:sz w:val="24"/>
          <w:lang w:val="en-GB"/>
        </w:rPr>
        <w:t xml:space="preserve">Uomo   </w:t>
        <w:tab/>
        <w:t>I'm working in Hamburg too now. I know how one is treated there. The East Germans in the West are sometimes treated worse than foreign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nche Io lavoro ad Amburgo adesso. So come si e trattati li. I Tedeschi dell’est all ovest sono qualcosa trattato peggio degli stranier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Journalista</w:t>
        <w:tab/>
        <w:t>Do you think you are East German asylum seekers in West German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nsi che I Tedeschi dell est chiedano asilo nella Germania occidenta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OMAN</w:t>
      </w:r>
    </w:p>
    <w:p>
      <w:pPr>
        <w:pStyle w:val="Normal"/>
        <w:ind w:left="2977" w:hanging="2977"/>
        <w:rPr>
          <w:rFonts w:ascii="Arial" w:hAnsi="Arial" w:cs="Arial"/>
          <w:sz w:val="24"/>
          <w:lang w:val="en-GB"/>
        </w:rPr>
      </w:pPr>
      <w:r>
        <w:rPr>
          <w:rFonts w:cs="Arial" w:ascii="Arial" w:hAnsi="Arial"/>
          <w:sz w:val="24"/>
          <w:lang w:val="en-GB"/>
        </w:rPr>
        <w:t>Donna</w:t>
      </w:r>
    </w:p>
    <w:p>
      <w:pPr>
        <w:pStyle w:val="Normal"/>
        <w:ind w:left="2977" w:hanging="2977"/>
        <w:rPr>
          <w:rFonts w:ascii="Arial" w:hAnsi="Arial" w:cs="Arial"/>
          <w:sz w:val="24"/>
          <w:lang w:val="en-GB"/>
        </w:rPr>
      </w:pPr>
      <w:r>
        <w:rPr>
          <w:rFonts w:cs="Arial" w:ascii="Arial" w:hAnsi="Arial"/>
          <w:sz w:val="24"/>
          <w:lang w:val="en-GB"/>
        </w:rPr>
        <w:tab/>
        <w:t>Yes, and that won't change in a hurry.</w:t>
      </w:r>
    </w:p>
    <w:p>
      <w:pPr>
        <w:pStyle w:val="Normal"/>
        <w:ind w:left="2977" w:hanging="2977"/>
        <w:rPr>
          <w:rFonts w:ascii="Arial" w:hAnsi="Arial" w:cs="Arial"/>
          <w:sz w:val="24"/>
          <w:lang w:val="en-GB"/>
        </w:rPr>
      </w:pPr>
      <w:r>
        <w:rPr>
          <w:rFonts w:cs="Arial" w:ascii="Arial" w:hAnsi="Arial"/>
          <w:sz w:val="24"/>
          <w:lang w:val="en-GB"/>
        </w:rPr>
        <w:tab/>
        <w:t>Si, e questo non cambiera pres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5.MARFALDA</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arfalda</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rfalda</w:t>
      </w:r>
    </w:p>
    <w:p>
      <w:pPr>
        <w:pStyle w:val="Normal"/>
        <w:ind w:left="2977" w:hanging="2977"/>
        <w:rPr>
          <w:rFonts w:ascii="Arial" w:hAnsi="Arial" w:cs="Arial"/>
          <w:sz w:val="24"/>
          <w:lang w:val="en-GB"/>
        </w:rPr>
      </w:pPr>
      <w:r>
        <w:rPr>
          <w:rFonts w:cs="Arial" w:ascii="Arial" w:hAnsi="Arial"/>
          <w:sz w:val="24"/>
          <w:lang w:val="en-GB"/>
        </w:rPr>
        <w:t xml:space="preserve">Residente della comune Lichtenhagen </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0"/>
        <w:rPr>
          <w:rFonts w:ascii="Arial" w:hAnsi="Arial" w:cs="Arial"/>
          <w:sz w:val="24"/>
          <w:lang w:val="en-GB"/>
        </w:rPr>
      </w:pPr>
      <w:r>
        <w:rPr>
          <w:rFonts w:cs="Arial" w:ascii="Arial" w:hAnsi="Arial"/>
          <w:sz w:val="24"/>
          <w:lang w:val="en-GB"/>
        </w:rPr>
        <w:t>We can't simply say "you all have to put up with it now". We were brought up differently. We have different problems than the West Germans, and somehow we have to find reconciliation. If we have the chance we should say that to each other openly, but it's not possible.</w:t>
      </w:r>
    </w:p>
    <w:p>
      <w:pPr>
        <w:pStyle w:val="Normal"/>
        <w:ind w:left="2977" w:hanging="0"/>
        <w:rPr>
          <w:rFonts w:ascii="Arial" w:hAnsi="Arial" w:cs="Arial"/>
          <w:sz w:val="24"/>
          <w:lang w:val="en-GB"/>
        </w:rPr>
      </w:pPr>
      <w:r>
        <w:rPr>
          <w:rFonts w:cs="Arial" w:ascii="Arial" w:hAnsi="Arial"/>
          <w:sz w:val="24"/>
          <w:lang w:val="en-GB"/>
        </w:rPr>
      </w:r>
    </w:p>
    <w:p>
      <w:pPr>
        <w:pStyle w:val="Normal"/>
        <w:ind w:left="2977" w:hanging="0"/>
        <w:rPr>
          <w:rFonts w:ascii="Arial" w:hAnsi="Arial" w:cs="Arial"/>
          <w:sz w:val="24"/>
          <w:lang w:val="en-GB"/>
        </w:rPr>
      </w:pPr>
      <w:r>
        <w:rPr>
          <w:rFonts w:cs="Arial" w:ascii="Arial" w:hAnsi="Arial"/>
          <w:sz w:val="24"/>
          <w:lang w:val="en-GB"/>
        </w:rPr>
        <w:t>Non possiamo sempificamente dire “Voi tutti dovete rassegnarvi adesso”. Noi siamo crescuti in modo differente. Noi abbiamo problemi differenti dalla Germania occidentale e in qualche modo  dobbiamo cerciare una riconciliazione. Se avessimo l’occasione dovremmo dircelo  apertamente, ma non e possib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6.) WOYDT (ENGLISH)</w:t>
      </w:r>
    </w:p>
    <w:p>
      <w:pPr>
        <w:pStyle w:val="Normal"/>
        <w:ind w:left="2977" w:hanging="2977"/>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OYDT (INGLESE)</w:t>
      </w:r>
    </w:p>
    <w:p>
      <w:pPr>
        <w:pStyle w:val="Normal"/>
        <w:ind w:left="2977" w:hanging="2977"/>
        <w:rPr>
          <w:rFonts w:ascii="Arial" w:hAnsi="Arial" w:cs="Arial"/>
          <w:sz w:val="24"/>
          <w:lang w:val="en-GB"/>
        </w:rPr>
      </w:pPr>
      <w:r>
        <w:rPr>
          <w:rFonts w:cs="Arial" w:ascii="Arial" w:hAnsi="Arial"/>
          <w:sz w:val="24"/>
          <w:lang w:val="en-GB"/>
        </w:rPr>
        <w:tab/>
        <w:t>In the beginning it was a much easier, there was a spirit of pioneer but the last twelve months were very difficult for all of us. We have taken over lots of people in 90 and 91 and those that cannot be adjusted and educated professionally, we have to separate and we have to look for alternatives by good social welfare plans. And everywhere in the new estates it will take quite some time to really come to an integra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l, inizio era piu facile  c’era uno spirito da pioneri ma gli ultimi 12 mesi sono stati difficili per tutti noi. Abbiamo preso un sacco di gente nel 90 e 91 e quelliche non potevano essere sistemati e istruiti professionalmente dobbiamo separarci e cercare alternative con un buon piano  di azzistenza sociale. Ognuno nel nuovo quartiere aveva bisongo  di un bel po di tempo per arrivare a una intergrazi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7.MARFALDA</w:t>
      </w:r>
    </w:p>
    <w:p>
      <w:pPr>
        <w:pStyle w:val="Normal"/>
        <w:ind w:left="2977" w:hanging="2977"/>
        <w:rPr>
          <w:rFonts w:ascii="Arial" w:hAnsi="Arial" w:cs="Arial"/>
          <w:sz w:val="24"/>
          <w:lang w:val="en-GB"/>
        </w:rPr>
      </w:pPr>
      <w:r>
        <w:rPr>
          <w:rFonts w:cs="Arial" w:ascii="Arial" w:hAnsi="Arial"/>
          <w:sz w:val="24"/>
          <w:lang w:val="en-GB"/>
        </w:rPr>
        <w:tab/>
        <w:t>When I look at politics I think a lot of decisions are for financial reasons and claims for power.</w:t>
      </w:r>
    </w:p>
    <w:p>
      <w:pPr>
        <w:pStyle w:val="Normal"/>
        <w:ind w:left="2977" w:hanging="97"/>
        <w:rPr>
          <w:rFonts w:ascii="Arial" w:hAnsi="Arial" w:cs="Arial"/>
          <w:sz w:val="24"/>
          <w:lang w:val="en-GB"/>
        </w:rPr>
      </w:pPr>
      <w:r>
        <w:rPr>
          <w:rFonts w:cs="Arial" w:ascii="Arial" w:hAnsi="Arial"/>
          <w:sz w:val="24"/>
          <w:lang w:val="en-GB"/>
        </w:rPr>
        <w:t>We were not united but we were taken over, that's what I think. It is just about mone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guardo alla politica penso che un sacco di decisioni hanno motivazioni finanziarle e richiedano potere. Non siamo  stati unificati ma annessi. Questo e quello che peso e sono solo per i sold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 SUNDAY 23 AUGUST 1992. 14.00-22.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8.CARSTE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Rostock Anti Fasicis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 xml:space="preserve">Anti Fascista Rostockese </w:t>
      </w:r>
    </w:p>
    <w:p>
      <w:pPr>
        <w:pStyle w:val="Normal"/>
        <w:ind w:left="2977" w:hanging="2977"/>
        <w:rPr>
          <w:rFonts w:ascii="Arial" w:hAnsi="Arial" w:cs="Arial"/>
          <w:sz w:val="24"/>
          <w:lang w:val="en-GB"/>
        </w:rPr>
      </w:pPr>
      <w:r>
        <w:rPr>
          <w:rFonts w:cs="Arial" w:ascii="Arial" w:hAnsi="Arial"/>
          <w:sz w:val="24"/>
          <w:lang w:val="en-GB"/>
        </w:rPr>
        <w:tab/>
        <w:t>People gathered again shouting racist slogans and in spite of this there was the same situation that not enough police were deployed to prevent serious rioting.</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La gente si e raccolta ancora urlando slogan fascisti e malgrado questo c’era la stessa situazione che non c’era abbastanza polizia  messa in campo per previnire rivolte seri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59.RICHTER</w:t>
      </w:r>
    </w:p>
    <w:p>
      <w:pPr>
        <w:pStyle w:val="Normal"/>
        <w:ind w:left="2977" w:hanging="2977"/>
        <w:rPr>
          <w:rFonts w:ascii="Arial" w:hAnsi="Arial" w:cs="Arial"/>
          <w:sz w:val="24"/>
          <w:lang w:val="en-GB"/>
        </w:rPr>
      </w:pPr>
      <w:r>
        <w:rPr>
          <w:rFonts w:cs="Arial" w:ascii="Arial" w:hAnsi="Arial"/>
          <w:sz w:val="24"/>
          <w:lang w:val="en-GB"/>
        </w:rPr>
        <w:tab/>
        <w:t>The police had withdrawn at about 6 pm and immediately afterwards the rioters attacked number 19 the Vietnamese ho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polizia si e ritirata alle 6 p.m. circa e immediatamente dopo I rivoltosi hanno attaccato il no 19 della casa per I Vietnamiti.</w:t>
      </w:r>
    </w:p>
    <w:p>
      <w:pPr>
        <w:pStyle w:val="Normal"/>
        <w:ind w:left="2977" w:hanging="2977"/>
        <w:rPr>
          <w:rFonts w:ascii="Arial" w:hAnsi="Arial" w:cs="Arial"/>
          <w:sz w:val="24"/>
          <w:lang w:val="en-GB"/>
        </w:rPr>
      </w:pPr>
      <w:r>
        <w:rPr>
          <w:rFonts w:cs="Arial" w:ascii="Arial" w:hAnsi="Arial"/>
          <w:sz w:val="24"/>
          <w:lang w:val="en-GB"/>
        </w:rPr>
        <w:t>60.MARFALDA</w:t>
      </w:r>
    </w:p>
    <w:p>
      <w:pPr>
        <w:pStyle w:val="Normal"/>
        <w:ind w:left="2977" w:hanging="2977"/>
        <w:rPr>
          <w:rFonts w:ascii="Arial" w:hAnsi="Arial" w:cs="Arial"/>
          <w:sz w:val="24"/>
          <w:lang w:val="en-GB"/>
        </w:rPr>
      </w:pPr>
      <w:r>
        <w:rPr>
          <w:rFonts w:cs="Arial" w:ascii="Arial" w:hAnsi="Arial"/>
          <w:sz w:val="24"/>
          <w:lang w:val="en-GB"/>
        </w:rPr>
        <w:tab/>
        <w:t>There are no doubt right radicals in Rostock. We know that too. But during the days of the riots we watched cars with number plates from different regions, from Wiesbaden, Bielefeld, or wherever.</w:t>
      </w:r>
    </w:p>
    <w:p>
      <w:pPr>
        <w:pStyle w:val="Normal"/>
        <w:ind w:left="2977" w:hanging="2977"/>
        <w:rPr>
          <w:rFonts w:ascii="Arial" w:hAnsi="Arial" w:cs="Arial"/>
          <w:sz w:val="24"/>
          <w:lang w:val="en-GB"/>
        </w:rPr>
      </w:pPr>
      <w:r>
        <w:rPr>
          <w:rFonts w:cs="Arial" w:ascii="Arial" w:hAnsi="Arial"/>
          <w:sz w:val="24"/>
          <w:lang w:val="en-GB"/>
        </w:rPr>
        <w:tab/>
        <w:t>I am convinced that the right-wing youth here were used by ringleaders from the West German counties who are part of the scene and have experience, they guided actions and whipped up emoti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c’erano dubbi che ci siano radicali di destra a Rostock anche noi lo sappiamo ma durate I giorni della rivolta  abbiamo visto macchine con numero di targa di altri regioni, del Wiesbaden, Bielefeld, e non so dove. Sono convinta che I giovani di destra qui erano usati da capobande della Germania occidentale che erano parte dell’ambiente e hanno esperienza, guidano la azionie montano le emozio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1.DAVID</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voltista</w:t>
      </w:r>
    </w:p>
    <w:p>
      <w:pPr>
        <w:pStyle w:val="Normal"/>
        <w:ind w:left="2977" w:hanging="2977"/>
        <w:rPr>
          <w:rFonts w:ascii="Arial" w:hAnsi="Arial" w:cs="Arial"/>
          <w:sz w:val="24"/>
          <w:lang w:val="en-GB"/>
        </w:rPr>
      </w:pPr>
      <w:r>
        <w:rPr>
          <w:rFonts w:cs="Arial" w:ascii="Arial" w:hAnsi="Arial"/>
          <w:sz w:val="24"/>
          <w:lang w:val="en-GB"/>
        </w:rPr>
        <w:tab/>
        <w:t>I mean there were a lot of right radicals who just wanted violence. Unfortunately one must say that there are a lot of right radicals who have no brains but fortunately there are also people who have brains and lead these actions and create strategi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Voglio dire, c’erano un sacco di radicali di destra che volevasmo esattamente la violenza. Sfortunatament si deve dire che ci sono un sacco di radicali di destra che non hanno cervello  ma fortunatamente ci sono anche persono che hanno cervallo e conducono queste azioni e definiscono stratigi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2. RICHTER</w:t>
      </w:r>
    </w:p>
    <w:p>
      <w:pPr>
        <w:pStyle w:val="Normal"/>
        <w:ind w:left="2977" w:hanging="2977"/>
        <w:rPr>
          <w:rFonts w:ascii="Arial" w:hAnsi="Arial" w:cs="Arial"/>
          <w:sz w:val="24"/>
          <w:lang w:val="en-GB"/>
        </w:rPr>
      </w:pPr>
      <w:r>
        <w:rPr>
          <w:rFonts w:cs="Arial" w:ascii="Arial" w:hAnsi="Arial"/>
          <w:sz w:val="24"/>
          <w:lang w:val="en-GB"/>
        </w:rPr>
        <w:tab/>
        <w:t>They smashed the windows, forcing their way into the building, and reaching several floors up.</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oro hanno rotto le finestre, introdocendosi  nell’ edificio e raggiundendo molti  piani superior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3.DAVID</w:t>
      </w:r>
    </w:p>
    <w:p>
      <w:pPr>
        <w:pStyle w:val="Normal"/>
        <w:ind w:left="2977" w:hanging="2977"/>
        <w:rPr>
          <w:rFonts w:ascii="Arial" w:hAnsi="Arial" w:cs="Arial"/>
          <w:sz w:val="24"/>
          <w:lang w:val="en-GB"/>
        </w:rPr>
      </w:pPr>
      <w:r>
        <w:rPr>
          <w:rFonts w:cs="Arial" w:ascii="Arial" w:hAnsi="Arial"/>
          <w:sz w:val="24"/>
          <w:lang w:val="en-GB"/>
        </w:rPr>
        <w:tab/>
        <w:t>I went up to the second floor of the house, just to have a look and I couldn't get any further because of the police but I didn't see anybody, but I saw how much crap was in there and that was enough for 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sono andato al secondo piano della casa, giusto per andare oltre per la polizia ma non ho visto quanta merda c’era li e per me estato abbastanz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JOURNALISTA</w:t>
        <w:tab/>
        <w:t>What would you have done if you saw someone?</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Cosa avresti fatto se avessi visto qualcu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DAVID</w:t>
        <w:tab/>
        <w:t>A Difficult question.</w:t>
      </w:r>
    </w:p>
    <w:p>
      <w:pPr>
        <w:pStyle w:val="Normal"/>
        <w:ind w:left="2977" w:hanging="2977"/>
        <w:rPr>
          <w:rFonts w:ascii="Arial" w:hAnsi="Arial" w:cs="Arial"/>
          <w:sz w:val="24"/>
          <w:lang w:val="en-GB"/>
        </w:rPr>
      </w:pPr>
      <w:r>
        <w:rPr>
          <w:rFonts w:cs="Arial" w:ascii="Arial" w:hAnsi="Arial"/>
          <w:sz w:val="24"/>
          <w:lang w:val="en-GB"/>
        </w:rPr>
        <w:tab/>
        <w:t>Una domanda diffic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Were you really looking for somebody?</w:t>
      </w:r>
    </w:p>
    <w:p>
      <w:pPr>
        <w:pStyle w:val="Normal"/>
        <w:ind w:left="2977" w:hanging="2977"/>
        <w:rPr>
          <w:rFonts w:ascii="Arial" w:hAnsi="Arial" w:cs="Arial"/>
          <w:sz w:val="24"/>
          <w:lang w:val="en-GB"/>
        </w:rPr>
      </w:pPr>
      <w:r>
        <w:rPr>
          <w:rFonts w:cs="Arial" w:ascii="Arial" w:hAnsi="Arial"/>
          <w:sz w:val="24"/>
          <w:lang w:val="en-GB"/>
        </w:rPr>
        <w:t>JORNALISTA</w:t>
        <w:tab/>
        <w:t>Stavi davvero cercando qualcu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DAVID</w:t>
        <w:tab/>
        <w:t>Yes sure you would have gone up to someone and hit them, but if you like I wouldn't have attacked anyone al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 di certo tu avresti voltuto andare su e picchiarli, ma se volete, Io non ho attaccato nessuno da so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4.CARSTEN</w:t>
      </w:r>
    </w:p>
    <w:p>
      <w:pPr>
        <w:pStyle w:val="Normal"/>
        <w:ind w:left="2977" w:hanging="2977"/>
        <w:rPr>
          <w:rFonts w:ascii="Arial" w:hAnsi="Arial" w:cs="Arial"/>
          <w:sz w:val="24"/>
          <w:lang w:val="en-GB"/>
        </w:rPr>
      </w:pPr>
      <w:r>
        <w:rPr>
          <w:rFonts w:cs="Arial" w:ascii="Arial" w:hAnsi="Arial"/>
          <w:sz w:val="24"/>
          <w:lang w:val="en-GB"/>
        </w:rPr>
        <w:tab/>
        <w:t>When the Nazis first forced their way into the Vietnamese hostel at about a quarter to seven, and managed to get to the second floor, the police drove the people out, but didn't arrest any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Quando i Nazi si sono per la prima volta introdotti nell ostello per Vietnamiti circa alle sette meno un quarto, la polizia mandavava fouri la polizia, ma non arrestava nessun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5.THINH</w:t>
      </w:r>
    </w:p>
    <w:p>
      <w:pPr>
        <w:pStyle w:val="Normal"/>
        <w:ind w:left="2977" w:hanging="2977"/>
        <w:rPr>
          <w:rFonts w:ascii="Arial" w:hAnsi="Arial" w:cs="Arial"/>
          <w:sz w:val="24"/>
          <w:lang w:val="en-GB"/>
        </w:rPr>
      </w:pPr>
      <w:r>
        <w:rPr>
          <w:rFonts w:cs="Arial" w:ascii="Arial" w:hAnsi="Arial"/>
          <w:sz w:val="24"/>
          <w:lang w:val="en-GB"/>
        </w:rPr>
        <w:tab/>
        <w:t>People apparently saw a man in a green shirt at a window throw an object and then they said, we must go up there, get hold of the Vietnamese guy and arrest him. At the same time they arrested a right-wing extremist, or rioter. They pulled the Vietnamese guys head back by his hair and his pulled his hands from behind so that he had to look upwards so that everyone could see what a Vietnamese criminal looks like. And they let the German youth stand there normally. Later they found out that it wasn't him that had thrown an objec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La gente ha visto chiramente un uomo in camica verde alla finestra gettare un oggetto e poi hanno detto “Noi dobbiamo andare la, afferrare il vietnamiti e arrestarlo. Nello stesso tempo hanno arrestato un estrimista di destra un rivoltoso. Hanno trascinato il vietnamiti con la testa indietro dai capelli e lui ha teso le sue mani da dietro cosi che doveva guardare  avanti in modo che tutti potessero vedere l’aspetto di un criminale vietnamita. E hanno lasciato che I giovani tedeschi, stessero la normalmente. Piu tardi hanno scoparto che era stato lui gettare l’oggett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6.WERN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erner</w:t>
      </w:r>
    </w:p>
    <w:p>
      <w:pPr>
        <w:pStyle w:val="Normal"/>
        <w:ind w:left="2977" w:hanging="2977"/>
        <w:rPr>
          <w:rFonts w:ascii="Arial" w:hAnsi="Arial" w:cs="Arial"/>
          <w:sz w:val="24"/>
          <w:lang w:val="en-GB"/>
        </w:rPr>
      </w:pPr>
      <w:r>
        <w:rPr>
          <w:rFonts w:cs="Arial" w:ascii="Arial" w:hAnsi="Arial"/>
          <w:sz w:val="24"/>
          <w:lang w:val="en-GB"/>
        </w:rPr>
        <w:t>Lichtenhagen Estate Resident</w:t>
      </w:r>
    </w:p>
    <w:p>
      <w:pPr>
        <w:pStyle w:val="Normal"/>
        <w:ind w:left="2977" w:hanging="2977"/>
        <w:rPr>
          <w:rFonts w:ascii="Arial" w:hAnsi="Arial" w:cs="Arial"/>
          <w:sz w:val="24"/>
          <w:lang w:val="en-GB"/>
        </w:rPr>
      </w:pPr>
      <w:r>
        <w:rPr>
          <w:rFonts w:cs="Arial" w:ascii="Arial" w:hAnsi="Arial"/>
          <w:sz w:val="24"/>
          <w:lang w:val="en-GB"/>
        </w:rPr>
        <w:t>Wern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Residente di comune Lichtenhagen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remembered some TV programmes in the past when things like that happened in what was West Germany. And suddenly the same things were happening in front of my hou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riccordo dei programmi dei programmi televisivi nel passato quando cose come queste accadevano in quella che era la Germania occidentale. E improvisamente le stesse cose succedevano di fronte della mia cas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7.RICHT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Foriegners Commissioner</w:t>
      </w:r>
    </w:p>
    <w:p>
      <w:pPr>
        <w:pStyle w:val="Normal"/>
        <w:ind w:left="2977" w:hanging="2977"/>
        <w:rPr>
          <w:rFonts w:ascii="Arial" w:hAnsi="Arial" w:cs="Arial"/>
          <w:sz w:val="24"/>
          <w:lang w:val="en-GB"/>
        </w:rPr>
      </w:pPr>
      <w:r>
        <w:rPr>
          <w:rFonts w:cs="Arial" w:ascii="Arial" w:hAnsi="Arial"/>
          <w:sz w:val="24"/>
          <w:lang w:val="en-GB"/>
        </w:rPr>
        <w:t>Rostock City Counc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olfgang Richter</w:t>
      </w:r>
    </w:p>
    <w:p>
      <w:pPr>
        <w:pStyle w:val="Normal"/>
        <w:ind w:left="2977" w:hanging="2977"/>
        <w:rPr>
          <w:rFonts w:ascii="Arial" w:hAnsi="Arial" w:cs="Arial"/>
          <w:sz w:val="24"/>
          <w:lang w:val="en-GB"/>
        </w:rPr>
      </w:pPr>
      <w:r>
        <w:rPr>
          <w:rFonts w:cs="Arial" w:ascii="Arial" w:hAnsi="Arial"/>
          <w:sz w:val="24"/>
          <w:lang w:val="en-GB"/>
        </w:rPr>
        <w:t>Commissioner per stranieri</w:t>
      </w:r>
    </w:p>
    <w:p>
      <w:pPr>
        <w:pStyle w:val="Normal"/>
        <w:ind w:left="2977" w:hanging="2977"/>
        <w:rPr>
          <w:rFonts w:ascii="Arial" w:hAnsi="Arial" w:cs="Arial"/>
          <w:sz w:val="24"/>
          <w:lang w:val="en-GB"/>
        </w:rPr>
      </w:pPr>
      <w:r>
        <w:rPr>
          <w:rFonts w:cs="Arial" w:ascii="Arial" w:hAnsi="Arial"/>
          <w:sz w:val="24"/>
          <w:lang w:val="en-GB"/>
        </w:rPr>
        <w:t xml:space="preserve">Il comune della citta Rostock </w:t>
      </w:r>
    </w:p>
    <w:p>
      <w:pPr>
        <w:pStyle w:val="Normal"/>
        <w:ind w:left="2977" w:hanging="2977"/>
        <w:rPr>
          <w:rFonts w:ascii="Arial" w:hAnsi="Arial" w:cs="Arial"/>
          <w:sz w:val="24"/>
          <w:lang w:val="en-GB"/>
        </w:rPr>
      </w:pPr>
      <w:r>
        <w:rPr>
          <w:rFonts w:cs="Arial" w:ascii="Arial" w:hAnsi="Arial"/>
          <w:sz w:val="24"/>
          <w:lang w:val="en-GB"/>
        </w:rPr>
        <w:tab/>
        <w:t>The situation on the grass was getting more serious, similar to Saturday evening, stones were thrown and Molotov cocktails, but this time a lot more police were there, so that numbers 18 and 19, that is the central reception centre and the Vietnamese hostel, were protec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La situazione sull’erba stava diventando piu seria, simile a Sabato sera, ma questa volta c’era molta piu polizia , cosi e che il no 18e 19, che e il centro di accolgienza  l’ostello pervietnamiti, erano protetti.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8.WERNER</w:t>
      </w:r>
    </w:p>
    <w:p>
      <w:pPr>
        <w:pStyle w:val="Normal"/>
        <w:ind w:left="2977" w:hanging="2977"/>
        <w:rPr>
          <w:rFonts w:ascii="Arial" w:hAnsi="Arial" w:cs="Arial"/>
          <w:sz w:val="24"/>
          <w:lang w:val="en-GB"/>
        </w:rPr>
      </w:pPr>
      <w:r>
        <w:rPr>
          <w:rFonts w:cs="Arial" w:ascii="Arial" w:hAnsi="Arial"/>
          <w:sz w:val="24"/>
          <w:lang w:val="en-GB"/>
        </w:rPr>
        <w:tab/>
        <w:t>I went on to my balcony, not just as a spectator, I felt distressed. Then I went back down there again, I went down for myself, I wanted to hear what the people were saying, and how they reacted. Basically they were just slogans, and I realised how much power they had. Then I remembered the Monday demos of 1989. There was also a lot of chanting then, and there was an enormous amount of power in that. But here it was used in a different way, although it attracted a lot of peop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ono andato sul mio balcone, non solo come uno spettatore. Mi sentivo angosciato. Poi sono tornato sotto di nouvo, sono andato sotto per me, volevo sentire cosa diceva la gente. Fondamentalmmente erano giusto slogan emi sono reso conto del potere che hanno. Poi ho ricordato le dimostrazioni del lunedi del 1989. Ma qui e stata usata in un altro modo, sebbene attragga un sacco di g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69.DAVID</w:t>
      </w:r>
    </w:p>
    <w:p>
      <w:pPr>
        <w:pStyle w:val="Normal"/>
        <w:ind w:left="2977" w:hanging="2977"/>
        <w:rPr>
          <w:rFonts w:ascii="Arial" w:hAnsi="Arial" w:cs="Arial"/>
          <w:sz w:val="24"/>
          <w:lang w:val="en-GB"/>
        </w:rPr>
      </w:pPr>
      <w:r>
        <w:rPr>
          <w:rFonts w:cs="Arial" w:ascii="Arial" w:hAnsi="Arial"/>
          <w:sz w:val="24"/>
          <w:lang w:val="en-GB"/>
        </w:rPr>
        <w:tab/>
        <w:t>I felt safe, surrounded by comrades, but I was fed up with the spectators. If they want to watch something, they can go to Yugoslavia, and watch and applaud the war there. They just didn't understand the whole thing.</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Mi sentivo al sicuro, circondato da camerati, ma ero stufo degli spettatori. Se vogliano guardare qualcosa possono andare in Yugoslavia e guardare e applaudire la guerra li, loro non hanno capito ni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0.RAIK</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aik</w:t>
      </w:r>
    </w:p>
    <w:p>
      <w:pPr>
        <w:pStyle w:val="Normal"/>
        <w:ind w:left="2977" w:hanging="2977"/>
        <w:rPr>
          <w:rFonts w:ascii="Arial" w:hAnsi="Arial" w:cs="Arial"/>
          <w:sz w:val="24"/>
          <w:lang w:val="en-GB"/>
        </w:rPr>
      </w:pPr>
      <w:r>
        <w:rPr>
          <w:rFonts w:cs="Arial" w:ascii="Arial" w:hAnsi="Arial"/>
          <w:sz w:val="24"/>
          <w:lang w:val="en-GB"/>
        </w:rPr>
        <w:t>Rivoltoso</w:t>
      </w:r>
    </w:p>
    <w:p>
      <w:pPr>
        <w:pStyle w:val="Normal"/>
        <w:ind w:left="2977" w:hanging="2977"/>
        <w:rPr>
          <w:rFonts w:ascii="Arial" w:hAnsi="Arial" w:cs="Arial"/>
          <w:sz w:val="24"/>
          <w:lang w:val="en-GB"/>
        </w:rPr>
      </w:pPr>
      <w:r>
        <w:rPr>
          <w:rFonts w:cs="Arial" w:ascii="Arial" w:hAnsi="Arial"/>
          <w:sz w:val="24"/>
          <w:lang w:val="en-GB"/>
        </w:rPr>
        <w:tab/>
        <w:t>At that moment I didn't care. When I threw stones I knew quite definitely that I could have injured somebody but at that time it didn't matter to me. I'm glad that they didn't catch my arse to be quite honest. But, this episode has been forgotten about already. It wasn't only Lichtenhagen it was also the same in Hoyerswerda and Wismar or anywhere el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pPr>
      <w:r>
        <w:rPr>
          <w:rFonts w:cs="Arial" w:ascii="Arial" w:hAnsi="Arial"/>
          <w:sz w:val="24"/>
          <w:lang w:val="en-GB"/>
        </w:rPr>
        <w:tab/>
        <w:t xml:space="preserve">Al momento non me ne curavo. Quando lanciavo pietre Io sapevo proprio senza dubbio che avrei potuto ferire qualcuno ma a quel punto non mi importava. Sono contento che non mi abbiano preso il mio culo, ad essere proprio onesto. Ma questo episodio e stato gia dimenticato. Non era solo Lichtenhagen, era lo stesso in Hoyerswerda e a Wismar o </w:t>
      </w:r>
      <w:r>
        <w:rPr>
          <w:rFonts w:cs="Arial" w:ascii="Arial" w:hAnsi="Arial"/>
          <w:sz w:val="24"/>
          <w:u w:val="single"/>
          <w:lang w:val="en-GB"/>
        </w:rPr>
        <w:t>da</w:t>
      </w:r>
      <w:r>
        <w:rPr>
          <w:rFonts w:cs="Arial" w:ascii="Arial" w:hAnsi="Arial"/>
          <w:sz w:val="24"/>
          <w:lang w:val="en-GB"/>
        </w:rPr>
        <w:t xml:space="preserve"> qualche altra parte.</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 xml:space="preserve">Satower Strasse </w:t>
      </w:r>
    </w:p>
    <w:p>
      <w:pPr>
        <w:pStyle w:val="Normal"/>
        <w:ind w:left="2977" w:hanging="2977"/>
        <w:rPr>
          <w:rFonts w:ascii="Arial" w:hAnsi="Arial" w:cs="Arial"/>
          <w:sz w:val="24"/>
          <w:lang w:val="en-GB"/>
        </w:rPr>
      </w:pPr>
      <w:r>
        <w:rPr>
          <w:rFonts w:cs="Arial" w:ascii="Arial" w:hAnsi="Arial"/>
          <w:sz w:val="24"/>
          <w:lang w:val="en-GB"/>
        </w:rPr>
        <w:t xml:space="preserve">Refugee Home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1.MIMI (ENGLISH)</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imi</w:t>
      </w:r>
    </w:p>
    <w:p>
      <w:pPr>
        <w:pStyle w:val="Normal"/>
        <w:ind w:left="2977" w:hanging="2977"/>
        <w:rPr>
          <w:rFonts w:ascii="Arial" w:hAnsi="Arial" w:cs="Arial"/>
          <w:sz w:val="24"/>
          <w:lang w:val="en-GB"/>
        </w:rPr>
      </w:pPr>
      <w:r>
        <w:rPr>
          <w:rFonts w:cs="Arial" w:ascii="Arial" w:hAnsi="Arial"/>
          <w:sz w:val="24"/>
          <w:lang w:val="en-GB"/>
        </w:rPr>
        <w:t>Yugoslavian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imi</w:t>
      </w:r>
    </w:p>
    <w:p>
      <w:pPr>
        <w:pStyle w:val="Normal"/>
        <w:ind w:left="2977" w:hanging="2977"/>
        <w:rPr>
          <w:rFonts w:ascii="Arial" w:hAnsi="Arial" w:cs="Arial"/>
          <w:sz w:val="24"/>
          <w:lang w:val="en-GB"/>
        </w:rPr>
      </w:pPr>
      <w:r>
        <w:rPr>
          <w:rFonts w:cs="Arial" w:ascii="Arial" w:hAnsi="Arial"/>
          <w:sz w:val="24"/>
          <w:lang w:val="en-GB"/>
        </w:rPr>
        <w:t xml:space="preserve">Rifigato Yugoslavio </w:t>
      </w:r>
    </w:p>
    <w:p>
      <w:pPr>
        <w:pStyle w:val="Normal"/>
        <w:ind w:left="2977" w:hanging="2977"/>
        <w:rPr>
          <w:rFonts w:ascii="Arial" w:hAnsi="Arial" w:cs="Arial"/>
          <w:sz w:val="24"/>
          <w:lang w:val="en-GB"/>
        </w:rPr>
      </w:pPr>
      <w:r>
        <w:rPr>
          <w:rFonts w:cs="Arial" w:ascii="Arial" w:hAnsi="Arial"/>
          <w:sz w:val="24"/>
          <w:lang w:val="en-GB"/>
        </w:rPr>
        <w:tab/>
        <w:t>At first I was shocked at this terrible place you know, it is a soldier's house. Especially in this barracks they live a poor life. Poor, I mean in the day they don't have anything to do. No newspapers, no books, no chance to learn the language. Only sleep and eat, like animals.</w:t>
      </w:r>
    </w:p>
    <w:p>
      <w:pPr>
        <w:pStyle w:val="Normal"/>
        <w:ind w:left="2977" w:hanging="2977"/>
        <w:rPr>
          <w:rFonts w:ascii="Arial" w:hAnsi="Arial" w:cs="Arial"/>
          <w:sz w:val="24"/>
          <w:lang w:val="en-GB"/>
        </w:rPr>
      </w:pPr>
      <w:r>
        <w:rPr>
          <w:rFonts w:cs="Arial" w:ascii="Arial" w:hAnsi="Arial"/>
          <w:sz w:val="24"/>
          <w:lang w:val="en-GB"/>
        </w:rPr>
        <w:tab/>
        <w:t>You know how I feel, I always ask myself how people in concentration camps must have felt, you know. But I don't know why they say that it is a democratic republic, democratic "you can feel free, you can have normal democracy, you can have everything". But you can't have anything. I don't understand why everybody waits, what are they  waiting for. Why do they wait? Another murdered family? Why they wait? What is everybody waiting for. Why don't they give us our documents, and I go to some other place, maybe a friendly country. I don't like to live in this countr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All’ inizio ero sciccata da questa teribile posto, sapete, e una casa per soldati. Sopratutto  in queste baracche vivano una vita povera. Povera, voglio dire, durante il giorno  non hanno niente  da fara nessun quotidiano, nessun libro, nessuna occasione di imparare  la lingua. Solo dormire e mangiare come animali. Sapete come mi sento, mi chiedo sempre come si sarannno sentite le persone nei campi di concentramento, sapete, ma non so perche la chiamano republica democratica, democra.”Puoi sentirti libero , puoi avere una normale democrazia, puoi avere tutto.”Ma non puoi avere niente. Io non capisco perche tutti aspettano, cosa aspettano. Perche aspettano? Un altra famiglia assassinata? Perche aspettano? Cosa aspettano tutti. Perche non ci danno </w:t>
      </w:r>
      <w:r>
        <w:rPr>
          <w:rFonts w:cs="Arial" w:ascii="Arial" w:hAnsi="Arial"/>
          <w:sz w:val="24"/>
          <w:u w:val="single"/>
          <w:lang w:val="en-GB"/>
        </w:rPr>
        <w:t>I</w:t>
      </w:r>
      <w:r>
        <w:rPr>
          <w:rFonts w:cs="Arial" w:ascii="Arial" w:hAnsi="Arial"/>
          <w:sz w:val="24"/>
          <w:lang w:val="en-GB"/>
        </w:rPr>
        <w:t xml:space="preserve"> nostri documenti e Io vado in qualche altro posto, forse un paese amichevole. Non mi piace vivere in questo pae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aturday August 29th 1992</w:t>
      </w:r>
    </w:p>
    <w:p>
      <w:pPr>
        <w:pStyle w:val="Normal"/>
        <w:ind w:left="2977" w:hanging="2977"/>
        <w:rPr>
          <w:rFonts w:ascii="Arial" w:hAnsi="Arial" w:cs="Arial"/>
          <w:sz w:val="24"/>
          <w:lang w:val="en-GB"/>
        </w:rPr>
      </w:pPr>
      <w:r>
        <w:rPr>
          <w:rFonts w:cs="Arial" w:ascii="Arial" w:hAnsi="Arial"/>
          <w:sz w:val="24"/>
          <w:lang w:val="en-GB"/>
        </w:rPr>
        <w:t>Anti-fascist  Demonstration</w:t>
      </w:r>
    </w:p>
    <w:p>
      <w:pPr>
        <w:pStyle w:val="Normal"/>
        <w:ind w:left="2977" w:hanging="2977"/>
        <w:rPr>
          <w:rFonts w:ascii="Arial" w:hAnsi="Arial" w:cs="Arial"/>
          <w:sz w:val="24"/>
          <w:lang w:val="en-GB"/>
        </w:rPr>
      </w:pPr>
      <w:r>
        <w:rPr>
          <w:rFonts w:cs="Arial" w:ascii="Arial" w:hAnsi="Arial"/>
          <w:sz w:val="24"/>
          <w:lang w:val="en-GB"/>
        </w:rPr>
        <w:t>Lichtenhage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abato Augosto 29 1992</w:t>
      </w:r>
    </w:p>
    <w:p>
      <w:pPr>
        <w:pStyle w:val="Normal"/>
        <w:ind w:left="2977" w:hanging="2977"/>
        <w:rPr>
          <w:rFonts w:ascii="Arial" w:hAnsi="Arial" w:cs="Arial"/>
          <w:sz w:val="24"/>
          <w:lang w:val="en-GB"/>
        </w:rPr>
      </w:pPr>
      <w:r>
        <w:rPr>
          <w:rFonts w:cs="Arial" w:ascii="Arial" w:hAnsi="Arial"/>
          <w:sz w:val="24"/>
          <w:lang w:val="en-GB"/>
        </w:rPr>
        <w:t>Demostrazione Anti-fascista</w:t>
      </w:r>
    </w:p>
    <w:p>
      <w:pPr>
        <w:pStyle w:val="Normal"/>
        <w:ind w:left="2977" w:hanging="2977"/>
        <w:rPr>
          <w:rFonts w:ascii="Arial" w:hAnsi="Arial" w:cs="Arial"/>
          <w:sz w:val="24"/>
          <w:lang w:val="en-GB"/>
        </w:rPr>
      </w:pPr>
      <w:r>
        <w:rPr>
          <w:rFonts w:cs="Arial" w:ascii="Arial" w:hAnsi="Arial"/>
          <w:sz w:val="24"/>
          <w:lang w:val="en-GB"/>
        </w:rPr>
        <w:t>Lichtenhagen</w:t>
      </w:r>
    </w:p>
    <w:p>
      <w:pPr>
        <w:pStyle w:val="Normal"/>
        <w:ind w:left="2977" w:hanging="2977"/>
        <w:rPr>
          <w:rFonts w:ascii="Arial" w:hAnsi="Arial" w:cs="Arial"/>
          <w:sz w:val="24"/>
          <w:lang w:val="en-GB"/>
        </w:rPr>
      </w:pPr>
      <w:r>
        <w:rPr>
          <w:rFonts w:cs="Arial" w:ascii="Arial" w:hAnsi="Arial"/>
          <w:sz w:val="24"/>
          <w:lang w:val="en-GB"/>
        </w:rPr>
        <w:tab/>
        <w:t>Saturday August 29th, the weekend after the riot, 20,000 people from all over Germany came to Lichtenhagen to demonstrate against racism and fascis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abato  29 Agosto. Il fine settimana dopo la rivolta, 20’ 000 persone da tutta la Gemania arrivano a Lichtenhagen per dimostrare contro il razzismo e il fascism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The Right to Stay For al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l diritto di restare per tut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onvoys of demonstrators were held back for over four hours while police carried out extensive searches and ID checks. Roads were blocked and over 3000 police were deploy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elicopters were deployed during the demonstration and constantly flew landing then taking off agai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onvolgi di dimostranti erano trattenuti  per piu’ di quattro ore mentre la polizia conduceva estese perquisizioni e controlli di identita. Le strade erano bloccate e piu’ di 3000 poliziotti erano dispiegati . Ellicotteri erano messi in campo durante la dimostrazione e ha volato lo stantemente, atterrando e poi decollando di nuov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2.STATZKOWSKI SPD</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anfred Statzkowski</w:t>
      </w:r>
    </w:p>
    <w:p>
      <w:pPr>
        <w:pStyle w:val="Normal"/>
        <w:ind w:left="2977" w:hanging="2977"/>
        <w:rPr>
          <w:rFonts w:ascii="Arial" w:hAnsi="Arial" w:cs="Arial"/>
          <w:sz w:val="24"/>
          <w:lang w:val="en-GB"/>
        </w:rPr>
      </w:pPr>
      <w:r>
        <w:rPr>
          <w:rFonts w:cs="Arial" w:ascii="Arial" w:hAnsi="Arial"/>
          <w:sz w:val="24"/>
          <w:lang w:val="en-GB"/>
        </w:rPr>
        <w:t>Social Democratic Part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nfred Statzkowski</w:t>
      </w:r>
    </w:p>
    <w:p>
      <w:pPr>
        <w:pStyle w:val="Normal"/>
        <w:ind w:left="2977" w:hanging="2977"/>
        <w:rPr>
          <w:rFonts w:ascii="Arial" w:hAnsi="Arial" w:cs="Arial"/>
          <w:sz w:val="24"/>
          <w:lang w:val="en-GB"/>
        </w:rPr>
      </w:pPr>
      <w:r>
        <w:rPr>
          <w:rFonts w:cs="Arial" w:ascii="Arial" w:hAnsi="Arial"/>
          <w:sz w:val="24"/>
          <w:lang w:val="en-GB"/>
        </w:rPr>
        <w:t>Partito Sociale Democratico</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ve very serious doubts about this demonstra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dubbi molto seri su questa dimostrazi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3.BERGER CDU</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ichael Berger</w:t>
      </w:r>
    </w:p>
    <w:p>
      <w:pPr>
        <w:pStyle w:val="Normal"/>
        <w:ind w:left="2977" w:hanging="2977"/>
        <w:rPr>
          <w:rFonts w:ascii="Arial" w:hAnsi="Arial" w:cs="Arial"/>
          <w:sz w:val="24"/>
          <w:lang w:val="en-GB"/>
        </w:rPr>
      </w:pPr>
      <w:r>
        <w:rPr>
          <w:rFonts w:cs="Arial" w:ascii="Arial" w:hAnsi="Arial"/>
          <w:sz w:val="24"/>
          <w:lang w:val="en-GB"/>
        </w:rPr>
        <w:t>Christian Democratic Union</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ichael Berger</w:t>
      </w:r>
    </w:p>
    <w:p>
      <w:pPr>
        <w:pStyle w:val="Normal"/>
        <w:ind w:left="2977" w:hanging="2977"/>
        <w:rPr>
          <w:rFonts w:ascii="Arial" w:hAnsi="Arial" w:cs="Arial"/>
          <w:sz w:val="24"/>
          <w:lang w:val="en-GB"/>
        </w:rPr>
      </w:pPr>
      <w:r>
        <w:rPr>
          <w:rFonts w:cs="Arial" w:ascii="Arial" w:hAnsi="Arial"/>
          <w:sz w:val="24"/>
          <w:lang w:val="en-GB"/>
        </w:rPr>
        <w:t>Unione Democratica Cristian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veryone who goes there, must realize, that there is a real danger that they could be injur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Ognuno che ci andava, doveva rendersi conto che ce un reale pericolo di ferir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4.GUNTER AURICH FDP</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Gunter Aurich</w:t>
      </w:r>
    </w:p>
    <w:p>
      <w:pPr>
        <w:pStyle w:val="Normal"/>
        <w:ind w:left="2977" w:hanging="2977"/>
        <w:rPr>
          <w:rFonts w:ascii="Arial" w:hAnsi="Arial" w:cs="Arial"/>
          <w:sz w:val="24"/>
          <w:lang w:val="en-GB"/>
        </w:rPr>
      </w:pPr>
      <w:r>
        <w:rPr>
          <w:rFonts w:cs="Arial" w:ascii="Arial" w:hAnsi="Arial"/>
          <w:sz w:val="24"/>
          <w:lang w:val="en-GB"/>
        </w:rPr>
        <w:t>Free Democratic Part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Gunter Aurich</w:t>
      </w:r>
    </w:p>
    <w:p>
      <w:pPr>
        <w:pStyle w:val="Normal"/>
        <w:ind w:left="2977" w:hanging="2977"/>
        <w:rPr>
          <w:rFonts w:ascii="Arial" w:hAnsi="Arial" w:cs="Arial"/>
          <w:sz w:val="24"/>
          <w:lang w:val="en-GB"/>
        </w:rPr>
      </w:pPr>
      <w:r>
        <w:rPr>
          <w:rFonts w:cs="Arial" w:ascii="Arial" w:hAnsi="Arial"/>
          <w:sz w:val="24"/>
          <w:lang w:val="en-GB"/>
        </w:rPr>
        <w:t xml:space="preserve">Partito Democratico Libero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Because there is a real possibility that the right and left combine forces against the poli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che ce una reale possibilita che la destra e la sinistra mettano insieme le forze contro la poliz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5.MARION HASE PDS</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arion Hase</w:t>
      </w:r>
    </w:p>
    <w:p>
      <w:pPr>
        <w:pStyle w:val="Normal"/>
        <w:ind w:left="2977" w:hanging="2977"/>
        <w:rPr>
          <w:rFonts w:ascii="Arial" w:hAnsi="Arial" w:cs="Arial"/>
          <w:sz w:val="24"/>
          <w:lang w:val="en-GB"/>
        </w:rPr>
      </w:pPr>
      <w:r>
        <w:rPr>
          <w:rFonts w:cs="Arial" w:ascii="Arial" w:hAnsi="Arial"/>
          <w:sz w:val="24"/>
          <w:lang w:val="en-GB"/>
        </w:rPr>
        <w:t>German Socialist Part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rion Hase</w:t>
      </w:r>
    </w:p>
    <w:p>
      <w:pPr>
        <w:pStyle w:val="Normal"/>
        <w:ind w:left="2977" w:hanging="2977"/>
        <w:rPr>
          <w:rFonts w:ascii="Arial" w:hAnsi="Arial" w:cs="Arial"/>
          <w:sz w:val="24"/>
          <w:lang w:val="en-GB"/>
        </w:rPr>
      </w:pPr>
      <w:r>
        <w:rPr>
          <w:rFonts w:cs="Arial" w:ascii="Arial" w:hAnsi="Arial"/>
          <w:sz w:val="24"/>
          <w:lang w:val="en-GB"/>
        </w:rPr>
        <w:t>Partitio Socialista Tedesco.</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called on our members in the city to take part, but there is fear amongst some of them, which you just can't talk those people out of.</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bbiamo fatto appello ai nostro membri nella citta a prendere parte, ne ce paura fra alcuni di loro che non gli si puo togli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6.MIKE</w:t>
      </w:r>
    </w:p>
    <w:p>
      <w:pPr>
        <w:pStyle w:val="Normal"/>
        <w:ind w:left="2977" w:hanging="2977"/>
        <w:rPr>
          <w:rFonts w:ascii="Arial" w:hAnsi="Arial" w:cs="Arial"/>
          <w:sz w:val="24"/>
          <w:lang w:val="en-GB"/>
        </w:rPr>
      </w:pPr>
      <w:r>
        <w:rPr>
          <w:rFonts w:cs="Arial" w:ascii="Arial" w:hAnsi="Arial"/>
          <w:sz w:val="24"/>
          <w:lang w:val="en-GB"/>
        </w:rPr>
        <w:tab/>
        <w:t>The number of attacks on people in the streets   especially at night, have considerably increased in Rostock after Lichtenhagen. There were attacks on people who look different, on disabled people, as well as on foreign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numero di attacchi contro persone nelle strade, sopratutto di notto, sono considere volmente aumentati a Rstock dopo Lichtenhagen. Ci sono stati attachi a persone con aspetti differenti, su persone disabili, e allo stesso modo su stranier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77.KATIA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 xml:space="preserve">Rostock Anti-fasci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Anti-fascista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don't want to show my face because, I don't want to be beaten up because of my opini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voglio mostrare la mia faccia perche non voglio essere picchiata per le mie opinio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78.MIMI (ENGLISH)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imi</w:t>
      </w:r>
    </w:p>
    <w:p>
      <w:pPr>
        <w:pStyle w:val="Normal"/>
        <w:ind w:left="2977" w:hanging="2977"/>
        <w:rPr>
          <w:rFonts w:ascii="Arial" w:hAnsi="Arial" w:cs="Arial"/>
          <w:sz w:val="24"/>
          <w:lang w:val="en-GB"/>
        </w:rPr>
      </w:pPr>
      <w:r>
        <w:rPr>
          <w:rFonts w:cs="Arial" w:ascii="Arial" w:hAnsi="Arial"/>
          <w:sz w:val="24"/>
          <w:lang w:val="en-GB"/>
        </w:rPr>
        <w:t>Yugoslavian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imi</w:t>
      </w:r>
    </w:p>
    <w:p>
      <w:pPr>
        <w:pStyle w:val="Normal"/>
        <w:ind w:left="2977" w:hanging="2977"/>
        <w:rPr>
          <w:rFonts w:ascii="Arial" w:hAnsi="Arial" w:cs="Arial"/>
          <w:sz w:val="24"/>
          <w:lang w:val="en-GB"/>
        </w:rPr>
      </w:pPr>
      <w:r>
        <w:rPr>
          <w:rFonts w:cs="Arial" w:ascii="Arial" w:hAnsi="Arial"/>
          <w:sz w:val="24"/>
          <w:lang w:val="en-GB"/>
        </w:rPr>
        <w:t>Refuggiato Yugoslavia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are afraid to go out too much, of course, they kill people outside. You know the Nazis are everywhere. I am afraid in the train, when my son speaks too loud, I must tell him sssh don't speak loud. They might see you are a stranger h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Noi abbiamo paura di uscire troppo, naturalmente, uccidano le gente fuori. Sapete I nazis sono dovuque. Io ho paura nel treno, quando il mio figlio parla troppo ad alta voce, Io devo dirgli sssh, non parlare forte, possono accorgersi che sei uno straniero qu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79.ANKA (ROMANIAN)</w:t>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lang w:val="en-GB"/>
        </w:rPr>
      </w:pPr>
      <w:r>
        <w:rPr>
          <w:rFonts w:cs="Arial" w:ascii="Arial" w:hAnsi="Arial"/>
          <w:sz w:val="24"/>
          <w:lang w:val="en-GB"/>
        </w:rPr>
        <w:t>Romanian Roma Refuge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nka</w:t>
      </w:r>
    </w:p>
    <w:p>
      <w:pPr>
        <w:pStyle w:val="Normal"/>
        <w:ind w:left="2977" w:hanging="2977"/>
        <w:rPr>
          <w:rFonts w:ascii="Arial" w:hAnsi="Arial" w:cs="Arial"/>
          <w:sz w:val="24"/>
          <w:lang w:val="en-GB"/>
        </w:rPr>
      </w:pPr>
      <w:r>
        <w:rPr>
          <w:rFonts w:cs="Arial" w:ascii="Arial" w:hAnsi="Arial"/>
          <w:sz w:val="24"/>
          <w:lang w:val="en-GB"/>
        </w:rPr>
        <w:t>Refiuggiata  Romaniana Roma</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0"/>
        <w:rPr>
          <w:rFonts w:ascii="Arial" w:hAnsi="Arial" w:cs="Arial"/>
          <w:sz w:val="24"/>
          <w:lang w:val="en-GB"/>
        </w:rPr>
      </w:pPr>
      <w:r>
        <w:rPr>
          <w:rFonts w:cs="Arial" w:ascii="Arial" w:hAnsi="Arial"/>
          <w:sz w:val="24"/>
          <w:lang w:val="en-GB"/>
        </w:rPr>
        <w:t>Since I came to Germany I've worried about getting killed, so does my daughter and my old mother. All the time I'm worried about getting kill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One week ago I saw how two young people tried to throw a woman out of the train. They threw her shopping out and tried to throw her out too. If the conductor wasn't there, they would hav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Da quando sono venuta in Germania ero preoccupats di essere uccisa, </w:t>
      </w:r>
      <w:r>
        <w:rPr>
          <w:rFonts w:cs="Arial" w:ascii="Arial" w:hAnsi="Arial"/>
          <w:sz w:val="24"/>
          <w:u w:val="single"/>
          <w:lang w:val="en-GB"/>
        </w:rPr>
        <w:t>e cosi fa mia figlia e la mia vecchia madre.</w:t>
      </w:r>
      <w:r>
        <w:rPr>
          <w:rFonts w:cs="Arial" w:ascii="Arial" w:hAnsi="Arial"/>
          <w:sz w:val="24"/>
          <w:lang w:val="en-GB"/>
        </w:rPr>
        <w:t xml:space="preserve"> Tutto il tempo sono preoccupata di essere uccis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Una settimana fa ho visto come due giovani hanno cercato di buttare una donna fuori dal treno. Le hanno buttato fuori la spesa e hanno cercato di buttare anche lei. Se il conducente non fosse stato li lo avrebbero fat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80.WERN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TextBodyIndent"/>
        <w:rPr/>
      </w:pPr>
      <w:r>
        <w:rPr/>
        <w:tab/>
        <w:t>You can easily say, yes, OK, I would always help and drag them away, but I think that if you are actually put in that situation, it's really difficult.</w:t>
      </w:r>
    </w:p>
    <w:p>
      <w:pPr>
        <w:pStyle w:val="TextBodyIndent"/>
        <w:rPr/>
      </w:pPr>
      <w:r>
        <w:rPr/>
      </w:r>
    </w:p>
    <w:p>
      <w:pPr>
        <w:pStyle w:val="TextBodyIndent"/>
        <w:rPr/>
      </w:pPr>
      <w:r>
        <w:rPr/>
        <w:tab/>
        <w:t>Puoi fascialmente dire, si, OK, aiutarei sempre e li trascinerei via, ma Io penso che se noi siamo effitivamente in questa situazione e veramente diffic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81.MARFALDA</w:t>
      </w:r>
    </w:p>
    <w:p>
      <w:pPr>
        <w:pStyle w:val="Normal"/>
        <w:ind w:left="2977" w:hanging="2977"/>
        <w:rPr>
          <w:rFonts w:ascii="Arial" w:hAnsi="Arial" w:cs="Arial"/>
          <w:sz w:val="24"/>
          <w:lang w:val="en-GB"/>
        </w:rPr>
      </w:pPr>
      <w:r>
        <w:rPr>
          <w:rFonts w:cs="Arial" w:ascii="Arial" w:hAnsi="Arial"/>
          <w:sz w:val="24"/>
          <w:lang w:val="en-GB"/>
        </w:rPr>
        <w:tab/>
        <w:t>I think it has nothing to do with indifference. You keep reading that people don't care any more. But you can't generalise. I believe that fear was a major factor that played a role h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Io penso che non abbia niente accheffare con l’indifferenza. Si continua a leggere che alla gente non importa piu. Ma non si puo generalizzare. Io credo che la paura sia stato il fattore principale a giocare un ruolo qui.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 SUNDAY 23 AUGUST 22.00-02.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82.KATIA </w:t>
        <w:tab/>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 xml:space="preserve">Rostock Anti-fasci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 xml:space="preserve">Anti-facista Rostock </w:t>
      </w:r>
    </w:p>
    <w:p>
      <w:pPr>
        <w:pStyle w:val="Normal"/>
        <w:ind w:left="2977" w:hanging="2977"/>
        <w:rPr>
          <w:rFonts w:ascii="Arial" w:hAnsi="Arial" w:cs="Arial"/>
          <w:sz w:val="24"/>
          <w:lang w:val="en-GB"/>
        </w:rPr>
      </w:pPr>
      <w:r>
        <w:rPr>
          <w:rFonts w:cs="Arial" w:ascii="Arial" w:hAnsi="Arial"/>
          <w:sz w:val="24"/>
          <w:lang w:val="en-GB"/>
        </w:rPr>
        <w:tab/>
        <w:t>We helped each other to forget our fear by laughing, it was a strange feeling. Some of us tried to talk to the officer in charge to tell him that we were holding a spontaneous demonstration. After a while, he agreed and even moved his water cannons out of the way. We were sure that the people in the hostel thought thank god other people come who belong to us and sympathise with us. This gave us power. When we and most of the demonstrators wanted to leave the police came. We thought they were taking the piss out of us when they said they are going to arrest us for being a potential dang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i siamo aiutati ad dimenticare la paura ridendo, c’era uno strano sento mento. Qualcunono di noi ha cercato di parlare all’ufficale in sevizio per diroli che noi stavamo tendendo una dimostrazione spontanea. Dopo un po e stato d’accordo e ha anche spostato dalla strada  I suoi cannoni ad acqua. Eravamo sicuri che la gente nell’ostello avrebbero pensato grazie ad Dio altre persone arrivano che appartengano a noi e mostrano comprensione per noi. Questo ci ha dato potere. Quando noi e la maggior parte dei dimostranti hanno voluto andarsene, la polizia e arrivata. Noi abbiamo pensato che scherzassero quando hanno detto che ci avrebbero arrestato per essere un pericolo potenzia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83.KORDUS</w:t>
      </w:r>
    </w:p>
    <w:p>
      <w:pPr>
        <w:pStyle w:val="Normal"/>
        <w:ind w:left="2977" w:hanging="2977"/>
        <w:rPr>
          <w:rFonts w:ascii="Arial" w:hAnsi="Arial" w:cs="Arial"/>
          <w:sz w:val="24"/>
          <w:lang w:val="en-GB"/>
        </w:rPr>
      </w:pPr>
      <w:r>
        <w:rPr>
          <w:rFonts w:cs="Arial" w:ascii="Arial" w:hAnsi="Arial"/>
          <w:sz w:val="24"/>
          <w:lang w:val="en-GB"/>
        </w:rPr>
        <w:tab/>
        <w:t>I believe that we had to prevent that, and that we had a legal basis for doing so because of the potential aggressive nature of objects that were being carried.</w:t>
      </w:r>
    </w:p>
    <w:p>
      <w:pPr>
        <w:pStyle w:val="Normal"/>
        <w:ind w:left="2977" w:hanging="2977"/>
        <w:rPr>
          <w:rFonts w:ascii="Arial" w:hAnsi="Arial" w:cs="Arial"/>
          <w:sz w:val="24"/>
          <w:lang w:val="en-GB"/>
        </w:rPr>
      </w:pPr>
      <w:r>
        <w:rPr>
          <w:rFonts w:cs="Arial" w:ascii="Arial" w:hAnsi="Arial"/>
          <w:sz w:val="24"/>
          <w:lang w:val="en-GB"/>
        </w:rPr>
        <w:tab/>
        <w:t>Of course one could say that every respectable car driver has these things in their boot, not me. When 60 set off in close formation, then 33 years of professional experience leads me to suspect that there may be more to i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credo che noi dobbiamo previnere questo, e che abbiamo una base legale. Per farlo per la natura potenzialmente aggressiva di oggetti che venivano trasportati. Naturalmente uno puo dire che ogni rispettabile guidatore hannno queste cose nel loro porta  bagagli, ma non Io. Quando 60 60 si muovono in formazione chiusa, allora 33 anni di esperienza proffessionalmente mi conducono a sospettare che cequalcosa di piu.</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84.HEMPEL</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Hempel</w:t>
      </w:r>
    </w:p>
    <w:p>
      <w:pPr>
        <w:pStyle w:val="Normal"/>
        <w:ind w:left="2977" w:hanging="2977"/>
        <w:rPr>
          <w:rFonts w:ascii="Arial" w:hAnsi="Arial" w:cs="Arial"/>
          <w:sz w:val="24"/>
          <w:lang w:val="en-GB"/>
        </w:rPr>
      </w:pPr>
      <w:r>
        <w:rPr>
          <w:rFonts w:cs="Arial" w:ascii="Arial" w:hAnsi="Arial"/>
          <w:sz w:val="24"/>
          <w:lang w:val="en-GB"/>
        </w:rPr>
        <w:t>Chief of Police Rostock</w:t>
      </w:r>
    </w:p>
    <w:p>
      <w:pPr>
        <w:pStyle w:val="Normal"/>
        <w:ind w:left="2977" w:hanging="2977"/>
        <w:rPr>
          <w:rFonts w:ascii="Arial" w:hAnsi="Arial" w:cs="Arial"/>
          <w:sz w:val="24"/>
          <w:lang w:val="en-GB"/>
        </w:rPr>
      </w:pPr>
      <w:r>
        <w:rPr>
          <w:rFonts w:cs="Arial" w:ascii="Arial" w:hAnsi="Arial"/>
          <w:sz w:val="24"/>
          <w:lang w:val="en-GB"/>
        </w:rPr>
        <w:t>(Since August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Hempel</w:t>
      </w:r>
    </w:p>
    <w:p>
      <w:pPr>
        <w:pStyle w:val="Normal"/>
        <w:ind w:left="2977" w:hanging="2977"/>
        <w:rPr>
          <w:rFonts w:ascii="Arial" w:hAnsi="Arial" w:cs="Arial"/>
          <w:sz w:val="24"/>
          <w:lang w:val="en-GB"/>
        </w:rPr>
      </w:pPr>
      <w:r>
        <w:rPr>
          <w:rFonts w:cs="Arial" w:ascii="Arial" w:hAnsi="Arial"/>
          <w:sz w:val="24"/>
          <w:lang w:val="en-GB"/>
        </w:rPr>
        <w:t>Capo della Polizia di  Rostock</w:t>
      </w:r>
    </w:p>
    <w:p>
      <w:pPr>
        <w:pStyle w:val="Normal"/>
        <w:ind w:left="2977" w:hanging="2977"/>
        <w:rPr>
          <w:rFonts w:ascii="Arial" w:hAnsi="Arial" w:cs="Arial"/>
          <w:sz w:val="24"/>
          <w:lang w:val="en-GB"/>
        </w:rPr>
      </w:pPr>
      <w:r>
        <w:rPr>
          <w:rFonts w:cs="Arial" w:ascii="Arial" w:hAnsi="Arial"/>
          <w:sz w:val="24"/>
          <w:lang w:val="en-GB"/>
        </w:rPr>
        <w:t>(Da  Agosto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must say this briefly, that we arrested more anti.... or shall I say more from the anti racist non-right-radical scene than from the right-radical scene, then that's not true. Actually in Lichtenhagen we didn't arrest a single person from the, let's say autonomen, left sce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devo dire questo succintamente, che noi abbiamo arresta piu’…. O devo dire piu’ degli antirazzisti dell’ ambinte non di destra che dell’ambiente dei radicali di destra, allora questo non e vero. In effetti a Lichtenhagen noi non abbiamo arrestato una sola persona, diciamo autonoma dell’ ambiente di sinistr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85.KATIA</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 xml:space="preserve">Rostock Anti-fasci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teffi</w:t>
      </w:r>
    </w:p>
    <w:p>
      <w:pPr>
        <w:pStyle w:val="Normal"/>
        <w:ind w:left="2977" w:hanging="2977"/>
        <w:rPr>
          <w:rFonts w:ascii="Arial" w:hAnsi="Arial" w:cs="Arial"/>
          <w:sz w:val="24"/>
          <w:lang w:val="en-GB"/>
        </w:rPr>
      </w:pPr>
      <w:r>
        <w:rPr>
          <w:rFonts w:cs="Arial" w:ascii="Arial" w:hAnsi="Arial"/>
          <w:sz w:val="24"/>
          <w:lang w:val="en-GB"/>
        </w:rPr>
        <w:t>Anti-fascista di Rock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was charged with a breach of the peace and afterwards I had a letter from the public prosecutor that the charge was dropped but not all of us got this let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sono stata accusata di violazione della pace e dopo ho avuto una lettera dal publico accusatore che l’accusa era caduta ma non tutti di noi hanno avuto questa letter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These images of Anti-fascists being arrested were syndicated to the world's media. It was reported that 80 rioters were arrested during the night. It was not stated that of these 80 60 were anti-fascist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esti immagini di antifascisti arrestati sono state vendute ai media di tutto il mondo. E stato riportato che 80 rivoltosi erano stati arrestati durante la notte. Non era esplicitato che di questi 80, 60 erano anti-fascis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86. HERR SEIDEL VERFASSUNGSSCHUTZ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Chief of Verfassungsschutz</w:t>
      </w:r>
    </w:p>
    <w:p>
      <w:pPr>
        <w:pStyle w:val="Normal"/>
        <w:ind w:left="2977" w:hanging="2977"/>
        <w:rPr>
          <w:rFonts w:ascii="Arial" w:hAnsi="Arial" w:cs="Arial"/>
          <w:sz w:val="24"/>
          <w:lang w:val="en-GB"/>
        </w:rPr>
      </w:pPr>
      <w:r>
        <w:rPr>
          <w:rFonts w:cs="Arial" w:ascii="Arial" w:hAnsi="Arial"/>
          <w:sz w:val="24"/>
          <w:lang w:val="en-GB"/>
        </w:rPr>
        <w:t>Internal Intelligence Service</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gnor Seidel</w:t>
      </w:r>
    </w:p>
    <w:p>
      <w:pPr>
        <w:pStyle w:val="Heading2"/>
        <w:ind w:left="2977" w:hanging="2977"/>
        <w:rPr/>
      </w:pPr>
      <w:r>
        <w:rPr/>
        <w:t>Capo di Verfassungsschutz</w:t>
      </w:r>
    </w:p>
    <w:p>
      <w:pPr>
        <w:pStyle w:val="Normal"/>
        <w:ind w:left="2977" w:hanging="2977"/>
        <w:rPr>
          <w:rFonts w:ascii="Arial" w:hAnsi="Arial" w:cs="Arial"/>
          <w:sz w:val="24"/>
          <w:lang w:val="en-GB"/>
        </w:rPr>
      </w:pPr>
      <w:r>
        <w:rPr>
          <w:rFonts w:cs="Arial" w:ascii="Arial" w:hAnsi="Arial"/>
          <w:sz w:val="24"/>
          <w:u w:val="single"/>
          <w:lang w:val="en-GB"/>
        </w:rPr>
        <w:t>Servizio Segreto Interno</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ab/>
        <w:t>If the leader of a group X or group Y makes a trip to Rostock, and I am using this word provocatively, that is not a reason to arrest him. You need another reason, either criminal grounds, in terms of the law, or there is a threat to security, otherwise you cannot arrest the ma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e il capo di un gruppo X o di un gruppo Y fa un viaggio a Rostock, e Io sto usando questa parola provocatoriamente, questa non e una ragione per arrestarlo. Ce bisogno di un’altra ragione, in termnini  di legge, o ce una minaccia alla sicurezza, altrimenti non si puo arrestare un uom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Since the war the West German government has had extensive legal powers to fight against fascism. Article 86 of the penal code outlaws the production, distribution and collection of fascist propaganda. Under German law it is illegal to make a Hitler Salu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alla guerra il governo della Germania occidentale ha avuto ampi poteri legali per lottare contro il fascismo. L’articolo 86 del codice penale dichiara illegale la produzione, distribuzione e la collezione di propaganda fascista. In base alla legge Tedesca e illegale fare il saluto di Hitl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87.HERR SEIDEL VERFASSUNGSSCHUTZ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ab/>
        <w:t>But when Herr Gerhard Andrews, the acting chairman of the fascist VAPO was arres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Ma quando il sig Gerhard Andrews, il sostituto dell Presidente del fascista VAPO, e stato arresta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ab/>
        <w:t>I don't know him - who was it?</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Non lo conosco, chi 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ab/>
        <w:t xml:space="preserve">Herr Kuessel's deputy.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delegato del  Sig. Kuesse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ab/>
        <w:t>And he was arres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Ed e stato arrestat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ab/>
        <w:t>Y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ab/>
        <w:t>I don't have a list of those arres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ho una lista degli arresta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r>
    </w:p>
    <w:p>
      <w:pPr>
        <w:pStyle w:val="Normal"/>
        <w:ind w:left="2977" w:hanging="2977"/>
        <w:rPr>
          <w:rFonts w:ascii="Arial" w:hAnsi="Arial" w:cs="Arial"/>
          <w:sz w:val="24"/>
          <w:lang w:val="en-GB"/>
        </w:rPr>
      </w:pPr>
      <w:r>
        <w:rPr>
          <w:rFonts w:cs="Arial" w:ascii="Arial" w:hAnsi="Arial"/>
          <w:sz w:val="24"/>
          <w:lang w:val="en-GB"/>
        </w:rPr>
        <w:tab/>
        <w:t>He distributed leaflets, and was then releas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a distribuito volantini ed e stato rilasciato.</w:t>
      </w:r>
    </w:p>
    <w:p>
      <w:pPr>
        <w:pStyle w:val="Normal"/>
        <w:ind w:left="2977" w:hanging="2977"/>
        <w:rPr>
          <w:rFonts w:ascii="Arial" w:hAnsi="Arial" w:cs="Arial"/>
          <w:sz w:val="24"/>
          <w:lang w:val="en-GB"/>
        </w:rPr>
      </w:pPr>
      <w:r>
        <w:rPr>
          <w:rFonts w:cs="Arial" w:ascii="Arial" w:hAnsi="Arial"/>
          <w:sz w:val="24"/>
          <w:lang w:val="en-GB"/>
        </w:rPr>
        <w:t>SEIDEL</w:t>
      </w:r>
    </w:p>
    <w:p>
      <w:pPr>
        <w:pStyle w:val="Normal"/>
        <w:ind w:left="2977" w:hanging="2977"/>
        <w:rPr>
          <w:rFonts w:ascii="Arial" w:hAnsi="Arial" w:cs="Arial"/>
          <w:sz w:val="24"/>
          <w:lang w:val="en-GB"/>
        </w:rPr>
      </w:pPr>
      <w:r>
        <w:rPr>
          <w:rFonts w:cs="Arial" w:ascii="Arial" w:hAnsi="Arial"/>
          <w:sz w:val="24"/>
          <w:lang w:val="en-GB"/>
        </w:rPr>
        <w:tab/>
        <w:t xml:space="preserve">Why would you want to arrest him, just for being the deputy leader of an organisation which is not banned? </w:t>
      </w:r>
    </w:p>
    <w:p>
      <w:pPr>
        <w:pStyle w:val="Normal"/>
        <w:ind w:left="2977" w:hanging="2977"/>
        <w:rPr>
          <w:rFonts w:ascii="Arial" w:hAnsi="Arial" w:cs="Arial"/>
          <w:sz w:val="24"/>
          <w:lang w:val="en-GB"/>
        </w:rPr>
      </w:pPr>
      <w:r>
        <w:rPr>
          <w:rFonts w:cs="Arial" w:ascii="Arial" w:hAnsi="Arial"/>
          <w:sz w:val="24"/>
          <w:lang w:val="en-GB"/>
        </w:rPr>
        <w:tab/>
        <w:t>You see we're beginning to lose direction and flounder. No matter what his political stance is, it's not punishab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che volete che lo arresti, giusto per essere il capo deputato di una organizzazione che non e bandita? Vedete, noi stiamo iniziando a perdere  la direzione e ad annaspare. Non importa quale sia la sua posizione pollitica, non e punib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The political response to Lichtenhagen was not to see the causes but the victims as the problem. The Christian Democratic Party stepped up its campaign to change Article 16. The article of the post war constitution that enshrines the right to political asylum in Germany. On the weekend of Lichtenhagen, the Social Democrats, traditionally opposed to any amendment to Article 16, capitula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risposta politica a Lichtenhagen e stata di non vedere la cusa ma le vittime come un problema. Il Partito Christiano Democratico ha fafforzato la sua campagna per cambiare l’articolo 16. L’articolo  della costuzione del dopoguerra che racchiude il diritto all’asilo politico in Germania. Nel fine settimana a Lichtenhagen I social democratici, tradizionalmente contrari ad ogni emendamento dell’articolo 16, capitola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 MONDAY 24 AUGUST. 11.00-22.00</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88.BEHLICH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strid Behlich</w:t>
      </w:r>
    </w:p>
    <w:p>
      <w:pPr>
        <w:pStyle w:val="Normal"/>
        <w:ind w:left="2977" w:hanging="2977"/>
        <w:rPr>
          <w:rFonts w:ascii="Arial" w:hAnsi="Arial" w:cs="Arial"/>
          <w:sz w:val="24"/>
          <w:lang w:val="en-GB"/>
        </w:rPr>
      </w:pPr>
      <w:r>
        <w:rPr>
          <w:rFonts w:cs="Arial" w:ascii="Arial" w:hAnsi="Arial"/>
          <w:sz w:val="24"/>
          <w:lang w:val="en-GB"/>
        </w:rPr>
        <w:t>Socialworker at Vietnamese Ho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strid Behlich</w:t>
      </w:r>
    </w:p>
    <w:p>
      <w:pPr>
        <w:pStyle w:val="Normal"/>
        <w:ind w:left="2977" w:hanging="2977"/>
        <w:rPr>
          <w:rFonts w:ascii="Arial" w:hAnsi="Arial" w:cs="Arial"/>
          <w:sz w:val="24"/>
          <w:lang w:val="en-GB"/>
        </w:rPr>
      </w:pPr>
      <w:r>
        <w:rPr>
          <w:rFonts w:cs="Arial" w:ascii="Arial" w:hAnsi="Arial"/>
          <w:sz w:val="24"/>
          <w:lang w:val="en-GB"/>
        </w:rPr>
        <w:t>Assistente Sociale della case per Vietnam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was really shocked and depressed when I saw how the hostel looked on Monday. Up to the 6th floor the windows were smashed and our office on the ground floor was full of broken glas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at it could actually get worse, was  unimaginable for me, especially as I trusted the police a lo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era veramente shoccata e depressa quando ho visto l’aspetto dell’ostello Lunedi, fino al 5 piano le finestre erano spaccate e il nostro ufficio al piano terra era pieno di vetri rotti. Poteva in effeti essere peggio, era inimmaginsbile per me, specialmente perche confidavo molto nella poliz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89.THINH </w:t>
      </w:r>
    </w:p>
    <w:p>
      <w:pPr>
        <w:pStyle w:val="Normal"/>
        <w:ind w:left="2977" w:hanging="2977"/>
        <w:rPr>
          <w:rFonts w:ascii="Arial" w:hAnsi="Arial" w:cs="Arial"/>
          <w:sz w:val="24"/>
          <w:lang w:val="en-GB"/>
        </w:rPr>
      </w:pPr>
      <w:r>
        <w:rPr>
          <w:rFonts w:cs="Arial" w:ascii="Arial" w:hAnsi="Arial"/>
          <w:sz w:val="24"/>
          <w:lang w:val="en-GB"/>
        </w:rPr>
        <w:tab/>
        <w:t>During the day the kids were already free,  from 11am on and gathered together in groups around the house so they could have a look at the mess they made the day before. And more and more of them came until 3 pm when all the asylum-seekers were taken awa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urante il giorno iragazzi erano gia liberi dalle 11 am e si sono riuniti insieme in gruppi atterno alla casa cosi potevamo dare un occhiata al casino che avevano fatto il giorno prima. E sempre piu di loro sono arrivati fino alle 3pm quando tutti quelli che chiedevano asilo sono stati portati v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Herr Kupfer, the Minister for the Interior and Herr Zoellick, the acting mayor that weekend decided that they would not evacuate either the ZAST or the Vietnamese Home.</w:t>
        <w:tab/>
        <w:t>It was the acting manager of the ZAST who decided independently to evacuate the ZAST at 3pm that afterno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Il sig Kupfer, ministro dell’interno e il sig Zoellick, il sindaco supplente, quel fine settimana decisero che non avrebbero evacuato ne’ lo Zast ne’ la casa per Vietnamiti. E stato il direttore supplente dello Zast che ha deciso indipendentemente di evacuarelo Zast alle 3pm quel pomeriggi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90.FRAU BEHLICH</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strid Behlich</w:t>
      </w:r>
    </w:p>
    <w:p>
      <w:pPr>
        <w:pStyle w:val="Normal"/>
        <w:ind w:left="2977" w:hanging="2977"/>
        <w:rPr>
          <w:rFonts w:ascii="Arial" w:hAnsi="Arial" w:cs="Arial"/>
          <w:sz w:val="24"/>
          <w:lang w:val="en-GB"/>
        </w:rPr>
      </w:pPr>
      <w:r>
        <w:rPr>
          <w:rFonts w:cs="Arial" w:ascii="Arial" w:hAnsi="Arial"/>
          <w:sz w:val="24"/>
          <w:lang w:val="en-GB"/>
        </w:rPr>
        <w:t>Socialworker at Vietnamese Ho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strid Behlich</w:t>
      </w:r>
    </w:p>
    <w:p>
      <w:pPr>
        <w:pStyle w:val="Normal"/>
        <w:ind w:left="2977" w:hanging="2977"/>
        <w:rPr>
          <w:rFonts w:ascii="Arial" w:hAnsi="Arial" w:cs="Arial"/>
          <w:sz w:val="24"/>
          <w:lang w:val="en-GB"/>
        </w:rPr>
      </w:pPr>
      <w:r>
        <w:rPr>
          <w:rFonts w:cs="Arial" w:ascii="Arial" w:hAnsi="Arial"/>
          <w:sz w:val="24"/>
          <w:lang w:val="en-GB"/>
        </w:rPr>
        <w:t>Assistente Sociale della case per Vietnam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 Herr Statzkowski came in the office. He introduced himself as a member of the Social Democratic Party. He said he came on behalf of the city council, he had apparently  settled with the security forces, he didn't say 'police', I would say today he said security forces, to act as if the house was empty, to close the windows, draw the curtains and keep it dar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sig Statzkowski e venuto nell’ufficio. Si e presentato come un membro del Partito Sociale Democaratico. Ha detto che veniva da parte del X consiglio comunale, lui aveva ovviamente staoilito con le forze di scurenza, non ha detto polizia. Io direi oggi che abbia detto forze di sicurezza, di agire come se la casa fosse vuoto, di chiudere le finestre, tirare le tende  e tenere bui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1.THINH </w:t>
      </w:r>
    </w:p>
    <w:p>
      <w:pPr>
        <w:pStyle w:val="Normal"/>
        <w:ind w:left="2977" w:hanging="2977"/>
        <w:rPr>
          <w:rFonts w:ascii="Arial" w:hAnsi="Arial" w:cs="Arial"/>
          <w:sz w:val="24"/>
          <w:lang w:val="en-GB"/>
        </w:rPr>
      </w:pPr>
      <w:r>
        <w:rPr>
          <w:rFonts w:cs="Arial" w:ascii="Arial" w:hAnsi="Arial"/>
          <w:sz w:val="24"/>
          <w:lang w:val="en-GB"/>
        </w:rPr>
        <w:tab/>
        <w:t xml:space="preserve">We had to act, in such a way, so that people standing outside would not know that there were people inside. The reason he gave us was that it was possible that later on the police might stop protecting this building with the idea that the rioters would probably just leave. And   if we did this it wouldn't be so bad for u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i dovevamo agire in modo tale che le persone che stavano fuori non avrebbero saputo che c’era gente dentro la ragione che ci dette era che era possibile che piu tardi la polizia potesse smettere di protteggere questo edificio con l’idea che I rivoltosi probablimente sarebbero proprio andati v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92.STATZKOWSKI SPD</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Manfred Statkowski</w:t>
      </w:r>
    </w:p>
    <w:p>
      <w:pPr>
        <w:pStyle w:val="Normal"/>
        <w:ind w:left="2977" w:hanging="2977"/>
        <w:rPr>
          <w:rFonts w:ascii="Arial" w:hAnsi="Arial" w:cs="Arial"/>
          <w:sz w:val="24"/>
          <w:lang w:val="en-GB"/>
        </w:rPr>
      </w:pPr>
      <w:r>
        <w:rPr>
          <w:rFonts w:cs="Arial" w:ascii="Arial" w:hAnsi="Arial"/>
          <w:sz w:val="24"/>
          <w:lang w:val="en-GB"/>
        </w:rPr>
        <w:t>Social Democratic Party</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anfred Statkowski</w:t>
      </w:r>
    </w:p>
    <w:p>
      <w:pPr>
        <w:pStyle w:val="Normal"/>
        <w:ind w:left="2977" w:hanging="2977"/>
        <w:rPr>
          <w:rFonts w:ascii="Arial" w:hAnsi="Arial" w:cs="Arial"/>
          <w:sz w:val="24"/>
          <w:lang w:val="en-GB"/>
        </w:rPr>
      </w:pPr>
      <w:r>
        <w:rPr>
          <w:rFonts w:cs="Arial" w:ascii="Arial" w:hAnsi="Arial"/>
          <w:sz w:val="24"/>
          <w:lang w:val="en-GB"/>
        </w:rPr>
        <w:t>Partitia Sociale Democratico</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was personally at the Vietnamese's home. I made them aware that on the basis of statements we had heard from some youth groups intensive attacks were expected. I informed Thinh, who is the Vietnamese spokesman, that he should keep his people away from the windows, stay in their flats and not provoke people by their presenc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personalmente ero alla casa per I Vietnamiti. Li ho avvertiti che sulla base di dichiarazioni abbiamo sentito da allcuni gruppi di giovani che erano attesi attacchi intensivi. Io ho informato Thinh, che e il portavoce che avrebbe dovuto tenere la sua gente lontano dalle finestre, star3e nei loro allogi e non provocare la gente con la loro presenz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3.BEHLICH </w:t>
      </w:r>
    </w:p>
    <w:p>
      <w:pPr>
        <w:pStyle w:val="Normal"/>
        <w:ind w:left="2977" w:hanging="2977"/>
        <w:rPr>
          <w:rFonts w:ascii="Arial" w:hAnsi="Arial" w:cs="Arial"/>
          <w:sz w:val="24"/>
          <w:lang w:val="en-GB"/>
        </w:rPr>
      </w:pPr>
      <w:r>
        <w:rPr>
          <w:rFonts w:cs="Arial" w:ascii="Arial" w:hAnsi="Arial"/>
          <w:sz w:val="24"/>
          <w:lang w:val="en-GB"/>
        </w:rPr>
        <w:tab/>
        <w:t>Especially as he came in the name of the city council, I took it for granted, everything was taken care of and that this wouldn't be a mouse trap in the en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Specialmente perche a nome del consiglio comunale, ho dato per scontato che ogni cosa fosse fatta con cura e che non sarebbe stata una trappola per topi alla fin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At 4pm the Hamburg Police urgently called for extra police forces. Herr Deckert the Rostock Assistant Chief of Police, in charge of Operations, responded surprisingly. He stated "they have left me alone politically"  Who THEY were was unclear, however no extra forces were ordered by Herr Deckert or Herr Kordu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Alle 4 pm la polizia di Amburgo telefona per per urgentamente forze di polizia supplementari. Il sig. Deckert, il vice direttore della polizia con l’incarico della operazioni, rispose in modo soprendente. Egli inizio “loro mi hanno lasciato solo politicamente”. Chi sono “loro” era poco chiaro, tuttavia nessuna forza supplementare venne richiesta dal sig. Deckert o dal sig. Kordu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4.RICHTER </w:t>
      </w:r>
    </w:p>
    <w:p>
      <w:pPr>
        <w:pStyle w:val="Normal"/>
        <w:ind w:left="2977" w:hanging="2977"/>
        <w:rPr>
          <w:rFonts w:ascii="Arial" w:hAnsi="Arial" w:cs="Arial"/>
          <w:sz w:val="24"/>
          <w:lang w:val="en-GB"/>
        </w:rPr>
      </w:pPr>
      <w:r>
        <w:rPr>
          <w:rFonts w:cs="Arial" w:ascii="Arial" w:hAnsi="Arial"/>
          <w:sz w:val="24"/>
          <w:lang w:val="en-GB"/>
        </w:rPr>
        <w:tab/>
        <w:t>I tried to get hold of Herr Deckert but  Deckert wasn't in the Police headquarters. I told the people I spoke to there that the Vietnamese were inside the building and that attacks had already been directed against the Vietnamese, and that the police must stay th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cercato di trovare il sig. Deckert ma non era nella direzione di polizia. Ho detto alle persone all ciu ho parlato li che I Vietnamiti, e che la polizia doveva stare l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5.BEHLICH </w:t>
      </w:r>
    </w:p>
    <w:p>
      <w:pPr>
        <w:pStyle w:val="Normal"/>
        <w:ind w:left="2977" w:hanging="2977"/>
        <w:rPr>
          <w:rFonts w:ascii="Arial" w:hAnsi="Arial" w:cs="Arial"/>
          <w:sz w:val="24"/>
          <w:lang w:val="en-GB"/>
        </w:rPr>
      </w:pPr>
      <w:r>
        <w:rPr>
          <w:rFonts w:cs="Arial" w:ascii="Arial" w:hAnsi="Arial"/>
          <w:sz w:val="24"/>
          <w:lang w:val="en-GB"/>
        </w:rPr>
        <w:tab/>
        <w:t>It was a very depressing mood here in the house sitting here in the dark. There was always the  expectation and hidden glances through the curtains.</w:t>
      </w:r>
    </w:p>
    <w:p>
      <w:pPr>
        <w:pStyle w:val="Normal"/>
        <w:ind w:left="2977" w:hanging="2977"/>
        <w:rPr>
          <w:rFonts w:ascii="Arial" w:hAnsi="Arial" w:cs="Arial"/>
          <w:sz w:val="24"/>
          <w:lang w:val="en-GB"/>
        </w:rPr>
      </w:pPr>
      <w:r>
        <w:rPr>
          <w:rFonts w:cs="Arial" w:ascii="Arial" w:hAnsi="Arial"/>
          <w:sz w:val="24"/>
          <w:lang w:val="en-GB"/>
        </w:rPr>
        <w:tab/>
        <w:t xml:space="preserve">More and more people came, and this was very frightening. There was fear, because the crowd gathered slowly. That depressed the people inside the house very much, me as well, I have to say.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C’era un umoree molto deprimente qui nella casa, seduti qui nel buio. C’era sempre la’attesa e scuardi nascosti attraveso le tende. E arrivata sempre piu gente e questo faceva molto paura. C’era timore perche la folla si radunava lentemente. Questo ha depresso moltissimo la gente nella casa e anche me, devo dir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6.THINH </w:t>
      </w:r>
    </w:p>
    <w:p>
      <w:pPr>
        <w:pStyle w:val="Normal"/>
        <w:ind w:left="2977" w:hanging="2977"/>
        <w:rPr>
          <w:rFonts w:ascii="Arial" w:hAnsi="Arial" w:cs="Arial"/>
          <w:sz w:val="24"/>
          <w:lang w:val="en-GB"/>
        </w:rPr>
      </w:pPr>
      <w:r>
        <w:rPr>
          <w:rFonts w:cs="Arial" w:ascii="Arial" w:hAnsi="Arial"/>
          <w:sz w:val="24"/>
          <w:lang w:val="en-GB"/>
        </w:rPr>
        <w:tab/>
        <w:t>It started already at 7 pm, when I looked down I just saw fire, Molotov cocktails, and  sort of small fire rockets. When I watched from the balcony I thought it was much more serious than during the previous nights. Because, first there was an organized wave and second one could clearly foresee that they will set fire to the building.</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 inizio gia alle 7 pm, quando ho guardato giu ho giusto visto il fuoco, bottiglie Molotov e una sorta di piccoli razzi incendiari quando ho guardato dal balcone ho pensato che fosse piu serio che durante la notte precedente. Perche primo c’eroa un onda organizzata e secondo uno poteva chiaramente pretendere che loro avrebbero incendiato l’edifici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7.ADRIANA MAJCHRZYK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Adriana Majchrzyk</w:t>
      </w:r>
    </w:p>
    <w:p>
      <w:pPr>
        <w:pStyle w:val="Normal"/>
        <w:ind w:left="2977" w:hanging="2977"/>
        <w:rPr>
          <w:rFonts w:ascii="Arial" w:hAnsi="Arial" w:cs="Arial"/>
          <w:sz w:val="24"/>
          <w:lang w:val="en-GB"/>
        </w:rPr>
      </w:pPr>
      <w:r>
        <w:rPr>
          <w:rFonts w:cs="Arial" w:ascii="Arial" w:hAnsi="Arial"/>
          <w:sz w:val="24"/>
          <w:lang w:val="en-GB"/>
        </w:rPr>
        <w:t xml:space="preserve">Human rights foundation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driana Majchrzyk</w:t>
      </w:r>
    </w:p>
    <w:p>
      <w:pPr>
        <w:pStyle w:val="Normal"/>
        <w:ind w:left="2977" w:hanging="2977"/>
        <w:rPr>
          <w:rFonts w:ascii="Arial" w:hAnsi="Arial" w:cs="Arial"/>
          <w:sz w:val="24"/>
          <w:lang w:val="en-GB"/>
        </w:rPr>
      </w:pPr>
      <w:r>
        <w:rPr>
          <w:rFonts w:cs="Arial" w:ascii="Arial" w:hAnsi="Arial"/>
          <w:sz w:val="24"/>
          <w:lang w:val="en-GB"/>
        </w:rPr>
        <w:t xml:space="preserve">Fondazione per Diritti Humani. </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 saw teenagers holding stones, and a small takeaway food stall "Happy Happy at Api's" was open and provided the crowd with curried sausage &amp; beer and a few middle-aged people stood in the back row and they all cheered each time a stone was thrown.</w:t>
      </w:r>
    </w:p>
    <w:p>
      <w:pPr>
        <w:pStyle w:val="Normal"/>
        <w:ind w:left="2977" w:hanging="2977"/>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I've never experienced so much hatred in all my lif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visto adolcenti afferare e un piccolo chiosco di alimenti da asporto “Contenti Contenti ad Api” e stato aperto e ha proveduto la folia con salciccie al curry e birra e alcune persone di mezza eta stavano nella fila in fondo e tutti loro acclamavano ogni volta che veniva lanciata una pietra non ho mai sperimentato cosi tanto oddio in tutta la mia vi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8.RICHTER </w:t>
      </w:r>
    </w:p>
    <w:p>
      <w:pPr>
        <w:pStyle w:val="Normal"/>
        <w:ind w:left="2977" w:hanging="2977"/>
        <w:rPr>
          <w:rFonts w:ascii="Arial" w:hAnsi="Arial" w:cs="Arial"/>
          <w:sz w:val="24"/>
          <w:lang w:val="en-GB"/>
        </w:rPr>
      </w:pPr>
      <w:r>
        <w:rPr>
          <w:rFonts w:cs="Arial" w:ascii="Arial" w:hAnsi="Arial"/>
          <w:sz w:val="24"/>
          <w:lang w:val="en-GB"/>
        </w:rPr>
        <w:tab/>
        <w:t>I arrived at the hostel at about 8.30.</w:t>
      </w:r>
    </w:p>
    <w:p>
      <w:pPr>
        <w:pStyle w:val="Normal"/>
        <w:ind w:left="2977" w:hanging="2977"/>
        <w:rPr>
          <w:rFonts w:ascii="Arial" w:hAnsi="Arial" w:cs="Arial"/>
          <w:sz w:val="24"/>
          <w:lang w:val="en-GB"/>
        </w:rPr>
      </w:pPr>
      <w:r>
        <w:rPr>
          <w:rFonts w:cs="Arial" w:ascii="Arial" w:hAnsi="Arial"/>
          <w:sz w:val="24"/>
          <w:lang w:val="en-GB"/>
        </w:rPr>
        <w:tab/>
        <w:t>There were still police there, but not between the rioters and the building. At the junction in front of the Sunflower house there were heavy confrontations going on between the police and the rioters and in no way could the situation have calmed down at that moment in ti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Sono arrivato all’ostello alle 8.30 circa. C’era ancora polizia li, ma non fra irivoltosi e l’edificio. Al punto di riunione di fronte alla casa dei girasoli stava veroficandosi un confronto duro fra la polizia e I rivoltosi e in nessun modo la situazione avrebbe potuto raffredarsi a quel punto.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99.KORDU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At first it was quiet that evening, on the Monda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l’inizio era calma quella sera il Luned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ORDUS</w:t>
        <w:tab/>
        <w:t>Y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Compared to the other day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n confronte con altri gior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ORDUS</w:t>
        <w:tab/>
        <w:t xml:space="preserve"> Y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Wasn't there any information then, from your investigations, that the situation could explod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lora non c’era nessuna informazione dei suoi investigatori che la situazione poteva esplod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hief Of Police</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egfried Kordus</w:t>
      </w:r>
    </w:p>
    <w:p>
      <w:pPr>
        <w:pStyle w:val="Normal"/>
        <w:ind w:left="2977" w:hanging="2977"/>
        <w:rPr>
          <w:rFonts w:ascii="Arial" w:hAnsi="Arial" w:cs="Arial"/>
          <w:sz w:val="24"/>
          <w:lang w:val="en-GB"/>
        </w:rPr>
      </w:pPr>
      <w:r>
        <w:rPr>
          <w:rFonts w:cs="Arial" w:ascii="Arial" w:hAnsi="Arial"/>
          <w:sz w:val="24"/>
          <w:lang w:val="en-GB"/>
        </w:rPr>
        <w:t>Copa della polizia</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ORDUS</w:t>
        <w:tab/>
        <w:t>No. The police measures are known there were inquiries, in our own area but also regionally and nationally. There were attempts to get information, we had contact with Hamburg, Berlin, with Lbeck, we were in touch with the National Crime department, we made our own inquiries locally, we were in contact with the internal intelligence service, the Verfassungsschutz, the results of these inquiries were precisely ni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 le misure della polizia sono note, ci sono state inchieste nella nostra area ma anche a livello regionale e nazionzale. Ci sono stati tentativi di prendere informazioni abbiamo avuto contatti con Amburgo, Berlino, con Lubecca, eravamo in contatto con il servizio segreto, interno il Verfassungsschutz, il risultato delle inchieste e stato precisamente zer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At 8.05 Herr Deckert ordered the Hamburg Police to withdraw all forces. The Hamburg police called six times to confirm the order and withdrew.</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lle 8.05 il sig. Deckert ordina alla polizia di Amburgo di ritirare le sue forze. La polizia di Amburgo ha chiamato sei volte per confermare l’ordine e ritirar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0.KUPFER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lang w:val="en-GB"/>
        </w:rPr>
      </w:pPr>
      <w:r>
        <w:rPr>
          <w:rFonts w:cs="Arial" w:ascii="Arial" w:hAnsi="Arial"/>
          <w:sz w:val="24"/>
          <w:lang w:val="en-GB"/>
        </w:rPr>
        <w:t>The Interior Minister</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Regional Governm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lang w:val="en-GB"/>
        </w:rPr>
      </w:pPr>
      <w:r>
        <w:rPr>
          <w:rFonts w:cs="Arial" w:ascii="Arial" w:hAnsi="Arial"/>
          <w:sz w:val="24"/>
          <w:lang w:val="en-GB"/>
        </w:rPr>
        <w:t>Ministro Interno</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Governo Regiona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It was said that you left the scene in order to change your shi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 stato detto che lei ha lasciato la scena per cambiare la camici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UPFER</w:t>
        <w:tab/>
        <w:t>This was just an expression. I was, on that Monday evening and this I would like to say, there's nothing to hide. Up to 8pm in Rostock in a TV studio, at a time of considerable silence I went home. I live half way between Rostock and Schwerin but closer to Rostock. I could be contacted continuously,  via mobile phone in my car and at home. I made a lot of phone calls and when I got to know about the escalation of the actions at... 9.45pm... I, of course, immediately returned to Rostock. I was back on the spot in the Police headquarters before midnigh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esta era solo un modo di dire. Io ero quel Lunedi ssers e questo mi piace dirlo, non ce niente da nascondere, fino alle 8pm a Rostock in un studio TV, in un periodo di considerevole silencio sono andato a casa. Io vivo a meta strada fra Rostock e Schwerin ma piu vicino a Rostock. Potevo essere contattato continuamente con il telefono mobile nella mia macchina e a casa. Ho fatto un sacco di chiamate telefoniche e quando ho saputo dell’escalazion delle azioni alle… 9.45 pm… Io, naturalmente sono immediatamente tornato a Rostock. Ero ritornato sul posto alla direzione della polizia prima di mezza not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Mecklenburg Police arrive at 8pm, ready to take over the police shift but they are ordered not to take their forces to Lichtenhagen. The Commanding Officer was told by Herr Deckert "there is a ceasefi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polizia del Melleburgo arrivo alle 8pm pronta per subentrare al cambio di polizia, ma loro avevano l’ordine di non portare le loro forze a Lichtenhagen l’ufficiale al comando aveva saputo dal sig Deckert “Che c’era un cessate fuoc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1.RICHTER </w:t>
      </w:r>
    </w:p>
    <w:p>
      <w:pPr>
        <w:pStyle w:val="Normal"/>
        <w:ind w:left="2977" w:hanging="2977"/>
        <w:rPr>
          <w:rFonts w:ascii="Arial" w:hAnsi="Arial" w:cs="Arial"/>
          <w:sz w:val="24"/>
          <w:lang w:val="en-GB"/>
        </w:rPr>
      </w:pPr>
      <w:r>
        <w:rPr>
          <w:rFonts w:cs="Arial" w:ascii="Arial" w:hAnsi="Arial"/>
          <w:sz w:val="24"/>
          <w:lang w:val="en-GB"/>
        </w:rPr>
        <w:tab/>
        <w:t>From there I noticed that the youths on the grass,  who had begun by shouting and jeering were now throwing stones and attacking this building from all sides as there were no more police there, because of this I went down to the porter and after 9 pm I telephoned the police station in Luetten Klein agai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a li Io monotato che I giovani sull’erba, che evavano iniziato  a gridare e canzonare ora tiravano pietre e attaccavano questo edificio da ogni lato come se non ci fosse piu polizia li. Per questo sono andato dal custode e dopo le 9pm ho telefonato all stazione di polizia di Luetten Klein di nuov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2.FRAU BEHLICH </w:t>
      </w:r>
    </w:p>
    <w:p>
      <w:pPr>
        <w:pStyle w:val="Normal"/>
        <w:ind w:left="2977" w:hanging="2977"/>
        <w:rPr>
          <w:rFonts w:ascii="Arial" w:hAnsi="Arial" w:cs="Arial"/>
          <w:sz w:val="24"/>
          <w:lang w:val="en-GB"/>
        </w:rPr>
      </w:pPr>
      <w:r>
        <w:rPr>
          <w:rFonts w:cs="Arial" w:ascii="Arial" w:hAnsi="Arial"/>
          <w:sz w:val="24"/>
          <w:lang w:val="en-GB"/>
        </w:rPr>
        <w:tab/>
        <w:t>I thought it was very... to hear the people scream "Germany for the Germans", it was terrible, it hurt me very much, well, it was a terrible situation, and then the fear cam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pensato che fosse molto … sentire persone che gridavano  “Le Germania ai Tedeschi”, era terribile, mi feriva molto, be’, era una situazine terribile e poi e arrivata paur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03.RAI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Did you know that there were still Vietnamese people in the building?</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apevi che c’erano ancora Vietnamiti nell’edifici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AIK</w:t>
        <w:tab/>
        <w:t>Of cour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aturalm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because it is often said tha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che spesso si dice ch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RAIK</w:t>
        <w:tab/>
        <w:t>Yes, there were some in there, I knew tha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 cen’erano alcuni , lo saper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04.RICHTER</w:t>
      </w:r>
    </w:p>
    <w:p>
      <w:pPr>
        <w:pStyle w:val="Normal"/>
        <w:ind w:left="2977" w:hanging="2977"/>
        <w:rPr>
          <w:rFonts w:ascii="Arial" w:hAnsi="Arial" w:cs="Arial"/>
          <w:sz w:val="24"/>
          <w:lang w:val="en-GB"/>
        </w:rPr>
      </w:pPr>
      <w:r>
        <w:rPr>
          <w:rFonts w:cs="Arial" w:ascii="Arial" w:hAnsi="Arial"/>
          <w:sz w:val="24"/>
          <w:lang w:val="en-GB"/>
        </w:rPr>
        <w:tab/>
        <w:t>At that time the rioters had already broken the glass in the front door. I tried to explain that the rioters were about to raid the building, that they were forcing their way in and had thrown Molotov cocktails, and that there was a fire already on the lower floors, and that police and fire brigades were urgently needed in order to protect us.</w:t>
      </w:r>
    </w:p>
    <w:p>
      <w:pPr>
        <w:pStyle w:val="Normal"/>
        <w:ind w:left="2977" w:hanging="2977"/>
        <w:rPr>
          <w:rFonts w:ascii="Arial" w:hAnsi="Arial" w:cs="Arial"/>
          <w:sz w:val="24"/>
          <w:lang w:val="en-GB"/>
        </w:rPr>
      </w:pPr>
      <w:r>
        <w:rPr>
          <w:rFonts w:cs="Arial" w:ascii="Arial" w:hAnsi="Arial"/>
          <w:sz w:val="24"/>
          <w:lang w:val="en-GB"/>
        </w:rPr>
        <w:tab/>
        <w:t>He asked me several times whether the fire was bad enough that the fire brigade would have to come, and he didn't appear to realise the gravity of the situation in any way.</w:t>
      </w:r>
    </w:p>
    <w:p>
      <w:pPr>
        <w:pStyle w:val="Normal"/>
        <w:ind w:left="2977" w:hanging="2977"/>
        <w:rPr>
          <w:rFonts w:ascii="Arial" w:hAnsi="Arial" w:cs="Arial"/>
          <w:sz w:val="24"/>
          <w:lang w:val="en-GB"/>
        </w:rPr>
      </w:pPr>
      <w:r>
        <w:rPr>
          <w:rFonts w:cs="Arial" w:ascii="Arial" w:hAnsi="Arial"/>
          <w:sz w:val="24"/>
          <w:lang w:val="en-GB"/>
        </w:rPr>
        <w:tab/>
        <w:t>Then I put the phone down because I knew that once the glass of the front door was broken, the rioters would be in the building, and I didn't want to confront them directly at the front doo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 quel punto i rivoltosi avevano gia rotto I vetri della porta di ingresso. Ho cercato di spiegare che i rivolosi stavano per fare una incurzione nell’edifiocio, che stavano forzando per entrare e avevano lanciato bottiglie moltov e che c’era gia fuoco nei piani inferiori e che polizia e vigili del fuoco erano richiesti con urgenza per proteggereci.</w:t>
      </w:r>
    </w:p>
    <w:p>
      <w:pPr>
        <w:pStyle w:val="Normal"/>
        <w:ind w:left="2977" w:hanging="2977"/>
        <w:rPr>
          <w:rFonts w:ascii="Arial" w:hAnsi="Arial" w:cs="Arial"/>
          <w:sz w:val="24"/>
          <w:lang w:val="en-GB"/>
        </w:rPr>
      </w:pPr>
      <w:r>
        <w:rPr>
          <w:rFonts w:cs="Arial" w:ascii="Arial" w:hAnsi="Arial"/>
          <w:sz w:val="24"/>
          <w:lang w:val="en-GB"/>
        </w:rPr>
        <w:tab/>
        <w:t>Egli mi ha chiesto parrecchie volte se l’incendio era tale da richedere I vigili del fuoco e non sembrava che capisse in alcun modo la gravita della situazione poi ho messo giu il telefono perche sapevo che una volta rotto il vetro della porta anteriore, I rivoltosi sarebbero entrati nell’edificio e Io non volevo fronteggiareli subito alla porta di ingress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05.DAVID</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ot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David</w:t>
      </w:r>
    </w:p>
    <w:p>
      <w:pPr>
        <w:pStyle w:val="Normal"/>
        <w:ind w:left="2977" w:hanging="2977"/>
        <w:rPr>
          <w:rFonts w:ascii="Arial" w:hAnsi="Arial" w:cs="Arial"/>
          <w:sz w:val="24"/>
          <w:lang w:val="en-GB"/>
        </w:rPr>
      </w:pPr>
      <w:r>
        <w:rPr>
          <w:rFonts w:cs="Arial" w:ascii="Arial" w:hAnsi="Arial"/>
          <w:sz w:val="24"/>
          <w:lang w:val="en-GB"/>
        </w:rPr>
        <w:t>Rivoltos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Suppose burning asylum seekers came out of the house, would you think that you had reached your aim and got what you want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upponi che quelli che chiedono asilo escano della casa in fiamme, pensereste di aver raggiunto i vostriobiettivi e avuto quello che voleva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DAVID</w:t>
        <w:tab/>
        <w:t>Of course one would have clapped hands, but deep inside one would have felt sympathetic, no you can't really say sympathetic just a bit of regret, oh he's burning now and going to die but on the other hand you would have the feeling that, its a foreigner, good at least we got 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aturalmente uno avrebbe applaudito ma nel profondo uno avrebbe sentitio compassione, giusto un po’ di rincrescescimento “ oh adesso sta bruciando e morira. Ma d’altralato avrei avuto la senzazione che e un straniero, bene, alla fine ne abbiamo preso u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Mr Krancke, a Police radio operator in Luetten Klein on duty that night heard and wrote down in his log 5 demands from the rioter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Sig. Krancke, un operatore radio della polizia a Luetten Klein, in servizio quella notte ha ascoltato e scritto sul suo registro 5 richieste dei rivolto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1. The Police to withdraw.</w:t>
      </w:r>
    </w:p>
    <w:p>
      <w:pPr>
        <w:pStyle w:val="Normal"/>
        <w:ind w:left="2977" w:hanging="2977"/>
        <w:rPr>
          <w:rFonts w:ascii="Arial" w:hAnsi="Arial" w:cs="Arial"/>
          <w:sz w:val="24"/>
          <w:lang w:val="en-GB"/>
        </w:rPr>
      </w:pPr>
      <w:r>
        <w:rPr>
          <w:rFonts w:cs="Arial" w:ascii="Arial" w:hAnsi="Arial"/>
          <w:sz w:val="24"/>
          <w:lang w:val="en-GB"/>
        </w:rPr>
        <w:tab/>
        <w:t>2. A police car with loudspeaker to announce intentions to the crowd.</w:t>
      </w:r>
    </w:p>
    <w:p>
      <w:pPr>
        <w:pStyle w:val="Normal"/>
        <w:ind w:left="2977" w:hanging="2977"/>
        <w:rPr>
          <w:rFonts w:ascii="Arial" w:hAnsi="Arial" w:cs="Arial"/>
          <w:sz w:val="24"/>
          <w:lang w:val="en-GB"/>
        </w:rPr>
      </w:pPr>
      <w:r>
        <w:rPr>
          <w:rFonts w:cs="Arial" w:ascii="Arial" w:hAnsi="Arial"/>
          <w:sz w:val="24"/>
          <w:lang w:val="en-GB"/>
        </w:rPr>
        <w:tab/>
        <w:t>3. To look inside the Refugee Reception Centre.</w:t>
      </w:r>
    </w:p>
    <w:p>
      <w:pPr>
        <w:pStyle w:val="Normal"/>
        <w:ind w:left="2977" w:hanging="2977"/>
        <w:rPr>
          <w:rFonts w:ascii="Arial" w:hAnsi="Arial" w:cs="Arial"/>
          <w:sz w:val="24"/>
          <w:lang w:val="en-GB"/>
        </w:rPr>
      </w:pPr>
      <w:r>
        <w:rPr>
          <w:rFonts w:cs="Arial" w:ascii="Arial" w:hAnsi="Arial"/>
          <w:sz w:val="24"/>
          <w:lang w:val="en-GB"/>
        </w:rPr>
        <w:tab/>
        <w:t>4. A free passage home.</w:t>
      </w:r>
    </w:p>
    <w:p>
      <w:pPr>
        <w:pStyle w:val="Normal"/>
        <w:ind w:left="2977" w:hanging="2977"/>
        <w:rPr>
          <w:rFonts w:ascii="Arial" w:hAnsi="Arial" w:cs="Arial"/>
          <w:sz w:val="24"/>
          <w:lang w:val="en-GB"/>
        </w:rPr>
      </w:pPr>
      <w:r>
        <w:rPr>
          <w:rFonts w:cs="Arial" w:ascii="Arial" w:hAnsi="Arial"/>
          <w:sz w:val="24"/>
          <w:lang w:val="en-GB"/>
        </w:rPr>
        <w:tab/>
        <w:t>5. Meeting with Commanding Police Officers at a newspaper kios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La polizia deve ritirarsi.</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Una macchina della polizia con auto parlante per annunciare le intenzioni della folla.</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Guardare dentro il centro di accoglienza dei rifiugiati.</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Un passaggio per andare a casa liberi.</w:t>
      </w:r>
    </w:p>
    <w:p>
      <w:pPr>
        <w:pStyle w:val="Normal"/>
        <w:rPr>
          <w:rFonts w:ascii="Arial" w:hAnsi="Arial" w:cs="Arial"/>
          <w:sz w:val="24"/>
          <w:lang w:val="en-GB"/>
        </w:rPr>
      </w:pPr>
      <w:r>
        <w:rPr>
          <w:rFonts w:cs="Arial" w:ascii="Arial" w:hAnsi="Arial"/>
          <w:sz w:val="24"/>
          <w:lang w:val="en-GB"/>
        </w:rPr>
      </w:r>
    </w:p>
    <w:p>
      <w:pPr>
        <w:pStyle w:val="Normal"/>
        <w:ind w:left="2977" w:hanging="0"/>
        <w:rPr>
          <w:rFonts w:ascii="Arial" w:hAnsi="Arial" w:cs="Arial"/>
          <w:sz w:val="24"/>
          <w:lang w:val="en-GB"/>
        </w:rPr>
      </w:pPr>
      <w:r>
        <w:rPr>
          <w:rFonts w:cs="Arial" w:ascii="Arial" w:hAnsi="Arial"/>
          <w:sz w:val="24"/>
          <w:lang w:val="en-GB"/>
        </w:rPr>
        <w:t>5. Incontro con gli ufficiali comandanti della polizia al chiosco dei giornali.</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0"/>
        <w:rPr>
          <w:rFonts w:ascii="Arial" w:hAnsi="Arial" w:cs="Arial"/>
          <w:sz w:val="24"/>
          <w:lang w:val="en-GB"/>
        </w:rPr>
      </w:pPr>
      <w:r>
        <w:rPr>
          <w:rFonts w:cs="Arial" w:ascii="Arial" w:hAnsi="Arial"/>
          <w:sz w:val="24"/>
          <w:lang w:val="en-GB"/>
        </w:rPr>
        <w:t>There is no evidence that police agreed to these demands however they did withdraw, in effect they met the first demand.</w:t>
      </w:r>
    </w:p>
    <w:p>
      <w:pPr>
        <w:pStyle w:val="Normal"/>
        <w:ind w:left="2977" w:hanging="0"/>
        <w:rPr>
          <w:rFonts w:ascii="Arial" w:hAnsi="Arial" w:cs="Arial"/>
          <w:sz w:val="24"/>
          <w:lang w:val="en-GB"/>
        </w:rPr>
      </w:pPr>
      <w:r>
        <w:rPr>
          <w:rFonts w:cs="Arial" w:ascii="Arial" w:hAnsi="Arial"/>
          <w:sz w:val="24"/>
          <w:lang w:val="en-GB"/>
        </w:rPr>
      </w:r>
    </w:p>
    <w:p>
      <w:pPr>
        <w:pStyle w:val="Normal"/>
        <w:ind w:left="2977" w:hanging="0"/>
        <w:rPr>
          <w:rFonts w:ascii="Arial" w:hAnsi="Arial" w:cs="Arial"/>
          <w:sz w:val="24"/>
          <w:lang w:val="en-GB"/>
        </w:rPr>
      </w:pPr>
      <w:r>
        <w:rPr>
          <w:rFonts w:cs="Arial" w:ascii="Arial" w:hAnsi="Arial"/>
          <w:sz w:val="24"/>
          <w:lang w:val="en-GB"/>
        </w:rPr>
      </w:r>
    </w:p>
    <w:p>
      <w:pPr>
        <w:pStyle w:val="Normal"/>
        <w:ind w:left="2880" w:hanging="0"/>
        <w:rPr>
          <w:rFonts w:ascii="Arial" w:hAnsi="Arial" w:cs="Arial"/>
          <w:sz w:val="24"/>
          <w:lang w:val="en-GB"/>
        </w:rPr>
      </w:pPr>
      <w:r>
        <w:rPr>
          <w:rFonts w:cs="Arial" w:ascii="Arial" w:hAnsi="Arial"/>
          <w:sz w:val="24"/>
          <w:lang w:val="en-GB"/>
        </w:rPr>
        <w:t>There was a common belief in the German Press that the ineffective policing was due to incompetent East Germans. West Germans in the East often see themselves as Pioneers bringing Western values and expertise to the New Lands. Many of the men with unelected posts in the Ministry of the Interior in Schwerin, came from other similar posts in West German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Herr Lambrecht, responsible for security in the Ministry of the Interior made the decision of moving the Water Canon from Rostock to Schwerin. He also failed to release 3 million Marks of new police equipment until Tuesday 25th August, after the homes had burned.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 acting Chief of Police in Rostock, a man from the West was far from incompetent. His background is in politically motivated crime, he was involved in investigations into Baader Meinhof and lectured on right wing extremism at the Police Academy. The foreign press implied he was sacked, in fact he became Chief of Criminal Investigati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ci sono prove che la polizia abbia accettato queste richieste, tuttavia si sono ritirati, di conseguenza hanno risposto alla prima domanda. C’era una convinzione con une nella stampa tedesca, che l’inefficienza della polizia fosse dovuta all’incompetenza della Germania dell’est. I Tedeschi dell’ovest spesso si vedano come pionieri che portavano i valori occidentali e la competenza nelle nuove terre. Molti degli uomini con posti non eleettivi al Ministro dell’Interno a Schwerin, vengono da altri posti simili in Germania dell’Ovest. Il Sig. Lambrecht, responsabile per la sicurezza al Ministero per l’Intero, ha perso la decisione di spostare I cannoni ad acqua da Roatock a Schwerin, inoltre non e riuscito ad assegnare 3 millioni Marcui di equipaggiamenti nuovi di polizia fino a Martedi 25 Agosto, dopo che la casa era brucia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l capo di polizia supplente a Rostock, un uomo dell’ vest era troppo incompetente. La sua preparazione era sul crimine con motivazioni politiche. Era stato coinvolto in investigazioni sulla Baader Meinhof e ha fatto conferenze sull’estremismo di destra all’accademia di polizia. La stampa straniera insinuava che fosse licenziato, di fatto e diventato Capo della Investigazioni Criminal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6.FRAU BEHLICH </w:t>
      </w:r>
    </w:p>
    <w:p>
      <w:pPr>
        <w:pStyle w:val="Normal"/>
        <w:ind w:left="2977" w:hanging="2977"/>
        <w:rPr>
          <w:rFonts w:ascii="Arial" w:hAnsi="Arial" w:cs="Arial"/>
          <w:sz w:val="24"/>
          <w:lang w:val="en-GB"/>
        </w:rPr>
      </w:pPr>
      <w:r>
        <w:rPr>
          <w:rFonts w:cs="Arial" w:ascii="Arial" w:hAnsi="Arial"/>
          <w:sz w:val="24"/>
          <w:lang w:val="en-GB"/>
        </w:rPr>
        <w:tab/>
        <w:t>It was for us as if we were completely left alone, there wasn't any police or the fire brigade. The Vietnamese said we should go up from one floor to the next  and only if there is no other option we will defend our wives, children and our liv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er noi era come se fossimo completamente da soli, non cera nessuna polizia o vigili del fuoco. I Vietnamiti dicevano che avremmo dovuto andare su da primo piano al successivo solo se non ce altra possiblitita difenderemo le nostre mogli , bambini e le nostre vi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7.THINH </w:t>
      </w:r>
    </w:p>
    <w:p>
      <w:pPr>
        <w:pStyle w:val="Normal"/>
        <w:ind w:left="2977" w:hanging="2977"/>
        <w:rPr>
          <w:rFonts w:ascii="Arial" w:hAnsi="Arial" w:cs="Arial"/>
          <w:sz w:val="24"/>
          <w:lang w:val="en-GB"/>
        </w:rPr>
      </w:pPr>
      <w:r>
        <w:rPr>
          <w:rFonts w:cs="Arial" w:ascii="Arial" w:hAnsi="Arial"/>
          <w:sz w:val="24"/>
          <w:lang w:val="en-GB"/>
        </w:rPr>
        <w:tab/>
        <w:t>Behind this wooden door there was a door with metal bars, which was the connecting door to the ZAST. As this was locked, we had to use crowbars. I had stood in front of it for a moment and thought, this is it, this is the end.</w:t>
      </w:r>
    </w:p>
    <w:p>
      <w:pPr>
        <w:pStyle w:val="Normal"/>
        <w:ind w:left="2977" w:hanging="2977"/>
        <w:rPr>
          <w:rFonts w:ascii="Arial" w:hAnsi="Arial" w:cs="Arial"/>
          <w:sz w:val="24"/>
          <w:lang w:val="en-GB"/>
        </w:rPr>
      </w:pPr>
      <w:r>
        <w:rPr>
          <w:rFonts w:cs="Arial" w:ascii="Arial" w:hAnsi="Arial"/>
          <w:sz w:val="24"/>
          <w:lang w:val="en-GB"/>
        </w:rPr>
        <w:tab/>
        <w:t xml:space="preserve">The security men from the ZAST came up to where we were, and told us that the rioters had already thrown Molotov cocktails into the lower floors, and that it was completely on fire downstairs. There are two staircases, and we thought we should take our position there as it was the best place for us to defend ourselves.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ietro questa porta di legno cera una porta con barre metallice, che era la porta di connessione alla Zast. Siccome era chiusa a chiave abbiamo dovuto usare grimaldelli. Sono stato di fronte ad essa per un momento e ho pensato, ecco, questa e la fine. L uomo della sicurezza dello zast e salito dove eravamo noi e ci ha detto che i rivoltosi avevano gia buttato moltov ai piani inferiori e che era tutto in fiamme giu dalle scale. Ci sono due rampe di scale e noi abbiamo pensato che avremmo dovuto prendere posizione la, visto chw era il posto meglio per denenderc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8.CARSTEN </w:t>
        <w:tab/>
        <w:t>We had split up, to make sure that the Nazis couldn't come up using the lift. We blocked the lift so it was out of order, and we took positions in the staircases and corridors so that the Nazis couldn't come up behind u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we noticed that the Nazis and the fire were  coming up, we withdrew.</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Four of us managed to get up to the roof and we saw that all the doors were locked. It took ages, well, it felt like ages to me, to break down the roof hatch in the Vietnamese hostel.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we broke open the door, we saw the light in the lift shaft. As it was not possible to get through without a gas mask, we made a detour and fought through the smoke with wet cloths over our faces, and we showed the people how to escape via the roof.</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Abbiamo dovuto dividerci per essere certi che i nazisti non potessero venire su usando l ascensore. Noi abbiamo bloccato l ascensore cosi era fuori servizio e abbiano preso posizione sulla </w:t>
      </w:r>
      <w:r>
        <w:rPr>
          <w:rFonts w:cs="Arial" w:ascii="Arial" w:hAnsi="Arial"/>
          <w:sz w:val="24"/>
          <w:u w:val="single"/>
          <w:lang w:val="en-GB"/>
        </w:rPr>
        <w:t>rampid</w:t>
      </w:r>
      <w:r>
        <w:rPr>
          <w:rFonts w:cs="Arial" w:ascii="Arial" w:hAnsi="Arial"/>
          <w:sz w:val="24"/>
          <w:lang w:val="en-GB"/>
        </w:rPr>
        <w:t xml:space="preserve"> scale e i corridoi in modo che I nazi non potessero venire su dietro di noi quando abbiamo notato che I nazi e il fuoco stavano salendoci siamo ritirati. Quattro di noi sono riusciti a salire sul tetto e noi abbiamo  visto che tutte le porte erano chiuse a chiave. Ci sono voluti secoli, be a me sembrava fossero secoli rompere l’ingresso al tetto nell ostello Vietnam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abbiamo aperto la porta abbiamo visto la luce nell ascensore. Siccome non era possibile attraversare senza una maschera a gas, abbiamo fatto una deviaione e lottato attraverso il fuoco con teli bagnati sulle nostre facce e abbiamo mostrato alla gente come scappare atraverso il tet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09.THINH </w:t>
      </w:r>
    </w:p>
    <w:p>
      <w:pPr>
        <w:pStyle w:val="Normal"/>
        <w:ind w:left="2977" w:hanging="2977"/>
        <w:rPr>
          <w:rFonts w:ascii="Arial" w:hAnsi="Arial" w:cs="Arial"/>
          <w:sz w:val="24"/>
          <w:lang w:val="en-GB"/>
        </w:rPr>
      </w:pPr>
      <w:r>
        <w:rPr>
          <w:rFonts w:cs="Arial" w:ascii="Arial" w:hAnsi="Arial"/>
          <w:sz w:val="24"/>
          <w:lang w:val="en-GB"/>
        </w:rPr>
        <w:tab/>
        <w:t>It was dark there was no light there, each man stood a metre apart, and passed the children on from one man to the next.</w:t>
      </w:r>
    </w:p>
    <w:p>
      <w:pPr>
        <w:pStyle w:val="Normal"/>
        <w:ind w:left="2977" w:hanging="2977"/>
        <w:rPr>
          <w:rFonts w:ascii="Arial" w:hAnsi="Arial" w:cs="Arial"/>
          <w:sz w:val="24"/>
          <w:lang w:val="en-GB"/>
        </w:rPr>
      </w:pPr>
      <w:r>
        <w:rPr>
          <w:rFonts w:cs="Arial" w:ascii="Arial" w:hAnsi="Arial"/>
          <w:sz w:val="24"/>
          <w:lang w:val="en-GB"/>
        </w:rPr>
        <w:tab/>
      </w:r>
    </w:p>
    <w:p>
      <w:pPr>
        <w:pStyle w:val="Normal"/>
        <w:ind w:left="2880" w:hanging="0"/>
        <w:rPr>
          <w:rFonts w:ascii="Arial" w:hAnsi="Arial" w:cs="Arial"/>
          <w:sz w:val="24"/>
          <w:lang w:val="en-GB"/>
        </w:rPr>
      </w:pPr>
      <w:r>
        <w:rPr>
          <w:rFonts w:cs="Arial" w:ascii="Arial" w:hAnsi="Arial"/>
          <w:sz w:val="24"/>
          <w:lang w:val="en-GB"/>
        </w:rPr>
        <w:t>Era buio, non cera luce li, ogni uomo stava ad un metro di distanza e ci si passava I bambini da uno al altro.</w:t>
      </w:r>
    </w:p>
    <w:p>
      <w:pPr>
        <w:pStyle w:val="Normal"/>
        <w:ind w:left="2977" w:hanging="2977"/>
        <w:rPr>
          <w:rFonts w:ascii="Arial" w:hAnsi="Arial" w:cs="Arial"/>
          <w:sz w:val="24"/>
          <w:lang w:val="en-GB"/>
        </w:rPr>
      </w:pPr>
      <w:r>
        <w:rPr>
          <w:rFonts w:cs="Arial" w:ascii="Arial" w:hAnsi="Arial"/>
          <w:sz w:val="24"/>
          <w:lang w:val="en-GB"/>
        </w:rPr>
        <w:t xml:space="preserve">110.FRAU BEHLICH </w:t>
      </w:r>
    </w:p>
    <w:p>
      <w:pPr>
        <w:pStyle w:val="Normal"/>
        <w:ind w:left="2977" w:hanging="2977"/>
        <w:rPr>
          <w:rFonts w:ascii="Arial" w:hAnsi="Arial" w:cs="Arial"/>
          <w:sz w:val="24"/>
          <w:lang w:val="en-GB"/>
        </w:rPr>
      </w:pPr>
      <w:r>
        <w:rPr>
          <w:rFonts w:cs="Arial" w:ascii="Arial" w:hAnsi="Arial"/>
          <w:sz w:val="24"/>
          <w:lang w:val="en-GB"/>
        </w:rPr>
        <w:tab/>
        <w:t>We were very very frightened,if they came now, they would just throw us from the roof.</w:t>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ab/>
        <w:t>Eravamo molto spaventati, se arrivano adesso ci buttano dal tet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11.CARSTEN</w:t>
      </w:r>
    </w:p>
    <w:p>
      <w:pPr>
        <w:pStyle w:val="Normal"/>
        <w:ind w:left="2977" w:hanging="2977"/>
        <w:rPr>
          <w:rFonts w:ascii="Arial" w:hAnsi="Arial" w:cs="Arial"/>
          <w:sz w:val="24"/>
          <w:lang w:val="en-GB"/>
        </w:rPr>
      </w:pPr>
      <w:r>
        <w:rPr>
          <w:rFonts w:cs="Arial" w:ascii="Arial" w:hAnsi="Arial"/>
          <w:sz w:val="24"/>
          <w:lang w:val="en-GB"/>
        </w:rPr>
        <w:tab/>
        <w:t>We searched the whole roof top, and checked all the hatches, to find out which was the most loose to gain access to the other staircases - to at least have an escape route down from the roof.</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bbiamo ispezionato tutto  il tetto e controllato ogni apertura per trovare quale fosse la piu disponibile a darci l accesso all altra rampa-per almeno avere una via di fuga dal tet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12.THINH</w:t>
      </w:r>
    </w:p>
    <w:p>
      <w:pPr>
        <w:pStyle w:val="Normal"/>
        <w:ind w:left="2977" w:hanging="2977"/>
        <w:rPr>
          <w:rFonts w:ascii="Arial" w:hAnsi="Arial" w:cs="Arial"/>
          <w:sz w:val="24"/>
          <w:lang w:val="en-GB"/>
        </w:rPr>
      </w:pPr>
      <w:r>
        <w:rPr>
          <w:rFonts w:cs="Arial" w:ascii="Arial" w:hAnsi="Arial"/>
          <w:sz w:val="24"/>
          <w:lang w:val="en-GB"/>
        </w:rPr>
        <w:tab/>
        <w:t>There were still some people missing. So I went back down again, but this time I could only reach the 10th floor. It wasn't possible to go any further, I could hardly breath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Mancava ancora della gente cosi sono tornato di sotto di nuovo  ma questa volta ho potuto raggiungere solo il primp piano. Non era possibile andare oltre. Potevo a fatica respira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13.CARSTEN</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Carsten</w:t>
      </w:r>
    </w:p>
    <w:p>
      <w:pPr>
        <w:pStyle w:val="Normal"/>
        <w:ind w:left="2977" w:hanging="2977"/>
        <w:rPr>
          <w:rFonts w:ascii="Arial" w:hAnsi="Arial" w:cs="Arial"/>
          <w:sz w:val="24"/>
          <w:lang w:val="en-GB"/>
        </w:rPr>
      </w:pPr>
      <w:r>
        <w:rPr>
          <w:rFonts w:cs="Arial" w:ascii="Arial" w:hAnsi="Arial"/>
          <w:sz w:val="24"/>
          <w:lang w:val="en-GB"/>
        </w:rPr>
        <w:t xml:space="preserve">Rostock Anti-fascis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went back into number 19 and looked for the other people - we were there for about 10 minutes, but we just couldn't find them.</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The disabled security man, we had thought that he was a goner. We knew which room he was in but we couldn't get to it, because there were flames in front of i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hen we were on the roof, we lay flat on our stomachs, because we noticed that we were being watched from the roofs of other buildings. Then we saw below us about 3,000,people, who were constantly shouting, clapping and shouting "foreigners out" and we had to stay there and there was nothing we could d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t that point it was all the same to me, whether we jumped or stayed the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iamo tornati indietro al nomero 19 e cercato le altre persone. Ci siamo stati per circa dieci minuti ma non li abbiamo potuti trovar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 uomo della sicurezza, handicapato, avevamp pensato che fosse spacciato sapevamo in quale stanza si trovava, ma non potevamo entrarci perche cerano fiamme di fronte ad ess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Quando eravamo sul tetto, stavamo sdraiati sullo stomaco, perche eravamo stati visti dai tetti di altri edifici. Poi abbiamo visto sotto di noi circa 3000 persone che urlavano, applaudivano e urlavano constantemente “Fuori gli stranieri” e dovevamo stare li e non cera nulla che potessimo fare a quel punto per me era lo stesso, se saltavamo o stavamo l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As the hostel burned, 450 police were present in the area around Lichtenhagen. People inside the Vietnamese hostel were unable to contact these police despite many frantic telephone calls. Eventually they contacted they Berlin Police 200km away to ask for help.</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Mentre l ostello bruciava, 450 polizioti erano presenti nell area intorno a Lichtenhagen. Le persone dentro l ostello Vietnamiti erano impossibilirate  a conttatare questi poliziotti, malgrado molte frenetiche telefonate. Alla fine hanno contattato la polizia di Berlino a 200 km, per chiedere aiuto.</w:t>
      </w:r>
    </w:p>
    <w:p>
      <w:pPr>
        <w:pStyle w:val="Normal"/>
        <w:ind w:left="2977" w:hanging="9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4.THINH </w:t>
      </w:r>
    </w:p>
    <w:p>
      <w:pPr>
        <w:pStyle w:val="Normal"/>
        <w:ind w:left="2977" w:hanging="2977"/>
        <w:rPr>
          <w:rFonts w:ascii="Arial" w:hAnsi="Arial" w:cs="Arial"/>
          <w:sz w:val="24"/>
          <w:lang w:val="en-GB"/>
        </w:rPr>
      </w:pPr>
      <w:r>
        <w:rPr>
          <w:rFonts w:cs="Arial" w:ascii="Arial" w:hAnsi="Arial"/>
          <w:sz w:val="24"/>
          <w:lang w:val="en-GB"/>
        </w:rPr>
        <w:tab/>
        <w:t>Gradually we crawled along the roof top and then went down through the hatch. I tried at first to speak to some of the families. First of all the families in number 13. A few of them looked at us with pit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Gradualmente ci siamo affolati lungo il tetto e poi siamo scesi attraverso un passaggio. Ho cercato all inizio di parlare con alcune delle famiglie. Prima di tutto le famiglie al numero tredici . Alcune di esse ci hanno guardato con pieta.</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5.BEHLICH </w:t>
      </w:r>
    </w:p>
    <w:p>
      <w:pPr>
        <w:pStyle w:val="Normal"/>
        <w:ind w:left="2977" w:hanging="2977"/>
        <w:rPr>
          <w:rFonts w:ascii="Arial" w:hAnsi="Arial" w:cs="Arial"/>
          <w:sz w:val="24"/>
          <w:lang w:val="en-GB"/>
        </w:rPr>
      </w:pPr>
      <w:r>
        <w:rPr>
          <w:rFonts w:cs="Arial" w:ascii="Arial" w:hAnsi="Arial"/>
          <w:sz w:val="24"/>
          <w:lang w:val="en-GB"/>
        </w:rPr>
        <w:tab/>
        <w:t>I just rang the bells at every flat I said at every door who I was. Only on the 6th floor did somebody open their door and let the women with the babies into the fla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suomnato il campanello di ogni alloggio e ho detto ad ogni porta chi fossi. Solo al sesto piano qualcuno ha aperto la porta e ha lasciato entrare nell alloggio le donne con I bambi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6.THINH </w:t>
      </w:r>
    </w:p>
    <w:p>
      <w:pPr>
        <w:pStyle w:val="Normal"/>
        <w:ind w:left="2977" w:hanging="2977"/>
        <w:rPr>
          <w:rFonts w:ascii="Arial" w:hAnsi="Arial" w:cs="Arial"/>
          <w:sz w:val="24"/>
          <w:lang w:val="en-GB"/>
        </w:rPr>
      </w:pPr>
      <w:r>
        <w:rPr>
          <w:rFonts w:cs="Arial" w:ascii="Arial" w:hAnsi="Arial"/>
          <w:sz w:val="24"/>
          <w:lang w:val="en-GB"/>
        </w:rPr>
        <w:tab/>
        <w:t>I knocked on some people's doors, and asked for help, and some people didn't open their doors at first. A few did open their doors but didn't allow us in and they asked "What do you want here?". We said that we have had to escape and then they said, "No, their flat is too smal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bussato alla porta di un po di gente e ho chiesto aiuto e alcune persone non hanno aperto le loro porte all inizio. Alcune lo hanno fatto ma non ci hanno permesso di entrare e ci hanno chiesto: “Cosa volete qui”? Noi abbiamo detto avevamo dovuto scappare e loro ci hanno detto : “No, il loro alloggio e troppo picco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7.BEHLICH </w:t>
      </w:r>
    </w:p>
    <w:p>
      <w:pPr>
        <w:pStyle w:val="Normal"/>
        <w:ind w:left="2977" w:hanging="2977"/>
        <w:rPr>
          <w:rFonts w:ascii="Arial" w:hAnsi="Arial" w:cs="Arial"/>
          <w:sz w:val="24"/>
          <w:lang w:val="en-GB"/>
        </w:rPr>
      </w:pPr>
      <w:r>
        <w:rPr>
          <w:rFonts w:cs="Arial" w:ascii="Arial" w:hAnsi="Arial"/>
          <w:sz w:val="24"/>
          <w:lang w:val="en-GB"/>
        </w:rPr>
        <w:tab/>
        <w:t>It was terrible and there was some despair, because what was happening there, was to be seen by all and nobody could sleep anyway. Somewhere there was the indifference, which... I mean when one or two finally acted courageously, some other people did as well.</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ra teribile e cera della disperazione perche quello che stava accadendo qui doveva essere visto da tutti e nessuno in ogni caso poteva dormire. Da qualche parte cera indeifferenza  che…voglio dire quando una o due famiglie alla fine si comportano con coraggio, anche altre lo fan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8.THINH </w:t>
      </w:r>
    </w:p>
    <w:p>
      <w:pPr>
        <w:pStyle w:val="Normal"/>
        <w:ind w:left="2977" w:hanging="2977"/>
        <w:rPr>
          <w:rFonts w:ascii="Arial" w:hAnsi="Arial" w:cs="Arial"/>
          <w:sz w:val="24"/>
          <w:lang w:val="en-GB"/>
        </w:rPr>
      </w:pPr>
      <w:r>
        <w:rPr>
          <w:rFonts w:cs="Arial" w:ascii="Arial" w:hAnsi="Arial"/>
          <w:sz w:val="24"/>
          <w:lang w:val="en-GB"/>
        </w:rPr>
        <w:tab/>
        <w:t>I watched how the buses arrived, and how the police formed a kind of passageway. None of the people who stood behind the row of police showed any sympathy, and I thought something is missing. I couldn't believe that the Lichtenhagen people hadn't realised how far things had gone. I had honestly expected in my heart that they would have been sympathetic, but this was not the cas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Ho guardato come e arrivato il pulman e come la polizia ha formato un passaggio . Nessuna delle persone che stava dietro il cordone di polizia dimostrava nessuna solidarita, e Io ho pensato che mancasse qualcosa non potevo credere che gli abitanti di Lichtenhagen non si rendessero conto di quanto in la fossero andate le cose. Io onestamente in fondo al cuore mi apettavo che sarebbero stati solidari, ma non e stato cos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19.BEHLICH </w:t>
      </w:r>
    </w:p>
    <w:p>
      <w:pPr>
        <w:pStyle w:val="Normal"/>
        <w:ind w:left="2977" w:hanging="2977"/>
        <w:rPr>
          <w:rFonts w:ascii="Arial" w:hAnsi="Arial" w:cs="Arial"/>
          <w:sz w:val="24"/>
          <w:lang w:val="en-GB"/>
        </w:rPr>
      </w:pPr>
      <w:r>
        <w:rPr>
          <w:rFonts w:cs="Arial" w:ascii="Arial" w:hAnsi="Arial"/>
          <w:sz w:val="24"/>
          <w:lang w:val="en-GB"/>
        </w:rPr>
        <w:tab/>
        <w:t>They lead us into the buses and we drove away without knowing the destination. I went with them and at Schutower Ring a car was waiting, they were driving beside the bus, they wound down their window and shouted words like "you pigs, we're gonna get you", and they chased after us. Then the Vietnamese, the pregnant women and the children sat down on the floor so that the bus looked empt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Ci hanno condotti nei pulman e siamo partiti senza conoscere la destinazione. Sono andata con loro e all anello Schutower stava aspettando una macchina. Guidavano accanto al pulman, hanno abbassato il finestrino e urlato parole come “Voi maiali, vi becchiamo” e ci inseguivano. Poi I Vietnamiti, le donne incinte e I bambini si sono seduti sul pavimento, cosi il pulman sembrava vuo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0.CARSTEN </w:t>
      </w:r>
    </w:p>
    <w:p>
      <w:pPr>
        <w:pStyle w:val="Normal"/>
        <w:ind w:left="2977" w:hanging="2977"/>
        <w:rPr>
          <w:rFonts w:ascii="Arial" w:hAnsi="Arial" w:cs="Arial"/>
          <w:sz w:val="24"/>
          <w:lang w:val="en-GB"/>
        </w:rPr>
      </w:pPr>
      <w:r>
        <w:rPr>
          <w:rFonts w:cs="Arial" w:ascii="Arial" w:hAnsi="Arial"/>
          <w:sz w:val="24"/>
          <w:lang w:val="en-GB"/>
        </w:rPr>
        <w:tab/>
        <w:t>Then I got out of the building and walked through Lichtenhagen. I couldn't think any more, it was all too much. I was outside then, everything was over, we were out of the house, and there was nothing there any more, no thoughts were left. It was like that for many days afterwards, one saw and heard the images and the shouting, it was like psychological terror, it was such a nightmare that I couldn't sleep for day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oi sono uscito dall edificio e ho camminato attraveso Lichtenhagen. Non potevo piu pensare, era troppo. Ero fuori allora. Tutto era finito, eravamo fuori della casa, e li non cera piu niente, nessun pensiero era rimasto. E stato cosi per molti giorni successivi, uno vedeva e sentiva le immaginii e gli urli, era un terrore psicologico, era un tale incubo che non ho potuto dormire per gior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21.KUPFER</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Lothar Kupfer</w:t>
      </w:r>
    </w:p>
    <w:p>
      <w:pPr>
        <w:pStyle w:val="Normal"/>
        <w:ind w:left="2977" w:hanging="2977"/>
        <w:rPr>
          <w:rFonts w:ascii="Arial" w:hAnsi="Arial" w:cs="Arial"/>
          <w:sz w:val="24"/>
          <w:lang w:val="en-GB"/>
        </w:rPr>
      </w:pPr>
      <w:r>
        <w:rPr>
          <w:rFonts w:cs="Arial" w:ascii="Arial" w:hAnsi="Arial"/>
          <w:sz w:val="24"/>
          <w:lang w:val="en-GB"/>
        </w:rPr>
        <w:t>The interior minister</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t>Regional Governmen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Ministro Inter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Was it just luck that the Vietnamese managed to escape and nobody was kille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 stata solo fortuna che I Vietnamiti siano riusciti a scppre e che  nessuno fosse uccis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UPFER</w:t>
        <w:tab/>
        <w:t>Of course there was the potential danger for the Vietnamese citizens that the lower floors were burning, due to the Molotov cocktail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aturalmente cera un pericolo potenziale per I cittadini Vietnamiti che I piani inferiori stavano bruciando a causa delle bottiglie Molotov.</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INTERVIEWER</w:t>
        <w:tab/>
        <w:t>Weren't they already in danger? Weren't they in dang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erano gia in pericolo? Non erano in pericol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KUPFER</w:t>
        <w:tab/>
        <w:t>After offering the emergency services, nobody asked for help and nobody was hurt. One couldn't evaluate the situation on the sixth floor what the damage was like on the lower floors, but relying on the facts, no one was poisoned by the smoke. One has to say there was no acute danger, no one was poisoned by the smoke, no one was hurt.</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Dopo aver offerto il servizio di emergenza nessuno ha chiesto aiuto e nessuno era ferito. Si puo valutare la situazione al sesto piano che il danno fosse come ai piani inferiori, ma basandosi sui fati, nessuno e stato avvelenato del fumo. Si deve dire che non cera un forte pericolo, nessuno avvelenato dal fumo, nessuno feri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2. HERR SEIDEL VERFASSUNGSSCHUTZ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Seidel</w:t>
      </w:r>
    </w:p>
    <w:p>
      <w:pPr>
        <w:pStyle w:val="Normal"/>
        <w:ind w:left="2977" w:hanging="2977"/>
        <w:rPr>
          <w:rFonts w:ascii="Arial" w:hAnsi="Arial" w:cs="Arial"/>
          <w:sz w:val="24"/>
          <w:lang w:val="en-GB"/>
        </w:rPr>
      </w:pPr>
      <w:r>
        <w:rPr>
          <w:rFonts w:cs="Arial" w:ascii="Arial" w:hAnsi="Arial"/>
          <w:sz w:val="24"/>
          <w:lang w:val="en-GB"/>
        </w:rPr>
        <w:t>Chief of Verfassungsschutz</w:t>
      </w:r>
    </w:p>
    <w:p>
      <w:pPr>
        <w:pStyle w:val="Normal"/>
        <w:ind w:left="2977" w:hanging="2977"/>
        <w:rPr>
          <w:rFonts w:ascii="Arial" w:hAnsi="Arial" w:cs="Arial"/>
          <w:sz w:val="24"/>
          <w:lang w:val="en-GB"/>
        </w:rPr>
      </w:pPr>
      <w:r>
        <w:rPr>
          <w:rFonts w:cs="Arial" w:ascii="Arial" w:hAnsi="Arial"/>
          <w:sz w:val="24"/>
          <w:lang w:val="en-GB"/>
        </w:rPr>
        <w:t>Internal intelligence service</w:t>
      </w:r>
    </w:p>
    <w:p>
      <w:pPr>
        <w:pStyle w:val="Normal"/>
        <w:ind w:left="2977" w:hanging="2977"/>
        <w:rPr>
          <w:rFonts w:ascii="Arial" w:hAnsi="Arial" w:cs="Arial"/>
          <w:sz w:val="24"/>
          <w:lang w:val="en-GB"/>
        </w:rPr>
      </w:pPr>
      <w:r>
        <w:rPr>
          <w:rFonts w:cs="Arial" w:ascii="Arial" w:hAnsi="Arial"/>
          <w:sz w:val="24"/>
          <w:lang w:val="en-GB"/>
        </w:rPr>
        <w:t>Mecklenburg Vorpommer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ervizio Segreta Intern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I can't send a member of our staff into the middle of the crowd with a video camera and make them film it. He would never get out alive.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posso mandare un membro del nostro personale nel mezzo di una folla con una video camera e fara un film, non ne uscirebbe viv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3.OBERSTAATSANWALT </w:t>
      </w:r>
    </w:p>
    <w:p>
      <w:pPr>
        <w:pStyle w:val="Normal"/>
        <w:ind w:left="2977" w:hanging="2977"/>
        <w:rPr>
          <w:rFonts w:ascii="Arial" w:hAnsi="Arial" w:cs="Arial"/>
          <w:sz w:val="24"/>
          <w:lang w:val="en-GB"/>
        </w:rPr>
      </w:pPr>
      <w:r>
        <w:rPr>
          <w:rFonts w:cs="Arial" w:ascii="Arial" w:hAnsi="Arial"/>
          <w:sz w:val="24"/>
          <w:lang w:val="en-GB"/>
        </w:rPr>
        <w:t>Herr Sabine</w:t>
      </w:r>
    </w:p>
    <w:p>
      <w:pPr>
        <w:pStyle w:val="Normal"/>
        <w:ind w:left="2977" w:hanging="2977"/>
        <w:rPr>
          <w:rFonts w:ascii="Arial" w:hAnsi="Arial" w:cs="Arial"/>
          <w:sz w:val="24"/>
          <w:lang w:val="en-GB"/>
        </w:rPr>
      </w:pPr>
      <w:r>
        <w:rPr>
          <w:rFonts w:cs="Arial" w:ascii="Arial" w:hAnsi="Arial"/>
          <w:sz w:val="24"/>
          <w:lang w:val="en-GB"/>
        </w:rPr>
        <w:t>State Prosecutor</w:t>
      </w:r>
    </w:p>
    <w:p>
      <w:pPr>
        <w:pStyle w:val="Normal"/>
        <w:ind w:left="2977" w:hanging="2977"/>
        <w:rPr>
          <w:rFonts w:ascii="Arial" w:hAnsi="Arial" w:cs="Arial"/>
          <w:sz w:val="24"/>
          <w:lang w:val="en-GB"/>
        </w:rPr>
      </w:pPr>
      <w:r>
        <w:rPr>
          <w:rFonts w:cs="Arial" w:ascii="Arial" w:hAnsi="Arial"/>
          <w:sz w:val="24"/>
          <w:lang w:val="en-GB"/>
        </w:rPr>
        <w:t>Rostock</w:t>
      </w:r>
    </w:p>
    <w:p>
      <w:pPr>
        <w:pStyle w:val="Normal"/>
        <w:ind w:left="2977" w:hanging="2977"/>
        <w:rPr>
          <w:rFonts w:ascii="Arial" w:hAnsi="Arial" w:cs="Arial"/>
          <w:sz w:val="24"/>
          <w:lang w:val="en-GB"/>
        </w:rPr>
      </w:pPr>
      <w:r>
        <w:rPr>
          <w:rFonts w:cs="Arial" w:ascii="Arial" w:hAnsi="Arial"/>
          <w:sz w:val="24"/>
          <w:lang w:val="en-GB"/>
        </w:rPr>
        <w:t>November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 xml:space="preserve">The first conclusion I came to is that it was unfortunately not possible to find the organisers, or the people who threw Molotov cocktails into the buildings where the Vietnamese lived. There isn't any video footage which provides enough evidence to convict these people. That is the biggest shortcoming of these investigations, the police were not able to secure evidence, we just don't have it.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La prima conclusione a cui sono pervenuto e che sfortunatamente non e stato possibile trovare gli organizzatori o la gente che ha buttato le bottiglie Molotov negli edifici dove vivano i Vietnamiti. Non ce nessuno spezzone video che possa provedere abbastanza prove per imprigionare questa gente. Questo e il maggiop difetto di in queste investigazioni. La polizia non e stata in grado di assicurare le prove, noi non le abbiam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Wednesday 26th August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4.THINH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Ngyuen Do Thinh</w:t>
      </w:r>
    </w:p>
    <w:p>
      <w:pPr>
        <w:pStyle w:val="Normal"/>
        <w:ind w:left="2977" w:hanging="2977"/>
        <w:rPr>
          <w:rFonts w:ascii="Arial" w:hAnsi="Arial" w:cs="Arial"/>
          <w:sz w:val="24"/>
          <w:lang w:val="en-GB"/>
        </w:rPr>
      </w:pPr>
      <w:r>
        <w:rPr>
          <w:rFonts w:cs="Arial" w:ascii="Arial" w:hAnsi="Arial"/>
          <w:sz w:val="24"/>
          <w:lang w:val="en-GB"/>
        </w:rPr>
        <w:t>Vietnamese Community Lead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Leader della Comunita Vietnamit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There was no air, no daylight, nothing. The whole day we just cowered together in the Sports hall, in the darkness, with nothing to do, that was terrib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Non cera aria, luce del giorno, niente, tutto il giorno ci siamo radunati insieme nella palestra, nel buio, con niente da fare, era terribil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5.ZOELLICK </w:t>
      </w:r>
    </w:p>
    <w:p>
      <w:pPr>
        <w:pStyle w:val="Normal"/>
        <w:ind w:left="2977" w:hanging="2977"/>
        <w:rPr>
          <w:rFonts w:ascii="Arial" w:hAnsi="Arial" w:cs="Arial"/>
          <w:sz w:val="24"/>
          <w:lang w:val="en-GB"/>
        </w:rPr>
      </w:pPr>
      <w:r>
        <w:rPr>
          <w:rFonts w:cs="Arial" w:ascii="Arial" w:hAnsi="Arial"/>
          <w:sz w:val="24"/>
          <w:lang w:val="en-GB"/>
        </w:rPr>
        <w:t>CAPTION;</w:t>
      </w:r>
    </w:p>
    <w:p>
      <w:pPr>
        <w:pStyle w:val="Normal"/>
        <w:ind w:left="2977" w:hanging="2977"/>
        <w:rPr>
          <w:rFonts w:ascii="Arial" w:hAnsi="Arial" w:cs="Arial"/>
          <w:sz w:val="24"/>
          <w:lang w:val="en-GB"/>
        </w:rPr>
      </w:pPr>
      <w:r>
        <w:rPr>
          <w:rFonts w:cs="Arial" w:ascii="Arial" w:hAnsi="Arial"/>
          <w:sz w:val="24"/>
          <w:lang w:val="en-GB"/>
        </w:rPr>
        <w:t>Herr Zoellick</w:t>
      </w:r>
    </w:p>
    <w:p>
      <w:pPr>
        <w:pStyle w:val="Normal"/>
        <w:ind w:left="2977" w:hanging="2977"/>
        <w:rPr>
          <w:rFonts w:ascii="Arial" w:hAnsi="Arial" w:cs="Arial"/>
          <w:sz w:val="24"/>
          <w:lang w:val="en-GB"/>
        </w:rPr>
      </w:pPr>
      <w:r>
        <w:rPr>
          <w:rFonts w:cs="Arial" w:ascii="Arial" w:hAnsi="Arial"/>
          <w:sz w:val="24"/>
          <w:lang w:val="en-GB"/>
        </w:rPr>
        <w:t>Acting Mayor of Rostock</w:t>
      </w:r>
    </w:p>
    <w:p>
      <w:pPr>
        <w:pStyle w:val="Normal"/>
        <w:ind w:left="2977" w:hanging="2977"/>
        <w:rPr>
          <w:rFonts w:ascii="Arial" w:hAnsi="Arial" w:cs="Arial"/>
          <w:sz w:val="24"/>
          <w:lang w:val="en-GB"/>
        </w:rPr>
      </w:pPr>
      <w:r>
        <w:rPr>
          <w:rFonts w:cs="Arial" w:ascii="Arial" w:hAnsi="Arial"/>
          <w:sz w:val="24"/>
          <w:lang w:val="en-GB"/>
        </w:rPr>
        <w:t>22nd-24th August 1992</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Sindaco Sostinuto di Rostock</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made every effort to ensure the appropriate care and provisions in their new accommoda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Abbiamo fatto ogni sforzo per assicurare la cura appropriata e proviste nella nuova sistemazione.</w:t>
      </w:r>
    </w:p>
    <w:p>
      <w:pPr>
        <w:pStyle w:val="Normal"/>
        <w:ind w:left="2977" w:hanging="2977"/>
        <w:rPr>
          <w:rFonts w:ascii="Arial" w:hAnsi="Arial" w:cs="Arial"/>
          <w:sz w:val="24"/>
          <w:lang w:val="en-GB"/>
        </w:rPr>
      </w:pPr>
      <w:r>
        <w:rPr>
          <w:rFonts w:cs="Arial" w:ascii="Arial" w:hAnsi="Arial"/>
          <w:sz w:val="24"/>
          <w:lang w:val="en-GB"/>
        </w:rPr>
        <w:t xml:space="preserve">126.THINH </w:t>
      </w:r>
    </w:p>
    <w:p>
      <w:pPr>
        <w:pStyle w:val="Normal"/>
        <w:ind w:left="2977" w:hanging="2977"/>
        <w:rPr>
          <w:rFonts w:ascii="Arial" w:hAnsi="Arial" w:cs="Arial"/>
          <w:sz w:val="24"/>
          <w:lang w:val="en-GB"/>
        </w:rPr>
      </w:pPr>
      <w:r>
        <w:rPr>
          <w:rFonts w:cs="Arial" w:ascii="Arial" w:hAnsi="Arial"/>
          <w:sz w:val="24"/>
          <w:lang w:val="en-GB"/>
        </w:rPr>
        <w:tab/>
        <w:t>Then Herr Zoellick came, the deputy mayor of Rostock and said " what do you mean, food supplies, where are we supposed to get the money for that from. We'll keep the doors to your building open, and you can move back in there straight away". And in those conditions! He said that the Senate had no money for food suppli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Poi il Sig Zoellick e venuto, il Sindaco Sostinuto di Rostock ha detto: “cosa intendete, provviste di cibo, da dovedovremmo prendere I soldi per questo? Terremo le porte del vostro edificio aperte e potete tornarci immediatamente”. E in quelle condizioni!Ha detto cosi il Senato non ha soldi per le provviste di cib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7.ZOELLICK </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We know that for many of you it is very difficult. But I must say very clearly that at this moment we have no other option but to keep you all together. That is the only possibility to protect all of you effectively.</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Sappiamo che per molti di voi e molto difficile. Ma devo dire molto chiaramente che a questo punto non abbiamo altre possibilita che tenervi tutti insieme. Questo e l unico modo per proteggere tutti voi in modo efficient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8.THINH </w:t>
      </w:r>
    </w:p>
    <w:p>
      <w:pPr>
        <w:pStyle w:val="Normal"/>
        <w:ind w:left="2977" w:hanging="2977"/>
        <w:rPr>
          <w:rFonts w:ascii="Arial" w:hAnsi="Arial" w:cs="Arial"/>
          <w:sz w:val="24"/>
          <w:lang w:val="en-GB"/>
        </w:rPr>
      </w:pPr>
      <w:r>
        <w:rPr>
          <w:rFonts w:cs="Arial" w:ascii="Arial" w:hAnsi="Arial"/>
          <w:sz w:val="24"/>
          <w:lang w:val="en-GB"/>
        </w:rPr>
        <w:tab/>
        <w:t>It was obvious to me that we were left to our own devices. I thought that we must find a safer place to stay, but we had to wait for the authorities, because if we decided to do anything of our own accord and it went wrong, then it would be our fault again, and not the state'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Era ovvio per me che eravamo lasciati ai nostri mezzi. Ho pensato che noi dobbiamo trovare un luogo sicuro dove stare, ma dobbiamo aspettare le autorita, perche se decidiamo di fare qualsiasi cosa di testa nostra, e non quello dello sta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 xml:space="preserve">129.ZOELLICK </w:t>
      </w:r>
    </w:p>
    <w:p>
      <w:pPr>
        <w:pStyle w:val="Normal"/>
        <w:ind w:left="2977" w:hanging="2977"/>
        <w:rPr>
          <w:rFonts w:ascii="Arial" w:hAnsi="Arial" w:cs="Arial"/>
          <w:sz w:val="24"/>
          <w:lang w:val="en-GB"/>
        </w:rPr>
      </w:pPr>
      <w:r>
        <w:rPr>
          <w:rFonts w:cs="Arial" w:ascii="Arial" w:hAnsi="Arial"/>
          <w:sz w:val="24"/>
          <w:lang w:val="en-GB"/>
        </w:rPr>
        <w:tab/>
        <w:t>I only want to say, we stay with you, the Council and many many people of Rostock. We all hope that the situation will be ended soon. I beg you again, it is in the interest of your own security even when it is inconvenient, that you all stay together. That is what I would like to say to you. All the best to you. Goodbye and I hope you will stay here and that it is soon all over.</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pPr>
      <w:r>
        <w:rPr>
          <w:rFonts w:cs="Arial" w:ascii="Arial" w:hAnsi="Arial"/>
          <w:sz w:val="24"/>
          <w:lang w:val="en-GB"/>
        </w:rPr>
        <w:tab/>
        <w:t xml:space="preserve">Voglio solo dire, che siamo con voi, il Consiglio e moltissime persone di Rostock. Noi tutti speriamo che la situazione finira presto. Vi prego ancora, e nell intresse della vostra sicurezza anche se e </w:t>
      </w:r>
      <w:r>
        <w:rPr>
          <w:rFonts w:cs="Arial" w:ascii="Arial" w:hAnsi="Arial"/>
          <w:sz w:val="24"/>
          <w:u w:val="single"/>
          <w:lang w:val="en-GB"/>
        </w:rPr>
        <w:t xml:space="preserve">somodo, </w:t>
      </w:r>
      <w:r>
        <w:rPr>
          <w:rFonts w:cs="Arial" w:ascii="Arial" w:hAnsi="Arial"/>
          <w:sz w:val="24"/>
          <w:lang w:val="en-GB"/>
        </w:rPr>
        <w:t>che stiate tutti insieme. Questo e quello che voglio dirvi. I migliori auguri. Arrivederci e Io spero che starete qui e che presto tutto sia finito.</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NARRATOR (ENGLISH).</w:t>
      </w:r>
    </w:p>
    <w:p>
      <w:pPr>
        <w:pStyle w:val="Normal"/>
        <w:ind w:left="2977" w:hanging="2977"/>
        <w:rPr>
          <w:rFonts w:ascii="Arial" w:hAnsi="Arial" w:cs="Arial"/>
          <w:sz w:val="24"/>
          <w:lang w:val="en-GB"/>
        </w:rPr>
      </w:pPr>
      <w:r>
        <w:rPr>
          <w:rFonts w:cs="Arial" w:ascii="Arial" w:hAnsi="Arial"/>
          <w:sz w:val="24"/>
          <w:lang w:val="en-GB"/>
        </w:rPr>
        <w:tab/>
        <w:t>Neighbours of the Vietnamese received one months  rent free compensation. The Vietnamese received no compensation or rent free period. They currently face deportation.</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Vicini dei Vietnamiti hanno ricevuto una compensazione di un mese di affitto gratuito. I Vietnamiti non hanno ricevuto alcuna compensazione o periodo di affitto gratuito. Attualmente hanno di fronte la deportazione.</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130.THINH</w:t>
      </w:r>
    </w:p>
    <w:p>
      <w:pPr>
        <w:pStyle w:val="Normal"/>
        <w:ind w:left="2977" w:hanging="2977"/>
        <w:rPr>
          <w:rFonts w:ascii="Arial" w:hAnsi="Arial" w:cs="Arial"/>
          <w:sz w:val="24"/>
          <w:lang w:val="en-GB"/>
        </w:rPr>
      </w:pPr>
      <w:r>
        <w:rPr>
          <w:rFonts w:cs="Arial" w:ascii="Arial" w:hAnsi="Arial"/>
          <w:sz w:val="24"/>
          <w:lang w:val="en-GB"/>
        </w:rPr>
        <w:tab/>
        <w:t>I think that the best compensation would be the granting of permanent residency for us all and an end to the deportations.</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ab/>
        <w:t>Io peso che la migliore compensazione sarebbe di ottenere il permesso di residenza permanente per noi tutti e una fine delle deportazioni.</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END</w:t>
      </w:r>
    </w:p>
    <w:p>
      <w:pPr>
        <w:pStyle w:val="Normal"/>
        <w:ind w:left="2977" w:hanging="2977"/>
        <w:rPr>
          <w:rFonts w:ascii="Arial" w:hAnsi="Arial" w:cs="Arial"/>
          <w:sz w:val="24"/>
          <w:lang w:val="en-GB"/>
        </w:rPr>
      </w:pPr>
      <w:r>
        <w:rPr>
          <w:rFonts w:cs="Arial" w:ascii="Arial" w:hAnsi="Arial"/>
          <w:sz w:val="24"/>
          <w:lang w:val="en-GB"/>
        </w:rPr>
      </w:r>
    </w:p>
    <w:p>
      <w:pPr>
        <w:pStyle w:val="Normal"/>
        <w:ind w:left="2977" w:hanging="2977"/>
        <w:rPr>
          <w:rFonts w:ascii="Arial" w:hAnsi="Arial" w:cs="Arial"/>
          <w:sz w:val="24"/>
          <w:lang w:val="en-GB"/>
        </w:rPr>
      </w:pPr>
      <w:r>
        <w:rPr>
          <w:rFonts w:cs="Arial" w:ascii="Arial" w:hAnsi="Arial"/>
          <w:sz w:val="24"/>
          <w:lang w:val="en-GB"/>
        </w:rPr>
        <w:t>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ind w:left="2977" w:hanging="2977"/>
      <w:outlineLvl w:val="0"/>
    </w:pPr>
    <w:rPr>
      <w:rFonts w:ascii="Arial" w:hAnsi="Arial" w:cs="Arial"/>
      <w:sz w:val="24"/>
      <w:lang w:val="en-GB"/>
    </w:rPr>
  </w:style>
  <w:style w:type="paragraph" w:styleId="Heading2">
    <w:name w:val="Heading 2"/>
    <w:basedOn w:val="Normal"/>
    <w:next w:val="Normal"/>
    <w:qFormat/>
    <w:pPr>
      <w:keepNext w:val="true"/>
      <w:numPr>
        <w:ilvl w:val="1"/>
        <w:numId w:val="1"/>
      </w:numPr>
      <w:ind w:left="2977" w:hanging="2977"/>
      <w:outlineLvl w:val="1"/>
    </w:pPr>
    <w:rPr>
      <w:rFonts w:ascii="Arial" w:hAnsi="Arial" w:cs="Arial"/>
      <w:sz w:val="24"/>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rFonts w:ascii="Arial" w:hAnsi="Arial" w:cs="Arial"/>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00:00Z</dcterms:created>
  <dc:creator>Mark Saunders</dc:creator>
  <dc:description/>
  <dc:language>en-US</dc:language>
  <cp:lastModifiedBy>Mark Saunders</cp:lastModifiedBy>
  <dcterms:modified xsi:type="dcterms:W3CDTF">2000-06-21T16:00:00Z</dcterms:modified>
  <cp:revision>2</cp:revision>
  <dc:subject/>
  <dc:title>ENGLISH TEXT AND COMMENTARY</dc:title>
</cp:coreProperties>
</file>